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1816100" cy="2603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9" r="-13" b="-9"/>
                    <a:stretch>
                      <a:fillRect/>
                    </a:stretch>
                  </pic:blipFill>
                  <pic:spPr bwMode="auto">
                    <a:xfrm>
                      <a:off x="0" y="0"/>
                      <a:ext cx="1816100" cy="26035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History CEE</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C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Za dodatne informacije molimo kontaktirajte:</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Katarinu Djordjevic</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Marketing Manager</w:t>
      </w:r>
    </w:p>
    <w:p>
      <w:pPr>
        <w:pStyle w:val="Normal"/>
        <w:bidi w:val="0"/>
        <w:jc w:val="left"/>
        <w:rPr>
          <w:rFonts w:ascii="Calibri" w:hAnsi="Calibri" w:eastAsia="Calibri" w:cs="Calibri"/>
          <w:b/>
          <w:b/>
          <w:color w:val="000000"/>
          <w:sz w:val="22"/>
        </w:rPr>
      </w:pPr>
      <w:hyperlink r:id="rId3">
        <w:r>
          <w:rPr>
            <w:rStyle w:val="InternetLink"/>
            <w:rFonts w:eastAsia="Calibri" w:cs="Calibri" w:ascii="Calibri" w:hAnsi="Calibri"/>
            <w:b w:val="false"/>
            <w:color w:val="0000FF"/>
            <w:sz w:val="22"/>
            <w:u w:val="single"/>
          </w:rPr>
          <w:t>katarina.djordjevic@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Subota</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Veljača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0</w:t>
        <w:tab/>
        <w:t xml:space="preserve">Uklete loze [rating 12] (Sezona 1): </w:t>
      </w:r>
      <w:r>
        <w:rPr>
          <w:rFonts w:eastAsia="Calibri" w:cs="Calibri" w:ascii="Calibri" w:hAnsi="Calibri"/>
          <w:b/>
          <w:i/>
          <w:color w:val="000000"/>
          <w:sz w:val="24"/>
          <w:u w:val="none"/>
        </w:rPr>
        <w:t>Prokletstvo puške koja je osvojila Zapad</w:t>
      </w:r>
      <w:r>
        <w:rPr>
          <w:rFonts w:eastAsia="Calibri" w:cs="Calibri" w:ascii="Calibri" w:hAnsi="Calibri"/>
          <w:b/>
          <w:i w:val="false"/>
          <w:color w:val="000000"/>
          <w:sz w:val="24"/>
          <w:u w:val="none"/>
        </w:rPr>
        <w:t xml:space="preserve"> (Epizoda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ursed Bloodlines: The Curse of the Gun that Won the Wes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že se da obitelj Winchester opsjedaju duše onih koji su poginuli od poznate "vinčesterke". Čini se da niz osobnih nedaća potvrđuje da je na obitelj bačena kletva. [2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45</w:t>
        <w:tab/>
        <w:t xml:space="preserve">Najneobičniji predmeti [rating 12] (Sezona 1): </w:t>
      </w:r>
      <w:r>
        <w:rPr>
          <w:rFonts w:eastAsia="Calibri" w:cs="Calibri" w:ascii="Calibri" w:hAnsi="Calibri"/>
          <w:b/>
          <w:i/>
          <w:color w:val="000000"/>
          <w:sz w:val="24"/>
          <w:u w:val="none"/>
        </w:rPr>
        <w:t>Zlatni šešir, nacistička kocka i sat od milijardu funti</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trangest Things: The Gold Hat, The Nazi Cube and The Billion Pound Clock)</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ože li 3000 godina star šešir od zlata uistinu predvidjeti budućnost? Kako je sićušna metalna kocka Hitleru mogla donijeti pobjedu? Kako je zamršen sat mogao riješiti problem od milijardu funti?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40</w:t>
        <w:tab/>
        <w:t xml:space="preserve">Tajne hijeroglif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ecrets of Hieroglyphics: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usrećemo se s timom egiptologa u Luksoru. Intrigira ih bogato ukrašena grobnica u kojoj nastoje otkriti tajne njezinih svećenika, pisara, slikara, klesara i graditelj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40</w:t>
        <w:tab/>
        <w:t>Tajne hijeroglifa [rating 12] (Sezona 1)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ecrets of Hieroglyphics: 102)</w:t>
      </w:r>
    </w:p>
    <w:p>
      <w:pPr>
        <w:pStyle w:val="Normal"/>
        <w:keepNext w:val="false"/>
        <w:keepLines/>
        <w:bidi w:val="0"/>
        <w:jc w:val="left"/>
        <w:rPr>
          <w:rFonts w:ascii="Calibri" w:hAnsi="Calibri" w:eastAsia="Calibri" w:cs="Calibri"/>
          <w:b/>
          <w:b/>
          <w:i w:val="false"/>
          <w:i w:val="false"/>
          <w:color w:val="000000"/>
          <w:sz w:val="24"/>
          <w:u w:val="none"/>
        </w:rPr>
      </w:pPr>
      <w:r>
        <w:rPr>
          <w:rFonts w:eastAsia="Calibri" w:cs="Calibri" w:ascii="Calibri" w:hAnsi="Calibri"/>
          <w:b w:val="false"/>
          <w:i w:val="false"/>
          <w:color w:val="000000"/>
          <w:sz w:val="24"/>
          <w:u w:val="none"/>
        </w:rPr>
        <w:t>Susrećemo se s timom egiptologa u Luksoru. Intrigira ih bogato ukrašena grobnica u kojoj nastoje otkriti tajne njezinih svećenika, pisara, slikara, klesara i graditelj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40</w:t>
        <w:tab/>
        <w:t>Tamnoputi faraoni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Black Pharaoh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je četiri tisućljeća, moćni kraljevi vladali su zemljom Kush (danas sjeverni Sudan i južni Egipat) više od 1500 godina. Tko su bili ti afrički kraljevi i što im se dogodilo? [7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50</w:t>
        <w:tab/>
        <w:t xml:space="preserve">Svjetski rat: 1914.-1945. [rating 12] (Sezona 1): </w:t>
      </w:r>
      <w:r>
        <w:rPr>
          <w:rFonts w:eastAsia="Calibri" w:cs="Calibri" w:ascii="Calibri" w:hAnsi="Calibri"/>
          <w:b/>
          <w:i/>
          <w:color w:val="000000"/>
          <w:sz w:val="24"/>
          <w:u w:val="none"/>
        </w:rPr>
        <w:t>Pobijedit ćemo 1929.-1935.</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World War: 1914-1945: We Will Be The Winners 1929 - 193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itler i Staljin počinju oblikovati tijek povijesti. Predsjednik Roosevelt nastoji izvući svoju zemlju iz Depresije, a svijet se nalazi na rubu novog Svjetskog rat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50</w:t>
        <w:tab/>
        <w:t xml:space="preserve">Svjetski rat: 1914.-1945. [rating 12] (Sezona 1): </w:t>
      </w:r>
      <w:r>
        <w:rPr>
          <w:rFonts w:eastAsia="Calibri" w:cs="Calibri" w:ascii="Calibri" w:hAnsi="Calibri"/>
          <w:b/>
          <w:i/>
          <w:color w:val="000000"/>
          <w:sz w:val="24"/>
          <w:u w:val="none"/>
        </w:rPr>
        <w:t>Samo sila 1935. - 1939.</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World War: 1914-1945: Nothing But Force 1935 - 193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itlerova invazija na Rajnsku oblast bila je rizik koji se isplatio zbog njegova nesputanog prodora na zapad. Dok europski čelnici teže 'miru', Kristalna noć nagoviješta užase koji će mnoge tek snaći.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50</w:t>
        <w:tab/>
        <w:t xml:space="preserve">Svjetski rat: 1914.-1945. [rating 12] (Sezona 1): </w:t>
      </w:r>
      <w:r>
        <w:rPr>
          <w:rFonts w:eastAsia="Calibri" w:cs="Calibri" w:ascii="Calibri" w:hAnsi="Calibri"/>
          <w:b/>
          <w:i/>
          <w:color w:val="000000"/>
          <w:sz w:val="24"/>
          <w:u w:val="none"/>
        </w:rPr>
        <w:t>Ne možemo izgubiti 1939. - 1941.</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World War: 1914-1945: It's Impossible For Us To Lose 1939 - 194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što ih se zanemarilo u Münchenu, Sovjeti sklapaju pakt s Nijemcima. Invazija na Poljsku znači da je s prividom mira svršeno, jer Francuska i Britanija objavljuju Njemačkoj rat.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50</w:t>
        <w:tab/>
        <w:t xml:space="preserve">Svjetski rat: 1914.-1945. [rating 12] (Sezona 1): </w:t>
      </w:r>
      <w:r>
        <w:rPr>
          <w:rFonts w:eastAsia="Calibri" w:cs="Calibri" w:ascii="Calibri" w:hAnsi="Calibri"/>
          <w:b/>
          <w:i/>
          <w:color w:val="000000"/>
          <w:sz w:val="24"/>
          <w:u w:val="none"/>
        </w:rPr>
        <w:t>Put ka svjetskoj dominaciji 1941. - 1944.</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World War: 1914-1945: Road To World Domination 1941 - 194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ilj operacije Barbarossa nije ostvaren. Iskoristivši odvraćenu pozornost svijeta, Japan napada Pearl Harbor, primoravši američke izolacioniste da odlučno krenu u rat.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55</w:t>
        <w:tab/>
        <w:t xml:space="preserve">Svjetski rat: 1914.-1945. [rating 12] (Sezona 1): </w:t>
      </w:r>
      <w:r>
        <w:rPr>
          <w:rFonts w:eastAsia="Calibri" w:cs="Calibri" w:ascii="Calibri" w:hAnsi="Calibri"/>
          <w:b/>
          <w:i/>
          <w:color w:val="000000"/>
          <w:sz w:val="24"/>
          <w:u w:val="none"/>
        </w:rPr>
        <w:t>Nada u trajni mir 1944. - 1949.</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World War: 1914-1945: Hope of a Lasting Peace 1944 - 194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at u Europi završava tako da ruske i američke trupe opkoljavaju njemačku vojsku. Na Pacifiku, tek će razorne atomske bombe bačene na Hirošimu i Nagasaki prisiliti Japan na predaju.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55</w:t>
        <w:tab/>
        <w:t xml:space="preserve">Ratne tvornice [rating 12] (Sezona 3): </w:t>
      </w:r>
      <w:r>
        <w:rPr>
          <w:rFonts w:eastAsia="Calibri" w:cs="Calibri" w:ascii="Calibri" w:hAnsi="Calibri"/>
          <w:b/>
          <w:i/>
          <w:color w:val="000000"/>
          <w:sz w:val="24"/>
          <w:u w:val="none"/>
        </w:rPr>
        <w:t>Kamioni za blitzkrieg</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ar Factories: The Trucks of Blitzkrie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ljučni stroj blitzkriega bio je kamion GM Opel Blitz. Ova epizoda govori o Blitzu i tvornicama u američkom vlasništvu koje su ih proizvodile dajući prednost biznisu pred vlastitom zemljom.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50</w:t>
        <w:tab/>
        <w:t xml:space="preserve">Ratne tvornice [rating 12] (Sezona 3): </w:t>
      </w:r>
      <w:r>
        <w:rPr>
          <w:rFonts w:eastAsia="Calibri" w:cs="Calibri" w:ascii="Calibri" w:hAnsi="Calibri"/>
          <w:b/>
          <w:i/>
          <w:color w:val="000000"/>
          <w:sz w:val="24"/>
          <w:u w:val="none"/>
        </w:rPr>
        <w:t>Priča o strojnici</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ar Factories: The Story of the Machine Gu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ožujku 1915. jedinica s 90 njemačkih pješaka naoružana je dvjema strojnicama MGo8, inačicama strojnice Maxim. U samo 90 minuta, pokosile su 1000 vojnika nadirućeg britanskog pješaštv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50</w:t>
        <w:tab/>
        <w:t xml:space="preserve">Tajno oružje: 2. svjetski rat [rating 12] (Sezona 1): </w:t>
      </w:r>
      <w:r>
        <w:rPr>
          <w:rFonts w:eastAsia="Calibri" w:cs="Calibri" w:ascii="Calibri" w:hAnsi="Calibri"/>
          <w:b/>
          <w:i/>
          <w:color w:val="000000"/>
          <w:sz w:val="24"/>
          <w:u w:val="none"/>
        </w:rPr>
        <w:t>Oružje</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Weapons: WWII: Gu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orba za pobjedu zahtijevala je razvoj tehnologije oružja. Na ratištima bi se pojavili novi izumi i katkada iznenadili vojnike s obje strane sukoba.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55</w:t>
        <w:tab/>
        <w:t xml:space="preserve">Tajno oružje: 2. svjetski rat [rating 12] (Sezona 1): </w:t>
      </w:r>
      <w:r>
        <w:rPr>
          <w:rFonts w:eastAsia="Calibri" w:cs="Calibri" w:ascii="Calibri" w:hAnsi="Calibri"/>
          <w:b/>
          <w:i/>
          <w:color w:val="000000"/>
          <w:sz w:val="24"/>
          <w:u w:val="none"/>
        </w:rPr>
        <w:t>Tenkov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Weapons: WWII: Tank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rugi svjetski rat potaknuo je pojavu kultnih i neobičnih tenkova, a svaki je bio projektiran s različitim ciljevima. Istražujemo različite tenkovske inovacije i ukupnu putanju oklopnog ratovanja.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55</w:t>
        <w:tab/>
        <w:t xml:space="preserve">Tajno oružje: 2. svjetski rat [rating 12] (Sezona 1): </w:t>
      </w:r>
      <w:r>
        <w:rPr>
          <w:rFonts w:eastAsia="Calibri" w:cs="Calibri" w:ascii="Calibri" w:hAnsi="Calibri"/>
          <w:b/>
          <w:i/>
          <w:color w:val="000000"/>
          <w:sz w:val="24"/>
          <w:u w:val="none"/>
        </w:rPr>
        <w:t>Zrakoplovi</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Weapons: WWII: Aircraf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rugi svjetski rat potpalio je žestoku bitku za zračnu dominaciju i natjerao nacije da uvedu pionirsku tehnologiju tajnih zrakoplova. Ova epizoda istražuje razvoj ranih mlaznih borbenih aviona.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Bitka za Kretu [rating 12] (Sezona 1): </w:t>
      </w:r>
      <w:r>
        <w:rPr>
          <w:rFonts w:eastAsia="Calibri" w:cs="Calibri" w:ascii="Calibri" w:hAnsi="Calibri"/>
          <w:b/>
          <w:i/>
          <w:color w:val="000000"/>
          <w:sz w:val="24"/>
          <w:u w:val="none"/>
        </w:rPr>
        <w:t>Invazij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attle of Crete: Invas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jedinstvenoj blitzkrieg operaciji u svibnju 1941. g. na otok je spušteno 14.000 njemačkih padobranaca potpomognutih s gotovo tisuću zrakoplova. Zračna invazija tih razmjera više se nikada neće ponoviti.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05</w:t>
        <w:tab/>
        <w:t xml:space="preserve">Bitka za Kretu [rating 12] (Sezona 1): </w:t>
      </w:r>
      <w:r>
        <w:rPr>
          <w:rFonts w:eastAsia="Calibri" w:cs="Calibri" w:ascii="Calibri" w:hAnsi="Calibri"/>
          <w:b/>
          <w:i/>
          <w:color w:val="000000"/>
          <w:sz w:val="24"/>
          <w:u w:val="none"/>
        </w:rPr>
        <w:t>Evakuacij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attle of Crete: Evacuat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aštićene nizom akcija za usporavanje napredovanja Nijemaca, tisuće savezničkih vojnika krenule su na marš preko planina središnje Krete ususret brodovima Kraljevske mornarice koji će ih prevesti 650 km preko Sredozemlja. [7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15</w:t>
        <w:tab/>
        <w:t xml:space="preserve">Bitka za Kretu [rating 12] (Sezona 1): </w:t>
      </w:r>
      <w:r>
        <w:rPr>
          <w:rFonts w:eastAsia="Calibri" w:cs="Calibri" w:ascii="Calibri" w:hAnsi="Calibri"/>
          <w:b/>
          <w:i/>
          <w:color w:val="000000"/>
          <w:sz w:val="24"/>
          <w:u w:val="none"/>
        </w:rPr>
        <w:t>Okupacij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attle of Crete: Occupat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reta je bila jedno od posljednjih mjesta koje su Nijemci predali na kraju rata. Prošlo je više od 30 godina prije nego što je na otoku na uobičajen način sahranjeno 4000 Nijemaca, a zahtjevi za obeštećenjem ni dandanas nisu riješeni.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20</w:t>
        <w:tab/>
        <w:t xml:space="preserve">Adolf Hitler: Dešifriranje diktatora [rating 12] (Sezona 1): </w:t>
      </w:r>
      <w:r>
        <w:rPr>
          <w:rFonts w:eastAsia="Calibri" w:cs="Calibri" w:ascii="Calibri" w:hAnsi="Calibri"/>
          <w:b/>
          <w:i/>
          <w:color w:val="000000"/>
          <w:sz w:val="24"/>
          <w:u w:val="none"/>
        </w:rPr>
        <w:t>Gospodar rat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dolf Hitler: Decoding A Dictator: Master of Wa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 li Adolf Hitler bio gospodar ili tvorac rata? Njegova opsesivna potreba za teritorijem dovela je do ranih pobjeda, ali njegovo kasnije zanemarivanje generala dovelo je do katastrofalnih poraza. [7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30</w:t>
        <w:tab/>
        <w:t xml:space="preserve">Gospodari Reicha [rating 15] (Sezona 1): </w:t>
      </w:r>
      <w:r>
        <w:rPr>
          <w:rFonts w:eastAsia="Calibri" w:cs="Calibri" w:ascii="Calibri" w:hAnsi="Calibri"/>
          <w:b/>
          <w:i/>
          <w:color w:val="000000"/>
          <w:sz w:val="24"/>
          <w:u w:val="none"/>
        </w:rPr>
        <w:t>1941.-1945.: Nadmoć i pad</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Masters of the Reich: 1941 - 1945: Supremacy and Decli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gled na nacističku dominaciju od 1941. do njezina pada 1945. godine. Dešifrirani arhivi opisuju najveću ofenzivu 20. stoljeća na istoku i apokalipsu u obliku uništene Njemačke.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25</w:t>
        <w:tab/>
        <w:t xml:space="preserve">Drevne supergrađevine [rating 12] (Sezona 3): </w:t>
      </w:r>
      <w:r>
        <w:rPr>
          <w:rFonts w:eastAsia="Calibri" w:cs="Calibri" w:ascii="Calibri" w:hAnsi="Calibri"/>
          <w:b/>
          <w:i/>
          <w:color w:val="000000"/>
          <w:sz w:val="24"/>
          <w:u w:val="none"/>
        </w:rPr>
        <w:t>Chichen Itza, mistični grad Maj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ncient Superstructures: Chichen Itza, The Mystic Maya City)</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ajanski grad Chichén Itzá bio je prijestolnica moćne civilizacije „vodenih čarobnjaka" Itzá, ali je misteriozno napušten između 11. i 13. stoljeć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20</w:t>
        <w:tab/>
        <w:t>Tamnoputi faraoni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Black Pharaoh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rije četiri tisućljeća, moćni kraljevi vladali su zemljom Kush (danas sjeverni Sudan i južni Egipat) više od 1500 godina. Tko su bili ti afrički kraljevi i što im se dogodilo?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15</w:t>
        <w:tab/>
        <w:t xml:space="preserve">Tajne hijeroglif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ecrets of Hieroglyphics: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usrećemo se s timom egiptologa u Luksoru. Intrigira ih bogato ukrašena grobnica u kojoj nastoje otkriti tajne njezinih svećenika, pisara, slikara, klesara i graditelj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00</w:t>
        <w:tab/>
        <w:t>Tajne hijeroglifa [rating 12] (Sezona 1)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Secrets of Hieroglyphics: 102)</w:t>
      </w:r>
    </w:p>
    <w:p>
      <w:pPr>
        <w:pStyle w:val="Normal"/>
        <w:keepNext w:val="false"/>
        <w:keepLines/>
        <w:bidi w:val="0"/>
        <w:jc w:val="left"/>
        <w:rPr>
          <w:rFonts w:ascii="Calibri" w:hAnsi="Calibri" w:eastAsia="Calibri" w:cs="Calibri"/>
          <w:b/>
          <w:b/>
          <w:i w:val="false"/>
          <w:i w:val="false"/>
          <w:color w:val="000000"/>
          <w:sz w:val="24"/>
          <w:u w:val="none"/>
        </w:rPr>
      </w:pPr>
      <w:r>
        <w:rPr>
          <w:rFonts w:eastAsia="Calibri" w:cs="Calibri" w:ascii="Calibri" w:hAnsi="Calibri"/>
          <w:b w:val="false"/>
          <w:i w:val="false"/>
          <w:color w:val="000000"/>
          <w:sz w:val="24"/>
          <w:u w:val="none"/>
        </w:rPr>
        <w:t>Susrećemo se s timom egiptologa u Luksoru. Intrigira ih bogato ukrašena grobnica u kojoj nastoje otkriti tajne njezinih svećenika, pisara, slikara, klesara i graditelja. [4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45</w:t>
        <w:tab/>
        <w:t xml:space="preserve">Uklete loze [rating 12] (Sezona 1): </w:t>
      </w:r>
      <w:r>
        <w:rPr>
          <w:rFonts w:eastAsia="Calibri" w:cs="Calibri" w:ascii="Calibri" w:hAnsi="Calibri"/>
          <w:b/>
          <w:i/>
          <w:color w:val="000000"/>
          <w:sz w:val="24"/>
          <w:u w:val="none"/>
        </w:rPr>
        <w:t>Kletva sokolov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ursed Bloodlines: The Curse of the Hawk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absburgovci su stoljećima bili najmoćnija obitelj u Europi; zašto je njihova sudbina tako fatalna i jesu li sve njihove nevolje povezane s nekim prokletstvom? [1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Nedjelj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2 Veljača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00</w:t>
        <w:tab/>
        <w:t xml:space="preserve">Uklete loze [rating 12] (Sezona 1): </w:t>
      </w:r>
      <w:r>
        <w:rPr>
          <w:rFonts w:eastAsia="Calibri" w:cs="Calibri" w:ascii="Calibri" w:hAnsi="Calibri"/>
          <w:b/>
          <w:i/>
          <w:color w:val="000000"/>
          <w:sz w:val="24"/>
          <w:u w:val="none"/>
        </w:rPr>
        <w:t>Kletva ludog redovnik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ursed Bloodlines: The Curse of the Mad Monk)</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uća Romanovih 300 je godina Rusiji nametala strogu carsku vladavinu, do trenutka kad se kraljevski autoritet prvi put doveo u pitanje. Budućnost dinastije Romanovih bila je u opasnosti. [2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25</w:t>
        <w:tab/>
        <w:t xml:space="preserve">Najneobičniji predmeti [rating 12] (Sezona 1): </w:t>
      </w:r>
      <w:r>
        <w:rPr>
          <w:rFonts w:eastAsia="Calibri" w:cs="Calibri" w:ascii="Calibri" w:hAnsi="Calibri"/>
          <w:b/>
          <w:i/>
          <w:color w:val="000000"/>
          <w:sz w:val="24"/>
          <w:u w:val="none"/>
        </w:rPr>
        <w:t>Šaman iz ledenog doba, nebo iz brončanog doba i žarulja u industrijskom stilu</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trangest Things: The Ice Age Shaman, The Bronze Age Sky and The Steampunk Light Bulb)</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 li 11.000 godina stara raskošno izrezbarena jelenja lubanja dokaz o postojanju najstarije poznate religije i je li zlatom ukrašeni disk iz brončanog doba najraniji prikaz kozmos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20</w:t>
        <w:tab/>
        <w:t xml:space="preserve">Otkrivanje povijesti [rating 12] (Sezona 3): </w:t>
      </w:r>
      <w:r>
        <w:rPr>
          <w:rFonts w:eastAsia="Calibri" w:cs="Calibri" w:ascii="Calibri" w:hAnsi="Calibri"/>
          <w:b/>
          <w:i/>
          <w:color w:val="000000"/>
          <w:sz w:val="24"/>
          <w:u w:val="none"/>
        </w:rPr>
        <w:t>Hladni rat</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istory Uncovered: Cold Wa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ko je potaknuo hladni rat? Istražujemo nesporazume, pogrešne dojmove i antikomunizam predsjednika Trumana koji su svijet uvukli u desetljeća ratobornog mira i nuklearnog odvraćanja.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25</w:t>
        <w:tab/>
        <w:t xml:space="preserve">Otkrivanje povijesti [rating 12] (Sezona 3): </w:t>
      </w:r>
      <w:r>
        <w:rPr>
          <w:rFonts w:eastAsia="Calibri" w:cs="Calibri" w:ascii="Calibri" w:hAnsi="Calibri"/>
          <w:b/>
          <w:i/>
          <w:color w:val="000000"/>
          <w:sz w:val="24"/>
          <w:u w:val="none"/>
        </w:rPr>
        <w:t>Izrael</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istory Uncovered: Israel)</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bliže razmatramo nastanak Izraelske države 1948.: kako je stvorena, tko je u tome odigrao ulogu i kakvi su bili stvarni motivi onih koji su u tome sudjelovali? [7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35</w:t>
        <w:tab/>
        <w:t xml:space="preserve">Otkrivanje povijesti [rating 12] (Sezona 3): </w:t>
      </w:r>
      <w:r>
        <w:rPr>
          <w:rFonts w:eastAsia="Calibri" w:cs="Calibri" w:ascii="Calibri" w:hAnsi="Calibri"/>
          <w:b/>
          <w:i/>
          <w:color w:val="000000"/>
          <w:sz w:val="24"/>
          <w:u w:val="none"/>
        </w:rPr>
        <w:t>Okupirana Europ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istory Uncovered: Occupied Europ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artizane često doživljavamo kao prepuštene same sebi tijekom Drugog svjetskog rata, no mnoge je tajne mreže mobilizirala, organizirala i financirala tajna britanska organizacija S.O.E.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40</w:t>
        <w:tab/>
        <w:t xml:space="preserve">Adolf Hitler: Dešifriranje diktatora [rating 12] (Sezona 1): </w:t>
      </w:r>
      <w:r>
        <w:rPr>
          <w:rFonts w:eastAsia="Calibri" w:cs="Calibri" w:ascii="Calibri" w:hAnsi="Calibri"/>
          <w:b/>
          <w:i/>
          <w:color w:val="000000"/>
          <w:sz w:val="24"/>
          <w:u w:val="none"/>
        </w:rPr>
        <w:t>Gospodar rat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dolf Hitler: Decoding A Dictator: Master of Wa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e li Adolf Hitler bio gospodar ili tvorac rata? Njegova opsesivna potreba za teritorijem dovela je do ranih pobjeda, ali njegovo kasnije zanemarivanje generala dovelo je do katastrofalnih poraza.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45</w:t>
        <w:tab/>
        <w:t xml:space="preserve">Gospodari Reicha [rating 12] (Sezona 1): </w:t>
      </w:r>
      <w:r>
        <w:rPr>
          <w:rFonts w:eastAsia="Calibri" w:cs="Calibri" w:ascii="Calibri" w:hAnsi="Calibri"/>
          <w:b/>
          <w:i/>
          <w:color w:val="000000"/>
          <w:sz w:val="24"/>
          <w:u w:val="none"/>
        </w:rPr>
        <w:t>1941.-1945.: Nadmoć i pad</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he Masters of the Reich: 1941 - 1945: Supremacy and Declin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gled na nacističku dominaciju od 1941. do njezina pada 1945. godine. Dešifrirani arhivi opisuju najveću ofenzivu 20. stoljeća na istoku i apokalipsu u obliku uništene Njemačke. [7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55</w:t>
        <w:tab/>
        <w:t>Tko je napisao Novi zavjet?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ho Wrote the New Testamen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je napisan Novi zavjet i tko su njegovi autori? Renomirani stručnjaci za sveti tekst pokušavaju odgonetnuti ovaj misterij i odgovoriti na ta goruća pitanja.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00</w:t>
        <w:tab/>
        <w:t>Isusove obiteljske tajne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Jesus' Family Secre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uska, dokumentarni film,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ovootkriveni zapisi okrenuli su povijest kršćanstva naglavačke. Jesu li Isus i Marija Magdalena bili vjenčani i imali djecu? Emisija pokušava riješiti jednu od najvećih svjetskih misterija.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05</w:t>
        <w:tab/>
        <w:t>Tko je napisao Bibliju?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Who Wrote the Bibl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us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zbudljivo arheološko i znanstveno istraživanje u kojem najeminentniji stručnjaci za Bibliju pokušavaju odgovoriti na temeljno pitanje: tko je napisao Svetu knjigu?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10</w:t>
        <w:tab/>
        <w:t xml:space="preserve">Nacističke tajne baze [rating 12] (Sezona 1): </w:t>
      </w:r>
      <w:r>
        <w:rPr>
          <w:rFonts w:eastAsia="Calibri" w:cs="Calibri" w:ascii="Calibri" w:hAnsi="Calibri"/>
          <w:b/>
          <w:i/>
          <w:color w:val="000000"/>
          <w:sz w:val="24"/>
          <w:u w:val="none"/>
        </w:rPr>
        <w:t>Vila Winter: tajna podmornička baz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Nazi Bases: Villa Winter: Secret U-Boat Base?)</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umnjalo se da je španjolski otok Villa Winter luka za njemačke podmornice i dio većeg plana za invaziju na Sjedinjene Američke Držav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0</w:t>
        <w:tab/>
        <w:t xml:space="preserve">Nacističke tajne baze [rating 12] (Sezona 1): </w:t>
      </w:r>
      <w:r>
        <w:rPr>
          <w:rFonts w:eastAsia="Calibri" w:cs="Calibri" w:ascii="Calibri" w:hAnsi="Calibri"/>
          <w:b/>
          <w:i/>
          <w:color w:val="000000"/>
          <w:sz w:val="24"/>
          <w:u w:val="none"/>
        </w:rPr>
        <w:t>Kraftwerk Nord West</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Nazi Bases: Kraftwerk Nord Wes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zgrađen na periferiji francuskog grada Wattena, Kraftwerk Nord West bio je jedan od najvećih nacističkih bunkera. U toj raketnoj bazi nalazile su se dvije lansirne rampe te 108 projektil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05</w:t>
        <w:tab/>
        <w:t xml:space="preserve">Nacističke tajne baze [rating 12] (Sezona 1): </w:t>
      </w:r>
      <w:r>
        <w:rPr>
          <w:rFonts w:eastAsia="Calibri" w:cs="Calibri" w:ascii="Calibri" w:hAnsi="Calibri"/>
          <w:b/>
          <w:i/>
          <w:color w:val="000000"/>
          <w:sz w:val="24"/>
          <w:u w:val="none"/>
        </w:rPr>
        <w:t>Dag Bromberg: grad u šumi</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Nazi Bases: Dag Bromberg: A City in the Fores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da je Crvena armija pred kraj rata ušla u šumu u Poljskoj, naišla je na kompleks od više od 1000 zgrada raspoređenih na 25 četvornih kilometara.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00</w:t>
        <w:tab/>
        <w:t xml:space="preserve">Nacističke tajne baze [rating 12] (Sezona 1): </w:t>
      </w:r>
      <w:r>
        <w:rPr>
          <w:rFonts w:eastAsia="Calibri" w:cs="Calibri" w:ascii="Calibri" w:hAnsi="Calibri"/>
          <w:b/>
          <w:i/>
          <w:color w:val="000000"/>
          <w:sz w:val="24"/>
          <w:u w:val="none"/>
        </w:rPr>
        <w:t>Bergkristal: atomska prijetnj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Nazi Bases: Bergkristal: The Atomic Threa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ajni program naoružanja u srcu Austrije mogao je loše završiti za saveznike, a nagovijestio je nacističke nuklearne ambicije.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0</w:t>
        <w:tab/>
        <w:t>Bismarck: 24 sata do uništenja [rating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ismarck: 24 Hours to Doom)</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i film,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ana 24. svibnja 1941. njemački brod Bismarck za samo je osam minuta razorio britanski brod Hood. Churchill izdaje zapovijed da ga se ulovi. Pratimo posljednja 24 sata misije da se potopi Bismarck.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Salme: Drevni vikinški pogrebni brodovi [rating 15]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lme: Ancient Viking Burial Ships: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raćamo se u Europu od prije tisuću godina da bismo otkrili kako je to bilo biti Vikingom u vikinško doba i istražili jedno od najuzbudljivijih arheoloških otkrića u novije vrijeme. [7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10</w:t>
        <w:tab/>
        <w:t xml:space="preserve">Salme: Drevni vikinški pogrebni brodovi [rating 15] (Sezona 1): </w:t>
      </w:r>
      <w:r>
        <w:rPr>
          <w:rFonts w:eastAsia="Calibri" w:cs="Calibri" w:ascii="Calibri" w:hAnsi="Calibri"/>
          <w:b/>
          <w:i/>
          <w:color w:val="000000"/>
          <w:sz w:val="24"/>
          <w:u w:val="none"/>
        </w:rPr>
        <w:t>1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lme: Ancient Viking Burial Ships: 1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Istraživač vikinškog doba Neil Price vodi nas na putovanje u Švedsku odakle su Vikinzi pronađeni u Saaremi vjerojatno potekli te istražujemo moguće razloge u pozadini spektakularnih brodskih pokopa. [7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20</w:t>
        <w:tab/>
        <w:t xml:space="preserve">Normandija: Zemlja ratnika [rating 12] (Sezona 1): </w:t>
      </w:r>
      <w:r>
        <w:rPr>
          <w:rFonts w:eastAsia="Calibri" w:cs="Calibri" w:ascii="Calibri" w:hAnsi="Calibri"/>
          <w:b/>
          <w:i/>
          <w:color w:val="000000"/>
          <w:sz w:val="24"/>
          <w:u w:val="none"/>
        </w:rPr>
        <w:t>1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ormandy: Land of Warriors: 1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ormandija duguje svoje ime strašnim ratnicima koji su došli sa sjevera: Vikinzima. Oni su pustošili normanske zemlje sve dok im one nisu prepuštene, postavši njihovim teritorijem.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20</w:t>
        <w:tab/>
        <w:t xml:space="preserve">Bitka za Kretu [rating 12] (Sezona 1): </w:t>
      </w:r>
      <w:r>
        <w:rPr>
          <w:rFonts w:eastAsia="Calibri" w:cs="Calibri" w:ascii="Calibri" w:hAnsi="Calibri"/>
          <w:b/>
          <w:i/>
          <w:color w:val="000000"/>
          <w:sz w:val="24"/>
          <w:u w:val="none"/>
        </w:rPr>
        <w:t>Invazij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attle of Crete: Invas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U jedinstvenoj blitzkrieg operaciji u svibnju 1941. g. na otok je spušteno 14.000 njemačkih padobranaca potpomognutih s gotovo tisuću zrakoplova. Zračna invazija tih razmjera više se nikada neće ponoviti.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25</w:t>
        <w:tab/>
        <w:t xml:space="preserve">Bitka za Kretu [rating 12] (Sezona 1): </w:t>
      </w:r>
      <w:r>
        <w:rPr>
          <w:rFonts w:eastAsia="Calibri" w:cs="Calibri" w:ascii="Calibri" w:hAnsi="Calibri"/>
          <w:b/>
          <w:i/>
          <w:color w:val="000000"/>
          <w:sz w:val="24"/>
          <w:u w:val="none"/>
        </w:rPr>
        <w:t>Evakuacij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attle of Crete: Evacuat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aštićene nizom akcija za usporavanje napredovanja Nijemaca, tisuće savezničkih vojnika krenule su na marš preko planina središnje Krete ususret brodovima Kraljevske mornarice koji će ih prevesti 650 km preko Sredozemlja.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30</w:t>
        <w:tab/>
        <w:t xml:space="preserve">Bitka za Kretu [rating 12] (Sezona 1): </w:t>
      </w:r>
      <w:r>
        <w:rPr>
          <w:rFonts w:eastAsia="Calibri" w:cs="Calibri" w:ascii="Calibri" w:hAnsi="Calibri"/>
          <w:b/>
          <w:i/>
          <w:color w:val="000000"/>
          <w:sz w:val="24"/>
          <w:u w:val="none"/>
        </w:rPr>
        <w:t>Okupacij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attle of Crete: Occupat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reta je bila jedno od posljednjih mjesta koje su Nijemci predali na kraju rata. Prošlo je više od 30 godina prije nego što je na otoku na uobičajen način sahranjeno 4000 Nijemaca, a zahtjevi za obeštećenjem ni dandanas nisu riješeni.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25</w:t>
        <w:tab/>
        <w:t xml:space="preserve">Misteriozna ubojstva iz prošlosti [rating 15] (Sezona 1): </w:t>
      </w:r>
      <w:r>
        <w:rPr>
          <w:rFonts w:eastAsia="Calibri" w:cs="Calibri" w:ascii="Calibri" w:hAnsi="Calibri"/>
          <w:b/>
          <w:i/>
          <w:color w:val="000000"/>
          <w:sz w:val="24"/>
          <w:u w:val="none"/>
        </w:rPr>
        <w:t>Cangrande Della Scal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nearthed: Ancient Murder Mysteries: Cangrande Della Scal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etektiv za ubojstva Rod Demery i znanstvenica, profesorica Turi King, posjećuju talijanski grad Veronu kako bi istražili smrt vojskovođe iz 14. stoljeća, koji je iznenada preminuo.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20</w:t>
        <w:tab/>
        <w:t xml:space="preserve">Revolucije koje su promijenile povijest [rating 12] (Sezona 1): </w:t>
      </w:r>
      <w:r>
        <w:rPr>
          <w:rFonts w:eastAsia="Calibri" w:cs="Calibri" w:ascii="Calibri" w:hAnsi="Calibri"/>
          <w:b/>
          <w:i/>
          <w:color w:val="000000"/>
          <w:sz w:val="24"/>
          <w:u w:val="none"/>
        </w:rPr>
        <w:t>Ustanak Wata Tyler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evolutions That Changed History: Wat Tyler's Rebell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crne smrti, potlačeni seljaci predvođeni Watom Tylerom zahtijevali su promjene i pobunili se protiv engleskog kralja Richarda II., no on je odgovorio represijom i ugušio ustanak.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10</w:t>
        <w:tab/>
        <w:t xml:space="preserve">Zabranjena povijest [rating 12] (Sezona 6): </w:t>
      </w:r>
      <w:r>
        <w:rPr>
          <w:rFonts w:eastAsia="Calibri" w:cs="Calibri" w:ascii="Calibri" w:hAnsi="Calibri"/>
          <w:b/>
          <w:i/>
          <w:color w:val="000000"/>
          <w:sz w:val="24"/>
          <w:u w:val="none"/>
        </w:rPr>
        <w:t>Tajne piramid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orbidden History: The Secrets of the Pyramid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elika piramida u Gizi u Egiptu svjetsko je čudo, no kada je izgrađena, u koju svrhu i tko ju je gradio? Kako prva, Djoserova piramida u Sakkari, može doprinijeti raspravi? [4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50</w:t>
        <w:tab/>
        <w:t xml:space="preserve">Zabranjena povijest [rating 12] (Sezona 6): </w:t>
      </w:r>
      <w:r>
        <w:rPr>
          <w:rFonts w:eastAsia="Calibri" w:cs="Calibri" w:ascii="Calibri" w:hAnsi="Calibri"/>
          <w:b/>
          <w:i/>
          <w:color w:val="000000"/>
          <w:sz w:val="24"/>
          <w:u w:val="none"/>
        </w:rPr>
        <w:t>Vjerovanje nacista u okultno</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orbidden History: The Nazi Belief in the Occul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oliko su čvrsto nacisti vjerovali u okultno? Je li iza svega stajao Hitler ili je to bilo Himmlerovo djelo, i jesu li nacistički generali vjerovali u okultno i prisustvovali tajnim obredima? [25 Minutaža]</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Ponedjeljak</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3 Veljača 2025</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15</w:t>
        <w:tab/>
        <w:t xml:space="preserve">Kraljevske obitelji: Zadržavanje krune [rating 12] (Sezona 1): </w:t>
      </w:r>
      <w:r>
        <w:rPr>
          <w:rFonts w:eastAsia="Calibri" w:cs="Calibri" w:ascii="Calibri" w:hAnsi="Calibri"/>
          <w:b/>
          <w:i/>
          <w:color w:val="000000"/>
          <w:sz w:val="24"/>
          <w:u w:val="none"/>
        </w:rPr>
        <w:t>Rat rođak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oyals: Keeping the Crown: The Cousins' Wa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raljica Viktorija nastojala je uspostaviti mir u Europi međusobnim brakovima kraljevskih obitelji, no kada su se tri rođaka okrenula jedan protiv drugog, njezini snovi o miru pretvorili su se u moru.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20</w:t>
        <w:tab/>
        <w:t xml:space="preserve">Revolucije koje su promijenile povijest [rating 12] (Sezona 1): </w:t>
      </w:r>
      <w:r>
        <w:rPr>
          <w:rFonts w:eastAsia="Calibri" w:cs="Calibri" w:ascii="Calibri" w:hAnsi="Calibri"/>
          <w:b/>
          <w:i/>
          <w:color w:val="000000"/>
          <w:sz w:val="24"/>
          <w:u w:val="none"/>
        </w:rPr>
        <w:t>Ustanak Wata Tyler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evolutions That Changed History: Wat Tyler's Rebell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crne smrti, potlačeni seljaci predvođeni Watom Tylerom zahtijevali su promjene i pobunili se protiv engleskog kralja Richarda II., no on je odgovorio represijom i ugušio ustanak.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20</w:t>
        <w:tab/>
        <w:t xml:space="preserve">Gradovi podzemnog svijeta [rating 12] (Sezona 4): </w:t>
      </w:r>
      <w:r>
        <w:rPr>
          <w:rFonts w:eastAsia="Calibri" w:cs="Calibri" w:ascii="Calibri" w:hAnsi="Calibri"/>
          <w:b/>
          <w:i/>
          <w:color w:val="000000"/>
          <w:sz w:val="24"/>
          <w:u w:val="none"/>
        </w:rPr>
        <w:t>Drevna podzemna metropol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ities of the Underworld: Ancient Underworld Metropoli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on istražuje ogromne podzemne gradove u turskim planinama koji su možda bili dom prve civilizacije na Zemlji. [5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15</w:t>
        <w:tab/>
        <w:t xml:space="preserve">Mitovi: veliki misteriji čovječanstva [rating 12] (Sezona 3): </w:t>
      </w:r>
      <w:r>
        <w:rPr>
          <w:rFonts w:eastAsia="Calibri" w:cs="Calibri" w:ascii="Calibri" w:hAnsi="Calibri"/>
          <w:b/>
          <w:i/>
          <w:color w:val="000000"/>
          <w:sz w:val="24"/>
          <w:u w:val="none"/>
        </w:rPr>
        <w:t>Megalitski spomenici</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yths: Great Mysteries of Humanity: Megalithic Monumen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isućljećima stari kameni spomenici - tzv. megaliti - razasuti su diljem Europe; dolaze bez pisanih izvora, a kako i zašto su građene te građevine i danas ostaje misterij.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20</w:t>
        <w:tab/>
        <w:t xml:space="preserve">Deset ratnih sukoba modernog doba [rating 12] (Sezona 1): </w:t>
      </w:r>
      <w:r>
        <w:rPr>
          <w:rFonts w:eastAsia="Calibri" w:cs="Calibri" w:ascii="Calibri" w:hAnsi="Calibri"/>
          <w:b/>
          <w:i/>
          <w:color w:val="000000"/>
          <w:sz w:val="24"/>
          <w:u w:val="none"/>
        </w:rPr>
        <w:t>Zrakoplov</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op Ten Warfare: Aircraf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račna nadmoć bila je ključna za pobjedu u ratu od samih početaka zračnog ratovanja: od dvokrilca Sopwith Camel do F22 Raptora, prepoznajemo i rangiramo najutjecajnije zrakoplove u povijesti.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25</w:t>
        <w:tab/>
        <w:t xml:space="preserve">Tajno oružje: 2. svjetski rat [rating 12] (Sezona 1): </w:t>
      </w:r>
      <w:r>
        <w:rPr>
          <w:rFonts w:eastAsia="Calibri" w:cs="Calibri" w:ascii="Calibri" w:hAnsi="Calibri"/>
          <w:b/>
          <w:i/>
          <w:color w:val="000000"/>
          <w:sz w:val="24"/>
          <w:u w:val="none"/>
        </w:rPr>
        <w:t>Brodovi</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Weapons: WWII: Ship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rugi svjetski rat bio je bitka za prevlast na moru više nego bilo koji drugi sukob prije ili poslije. U ovoj epizodi istražujemo kako su tajna oružja pomorskog ratovanja promijenila tijek povijesti. [7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5</w:t>
        <w:tab/>
        <w:t xml:space="preserve">Najvažniji događaji Drugog svjetskog rata u boji [rating 12] (Sezona 1): </w:t>
      </w:r>
      <w:r>
        <w:rPr>
          <w:rFonts w:eastAsia="Calibri" w:cs="Calibri" w:ascii="Calibri" w:hAnsi="Calibri"/>
          <w:b/>
          <w:i/>
          <w:color w:val="000000"/>
          <w:sz w:val="24"/>
          <w:u w:val="none"/>
        </w:rPr>
        <w:t>Blitzkrieg</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eatest Events of World War II In Colour: Blitzkrie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itler napada Poljsku, a Britanija i Francuska objavljuju rat. U svibnju 1940. Nijemci kao mamac napadaju Nizozemsku i Belgiju. Dok Wehrmacht i Luftwaffe napadaju svom silom, čini se da su Francuzi u zamci.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35</w:t>
        <w:tab/>
        <w:t xml:space="preserve">Revolucije koje su promijenile povijest [rating 12] (Sezona 1): </w:t>
      </w:r>
      <w:r>
        <w:rPr>
          <w:rFonts w:eastAsia="Calibri" w:cs="Calibri" w:ascii="Calibri" w:hAnsi="Calibri"/>
          <w:b/>
          <w:i/>
          <w:color w:val="000000"/>
          <w:sz w:val="24"/>
          <w:u w:val="none"/>
        </w:rPr>
        <w:t>Ustanak Wata Tylera</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evolutions That Changed History: Wat Tyler's Rebellio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kon crne smrti, potlačeni seljaci predvođeni Watom Tylerom zahtijevali su promjene i pobunili se protiv engleskog kralja Richarda II., no on je odgovorio represijom i ugušio ustanak.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40</w:t>
        <w:tab/>
        <w:t xml:space="preserve">Kraljevske obitelji: Zadržavanje krune [rating 12] (Sezona 1): </w:t>
      </w:r>
      <w:r>
        <w:rPr>
          <w:rFonts w:eastAsia="Calibri" w:cs="Calibri" w:ascii="Calibri" w:hAnsi="Calibri"/>
          <w:b/>
          <w:i/>
          <w:color w:val="000000"/>
          <w:sz w:val="24"/>
          <w:u w:val="none"/>
        </w:rPr>
        <w:t>Rat rođak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oyals: Keeping the Crown: The Cousins' Wa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raljica Viktorija nastojala je uspostaviti mir u Europi međusobnim brakovima kraljevskih obitelji, no kada su se tri rođaka okrenula jedan protiv drugog, njezini snovi o miru pretvorili su se u moru.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45</w:t>
        <w:tab/>
        <w:t xml:space="preserve">Gradovi podzemnog svijeta [rating 12] (Sezona 4): </w:t>
      </w:r>
      <w:r>
        <w:rPr>
          <w:rFonts w:eastAsia="Calibri" w:cs="Calibri" w:ascii="Calibri" w:hAnsi="Calibri"/>
          <w:b/>
          <w:i/>
          <w:color w:val="000000"/>
          <w:sz w:val="24"/>
          <w:u w:val="none"/>
        </w:rPr>
        <w:t>Drevna podzemna metropol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Cities of the Underworld: Ancient Underworld Metropoli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on istražuje ogromne podzemne gradove u turskim planinama koji su možda bili dom prve civilizacije na Zemlji. [5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35</w:t>
        <w:tab/>
        <w:t xml:space="preserve">Mitovi: veliki misteriji čovječanstva [rating 12] (Sezona 3): </w:t>
      </w:r>
      <w:r>
        <w:rPr>
          <w:rFonts w:eastAsia="Calibri" w:cs="Calibri" w:ascii="Calibri" w:hAnsi="Calibri"/>
          <w:b/>
          <w:i/>
          <w:color w:val="000000"/>
          <w:sz w:val="24"/>
          <w:u w:val="none"/>
        </w:rPr>
        <w:t>Megalitski spomenici</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yths: Great Mysteries of Humanity: Megalithic Monument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isućljećima stari kameni spomenici - tzv. megaliti - razasuti su diljem Europe; dolaze bez pisanih izvora, a kako i zašto su građene te građevine i danas ostaje misterij. [7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50</w:t>
        <w:tab/>
        <w:t xml:space="preserve">Deset ratnih sukoba modernog doba [rating 12] (Sezona 1): </w:t>
      </w:r>
      <w:r>
        <w:rPr>
          <w:rFonts w:eastAsia="Calibri" w:cs="Calibri" w:ascii="Calibri" w:hAnsi="Calibri"/>
          <w:b/>
          <w:i/>
          <w:color w:val="000000"/>
          <w:sz w:val="24"/>
          <w:u w:val="none"/>
        </w:rPr>
        <w:t>Zrakoplov</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op Ten Warfare: Aircraf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račna nadmoć bila je ključna za pobjedu u ratu od samih početaka zračnog ratovanja: od dvokrilca Sopwith Camel do F22 Raptora, prepoznajemo i rangiramo najutjecajnije zrakoplove u povijesti. [60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50</w:t>
        <w:tab/>
        <w:t xml:space="preserve">Najvažniji događaji Drugog svjetskog rata u boji [rating 12] (Sezona 1): </w:t>
      </w:r>
      <w:r>
        <w:rPr>
          <w:rFonts w:eastAsia="Calibri" w:cs="Calibri" w:ascii="Calibri" w:hAnsi="Calibri"/>
          <w:b/>
          <w:i/>
          <w:color w:val="000000"/>
          <w:sz w:val="24"/>
          <w:u w:val="none"/>
        </w:rPr>
        <w:t>Blitzkrieg</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reatest Events of World War II In Colour: Blitzkrieg)</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itler napada Poljsku, a Britanija i Francuska objavljuju rat. U svibnju 1940. Nijemci kao mamac napadaju Nizozemsku i Belgiju. Dok Wehrmacht i Luftwaffe napadaju svom silom, čini se da su Francuzi u zamci.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55</w:t>
        <w:tab/>
        <w:t xml:space="preserve">Tajno oružje: 2. svjetski rat [rating 12] (Sezona 1): </w:t>
      </w:r>
      <w:r>
        <w:rPr>
          <w:rFonts w:eastAsia="Calibri" w:cs="Calibri" w:ascii="Calibri" w:hAnsi="Calibri"/>
          <w:b/>
          <w:i/>
          <w:color w:val="000000"/>
          <w:sz w:val="24"/>
          <w:u w:val="none"/>
        </w:rPr>
        <w:t>Brodovi</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ecret Weapons: WWII: Ship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rugi svjetski rat bio je bitka za prevlast na moru više nego bilo koji drugi sukob prije ili poslije. U ovoj epizodi istražujemo kako su tajna oružja pomorskog ratovanja promijenila tijek povijesti. [65 Minutaža]</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3B5199"/>
          <w:sz w:val="24"/>
          <w:u w:val="none"/>
        </w:rPr>
        <w:t>PREMIERE</w:t>
      </w:r>
    </w:p>
    <w:p>
      <w:pPr>
        <w:pStyle w:val="Normal"/>
        <w:keepNext w:val="true"/>
        <w:keepLines/>
        <w:bidi w:val="0"/>
        <w:jc w:val="left"/>
        <w:rPr>
          <w:rFonts w:ascii="Calibri" w:hAnsi="Calibri" w:eastAsia="Calibri" w:cs="Calibri"/>
          <w:b/>
          <w:b/>
          <w:i w:val="false"/>
          <w:i w:val="false"/>
          <w:color w:val="3B5199"/>
          <w:sz w:val="24"/>
          <w:u w:val="none"/>
        </w:rPr>
      </w:pPr>
      <w:r>
        <w:rPr>
          <w:rFonts w:eastAsia="Calibri" w:cs="Calibri" w:ascii="Calibri" w:hAnsi="Calibri"/>
          <w:b/>
          <w:i w:val="false"/>
          <w:color w:val="000000"/>
          <w:sz w:val="24"/>
          <w:u w:val="none"/>
          <w:shd w:fill="FFFFFF" w:val="clear"/>
        </w:rPr>
        <w:t>21.00</w:t>
        <w:tab/>
        <w:t xml:space="preserve">Adolf Hitler: Dešifriranje diktatora [rating 12] (Sezona 1): </w:t>
      </w:r>
      <w:r>
        <w:rPr>
          <w:rFonts w:eastAsia="Calibri" w:cs="Calibri" w:ascii="Calibri" w:hAnsi="Calibri"/>
          <w:b/>
          <w:i/>
          <w:color w:val="000000"/>
          <w:sz w:val="24"/>
          <w:u w:val="none"/>
          <w:shd w:fill="FFFFFF" w:val="clear"/>
        </w:rPr>
        <w:t>Hitlerova svakodnevic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Daily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njegova problematičnog djetinjstva u Austriji do velikog uspona kao Führer nacističke Njemačke - nemilosrdna osobnost Hitlera i iskrivljeni svjetonazor oblikovani su njegovim svakodnevnim životo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Mussolini, prvi fašist [rating 15] (Sezona 1): </w:t>
      </w:r>
      <w:r>
        <w:rPr>
          <w:rFonts w:eastAsia="Calibri" w:cs="Calibri" w:ascii="Calibri" w:hAnsi="Calibri"/>
          <w:b/>
          <w:i/>
          <w:color w:val="000000"/>
          <w:sz w:val="24"/>
          <w:u w:val="none"/>
          <w:shd w:fill="FFFFFF" w:val="clear"/>
        </w:rPr>
        <w:t>Uspon na vla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ssolini: The First Fascist: Rise to P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 godina nakon Mussolinijeva uspona na vlast, zahvaljujući arhivima, amaterskim snimkama i svjedočanstvima, istražujemo fašističku vlast i političku represiju koji su Italiju odveli u katastrofu.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Bojišnice [rating 12] (Sezona 1): </w:t>
      </w:r>
      <w:r>
        <w:rPr>
          <w:rFonts w:eastAsia="Calibri" w:cs="Calibri" w:ascii="Calibri" w:hAnsi="Calibri"/>
          <w:b/>
          <w:i/>
          <w:color w:val="000000"/>
          <w:sz w:val="24"/>
          <w:u w:val="none"/>
          <w:shd w:fill="FFFFFF" w:val="clear"/>
        </w:rPr>
        <w:t>Bastogn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Bastog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sinac 1944. Europu je pogodila strašna zima, a Hitlerovi Panzeri predvode napad na saveznički front u Ardenima; probit će se i ponovno osvojiti luku Antwerpen.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Najvažniji događaji Drugog svjetskog rata u boji [rating 12] (Sezona 1): </w:t>
      </w:r>
      <w:r>
        <w:rPr>
          <w:rFonts w:eastAsia="Calibri" w:cs="Calibri" w:ascii="Calibri" w:hAnsi="Calibri"/>
          <w:b/>
          <w:i/>
          <w:color w:val="000000"/>
          <w:sz w:val="24"/>
          <w:u w:val="none"/>
          <w:shd w:fill="FFFFFF" w:val="clear"/>
        </w:rPr>
        <w:t>Blitzkrieg</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napada Poljsku, a Britanija i Francuska objavljuju rat. U svibnju 1940. Nijemci kao mamac napadaju Nizozemsku i Belgiju. Dok Wehrmacht i Luftwaffe napadaju svom silom, čini se da su Francuzi u zamc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Tajno oružje: 2. svjetski rat [rating 12] (Sezona 1): </w:t>
      </w:r>
      <w:r>
        <w:rPr>
          <w:rFonts w:eastAsia="Calibri" w:cs="Calibri" w:ascii="Calibri" w:hAnsi="Calibri"/>
          <w:b/>
          <w:i/>
          <w:color w:val="000000"/>
          <w:sz w:val="24"/>
          <w:u w:val="none"/>
          <w:shd w:fill="FFFFFF" w:val="clear"/>
        </w:rPr>
        <w:t>Brodo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Shi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bio je bitka za prevlast na moru više nego bilo koji drugi sukob prije ili poslije. U ovoj epizodi istražujemo kako su tajna oružja pomorskog ratovanja promijenila tijek povije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 xml:space="preserve">Mussolini, prvi fašist [rating 15] (Sezona 1): </w:t>
      </w:r>
      <w:r>
        <w:rPr>
          <w:rFonts w:eastAsia="Calibri" w:cs="Calibri" w:ascii="Calibri" w:hAnsi="Calibri"/>
          <w:b/>
          <w:i/>
          <w:color w:val="000000"/>
          <w:sz w:val="24"/>
          <w:u w:val="none"/>
          <w:shd w:fill="FFFFFF" w:val="clear"/>
        </w:rPr>
        <w:t>Uspon na vla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ssolini: The First Fascist: Rise to P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 godina nakon Mussolinijeva uspona na vlast, zahvaljujući arhivima, amaterskim snimkama i svjedočanstvima, istražujemo fašističku vlast i političku represiju koji su Italiju odveli u katastrof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Adolf Hitler: Dešifriranje diktatora [rating 12] (Sezona 1): </w:t>
      </w:r>
      <w:r>
        <w:rPr>
          <w:rFonts w:eastAsia="Calibri" w:cs="Calibri" w:ascii="Calibri" w:hAnsi="Calibri"/>
          <w:b/>
          <w:i/>
          <w:color w:val="000000"/>
          <w:sz w:val="24"/>
          <w:u w:val="none"/>
          <w:shd w:fill="FFFFFF" w:val="clear"/>
        </w:rPr>
        <w:t>Hitlerova svakodnevic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Daily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njegova problematičnog djetinjstva u Austriji do velikog uspona kao Führer nacističke Njemačke - nemilosrdna osobnost Hitlera i iskrivljeni svjetonazor oblikovani su njegovim svakodnevnim život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Gradovi podzemnog svijeta [rating 12] (Sezona 4): </w:t>
      </w:r>
      <w:r>
        <w:rPr>
          <w:rFonts w:eastAsia="Calibri" w:cs="Calibri" w:ascii="Calibri" w:hAnsi="Calibri"/>
          <w:b/>
          <w:i/>
          <w:color w:val="000000"/>
          <w:sz w:val="24"/>
          <w:u w:val="none"/>
          <w:shd w:fill="FFFFFF" w:val="clear"/>
        </w:rPr>
        <w:t>Drevna podzemna metropol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Ancient Underworld Metropol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ogromne podzemne gradove u turskim planinama koji su možda bili dom prve civilizacije na Zemlji.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Zabranjena povijest [rating 12] (Sezona 6): </w:t>
      </w:r>
      <w:r>
        <w:rPr>
          <w:rFonts w:eastAsia="Calibri" w:cs="Calibri" w:ascii="Calibri" w:hAnsi="Calibri"/>
          <w:b/>
          <w:i/>
          <w:color w:val="000000"/>
          <w:sz w:val="24"/>
          <w:u w:val="none"/>
          <w:shd w:fill="FFFFFF" w:val="clear"/>
        </w:rPr>
        <w:t>Vjerovanje nacista u okultno</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Nazi Belief in the Occul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liko su čvrsto nacisti vjerovali u okultno? Je li iza svega stajao Hitler ili je to bilo Himmlerovo djelo, i jesu li nacistički generali vjerovali u okultno i prisustvovali tajnim obredim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5</w:t>
        <w:tab/>
        <w:t xml:space="preserve">Uklete loze [rating 12] (Sezona 1): </w:t>
      </w:r>
      <w:r>
        <w:rPr>
          <w:rFonts w:eastAsia="Calibri" w:cs="Calibri" w:ascii="Calibri" w:hAnsi="Calibri"/>
          <w:b/>
          <w:i/>
          <w:color w:val="000000"/>
          <w:sz w:val="24"/>
          <w:u w:val="none"/>
          <w:shd w:fill="FFFFFF" w:val="clear"/>
        </w:rPr>
        <w:t>Kletva sokolov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Haw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absburgovci su stoljećima bili najmoćnija obitelj u Europi; zašto je njihova sudbina tako fatalna i jesu li sve njihove nevolje povezane s nekim prokletstvom?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Uklete loze [rating 12] (Sezona 1): </w:t>
      </w:r>
      <w:r>
        <w:rPr>
          <w:rFonts w:eastAsia="Calibri" w:cs="Calibri" w:ascii="Calibri" w:hAnsi="Calibri"/>
          <w:b/>
          <w:i/>
          <w:color w:val="000000"/>
          <w:sz w:val="24"/>
          <w:u w:val="none"/>
          <w:shd w:fill="FFFFFF" w:val="clear"/>
        </w:rPr>
        <w:t>Prokletstvo političkih dinastij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olitical Dynast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gične povijesti političkih dinastija obitelji Bhutto u Pakistanu i obitelji Nehru-Ghandi u Indiji često se uspoređuju s onima američke obitelji Kennedy. [2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4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Kraljevske obitelji: Zadržavanje krune [rating 12] (Sezona 1): </w:t>
      </w:r>
      <w:r>
        <w:rPr>
          <w:rFonts w:eastAsia="Calibri" w:cs="Calibri" w:ascii="Calibri" w:hAnsi="Calibri"/>
          <w:b/>
          <w:i/>
          <w:color w:val="000000"/>
          <w:sz w:val="24"/>
          <w:u w:val="none"/>
          <w:shd w:fill="FFFFFF" w:val="clear"/>
        </w:rPr>
        <w:t>Nacisti i kraljevske obitel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yals: Keeping the Crown: Nazi Roya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lj Đuro V. znao je da svoju zemlju mora zaštititi od nacističke Njemačke, no kad je njegov najstariji sin Eduard VIII. abdicirao zbog ljubavi, to je dovelo do velike krize u kraljevskoj obitelj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Adolf Hitler: Dešifriranje diktatora [rating 12] (Sezona 1): </w:t>
      </w:r>
      <w:r>
        <w:rPr>
          <w:rFonts w:eastAsia="Calibri" w:cs="Calibri" w:ascii="Calibri" w:hAnsi="Calibri"/>
          <w:b/>
          <w:i/>
          <w:color w:val="000000"/>
          <w:sz w:val="24"/>
          <w:u w:val="none"/>
          <w:shd w:fill="FFFFFF" w:val="clear"/>
        </w:rPr>
        <w:t>Hitlerova svakodnevic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Daily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njegova problematičnog djetinjstva u Austriji do velikog uspona kao Führer nacističke Njemačke - nemilosrdna osobnost Hitlera i iskrivljeni svjetonazor oblikovani su njegovim svakodnevnim životo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Gradovi podzemnog svijeta [rating 12] (Sezona 4): </w:t>
      </w:r>
      <w:r>
        <w:rPr>
          <w:rFonts w:eastAsia="Calibri" w:cs="Calibri" w:ascii="Calibri" w:hAnsi="Calibri"/>
          <w:b/>
          <w:i/>
          <w:color w:val="000000"/>
          <w:sz w:val="24"/>
          <w:u w:val="none"/>
          <w:shd w:fill="FFFFFF" w:val="clear"/>
        </w:rPr>
        <w:t>Izgubljena astečka koloni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Lost Aztec Colo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prati skrivene tragove duboko ispod zemljine površine kako bi pronašao dokaze o 10 000 Asteka koji su pobjegli iz Meksika i nestali negdje u Americ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Mitovi: veliki misteriji čovječanstva [rating 12] (Sezona 3): </w:t>
      </w:r>
      <w:r>
        <w:rPr>
          <w:rFonts w:eastAsia="Calibri" w:cs="Calibri" w:ascii="Calibri" w:hAnsi="Calibri"/>
          <w:b/>
          <w:i/>
          <w:color w:val="000000"/>
          <w:sz w:val="24"/>
          <w:u w:val="none"/>
          <w:shd w:fill="FFFFFF" w:val="clear"/>
        </w:rPr>
        <w:t>El Dorad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El Dora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 Dorado je grad zlata; Dokazi o tome se mogu naći diljem Južne Amerike od Perua do Gvajane i Kolumbije, ali samo jedan od njih vodi do podrijetla legend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Deset ratnih sukoba modernog doba [rating 12] (Sezona 1): </w:t>
      </w:r>
      <w:r>
        <w:rPr>
          <w:rFonts w:eastAsia="Calibri" w:cs="Calibri" w:ascii="Calibri" w:hAnsi="Calibri"/>
          <w:b/>
          <w:i/>
          <w:color w:val="000000"/>
          <w:sz w:val="24"/>
          <w:u w:val="none"/>
          <w:shd w:fill="FFFFFF" w:val="clear"/>
        </w:rPr>
        <w:t>Bit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Bat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tke 20. stoljeća promijenile su tijek povijesti. U Bitci na Sommi samo je prvog dana poginulo više od 60.000 ljudi, dok je Dan D obilježio početak Hitlerovog konačnog poraz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Tajno oružje: 2. svjetski rat [rating 12] (Sezona 1): </w:t>
      </w:r>
      <w:r>
        <w:rPr>
          <w:rFonts w:eastAsia="Calibri" w:cs="Calibri" w:ascii="Calibri" w:hAnsi="Calibri"/>
          <w:b/>
          <w:i/>
          <w:color w:val="000000"/>
          <w:sz w:val="24"/>
          <w:u w:val="none"/>
          <w:shd w:fill="FFFFFF" w:val="clear"/>
        </w:rPr>
        <w:t>Bomb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B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je omogućio korištenje tehnologije daljinskog razaranja; kroz uspjeh i neuspjeh, bomba ostaje oružje koje može preokrenuti ravnotežu u korist onih koji posjeduju njezinu moć.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Najvažniji događaji Drugog svjetskog rata u boji [rating 12] (Sezona 1): </w:t>
      </w:r>
      <w:r>
        <w:rPr>
          <w:rFonts w:eastAsia="Calibri" w:cs="Calibri" w:ascii="Calibri" w:hAnsi="Calibri"/>
          <w:b/>
          <w:i/>
          <w:color w:val="000000"/>
          <w:sz w:val="24"/>
          <w:u w:val="none"/>
          <w:shd w:fill="FFFFFF" w:val="clear"/>
        </w:rPr>
        <w:t>Bitka za Britani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attle of Brit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a 1940. Francuska je pala i Hitler izdaje naredbu za početak operacije Morski lav, odnosno invaziju Velike Britanije. No da bi iskrcavanje vojnika na englesku obalu uspjelo, Luftwaffe najprije mora poraziti Britansko ratno zrakoplovstvo, RAF.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0</w:t>
        <w:tab/>
        <w:t xml:space="preserve">Adolf Hitler: Dešifriranje diktatora [rating 12] (Sezona 1): </w:t>
      </w:r>
      <w:r>
        <w:rPr>
          <w:rFonts w:eastAsia="Calibri" w:cs="Calibri" w:ascii="Calibri" w:hAnsi="Calibri"/>
          <w:b/>
          <w:i/>
          <w:color w:val="000000"/>
          <w:sz w:val="24"/>
          <w:u w:val="none"/>
          <w:shd w:fill="FFFFFF" w:val="clear"/>
        </w:rPr>
        <w:t>Hitlerova svakodnevic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Daily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njegova problematičnog djetinjstva u Austriji do velikog uspona kao Führer nacističke Njemačke - nemilosrdna osobnost Hitlera i iskrivljeni svjetonazor oblikovani su njegovim svakodnevnim život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Kraljevske obitelji: Zadržavanje krune [rating 12] (Sezona 1): </w:t>
      </w:r>
      <w:r>
        <w:rPr>
          <w:rFonts w:eastAsia="Calibri" w:cs="Calibri" w:ascii="Calibri" w:hAnsi="Calibri"/>
          <w:b/>
          <w:i/>
          <w:color w:val="000000"/>
          <w:sz w:val="24"/>
          <w:u w:val="none"/>
          <w:shd w:fill="FFFFFF" w:val="clear"/>
        </w:rPr>
        <w:t>Nacisti i kraljevske obitelj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yals: Keeping the Crown: Nazi Roya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lj Đuro V. znao je da svoju zemlju mora zaštititi od nacističke Njemačke, no kad je njegov najstariji sin Eduard VIII. abdicirao zbog ljubavi, to je dovelo do velike krize u kraljevskoj obitelji.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Gradovi podzemnog svijeta [rating 12] (Sezona 4): </w:t>
      </w:r>
      <w:r>
        <w:rPr>
          <w:rFonts w:eastAsia="Calibri" w:cs="Calibri" w:ascii="Calibri" w:hAnsi="Calibri"/>
          <w:b/>
          <w:i/>
          <w:color w:val="000000"/>
          <w:sz w:val="24"/>
          <w:u w:val="none"/>
          <w:shd w:fill="FFFFFF" w:val="clear"/>
        </w:rPr>
        <w:t>Izgubljena astečka koloni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Lost Aztec Colo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prati skrivene tragove duboko ispod zemljine površine kako bi pronašao dokaze o 10 000 Asteka koji su pobjegli iz Meksika i nestali negdje u Americ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Mitovi: veliki misteriji čovječanstva [rating 12] (Sezona 3): </w:t>
      </w:r>
      <w:r>
        <w:rPr>
          <w:rFonts w:eastAsia="Calibri" w:cs="Calibri" w:ascii="Calibri" w:hAnsi="Calibri"/>
          <w:b/>
          <w:i/>
          <w:color w:val="000000"/>
          <w:sz w:val="24"/>
          <w:u w:val="none"/>
          <w:shd w:fill="FFFFFF" w:val="clear"/>
        </w:rPr>
        <w:t>El Dorad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El Dorad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 Dorado je grad zlata; Dokazi o tome se mogu naći diljem Južne Amerike od Perua do Gvajane i Kolumbije, ali samo jedan od njih vodi do podrijetla legend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5</w:t>
        <w:tab/>
        <w:t xml:space="preserve">Deset ratnih sukoba modernog doba [rating 12] (Sezona 1): </w:t>
      </w:r>
      <w:r>
        <w:rPr>
          <w:rFonts w:eastAsia="Calibri" w:cs="Calibri" w:ascii="Calibri" w:hAnsi="Calibri"/>
          <w:b/>
          <w:i/>
          <w:color w:val="000000"/>
          <w:sz w:val="24"/>
          <w:u w:val="none"/>
          <w:shd w:fill="FFFFFF" w:val="clear"/>
        </w:rPr>
        <w:t>Bit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Bat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tke 20. stoljeća promijenile su tijek povijesti. U Bitci na Sommi samo je prvog dana poginulo više od 60.000 ljudi, dok je Dan D obilježio početak Hitlerovog konačnog poraz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Najvažniji događaji Drugog svjetskog rata u boji [rating 12] (Sezona 1): </w:t>
      </w:r>
      <w:r>
        <w:rPr>
          <w:rFonts w:eastAsia="Calibri" w:cs="Calibri" w:ascii="Calibri" w:hAnsi="Calibri"/>
          <w:b/>
          <w:i/>
          <w:color w:val="000000"/>
          <w:sz w:val="24"/>
          <w:u w:val="none"/>
          <w:shd w:fill="FFFFFF" w:val="clear"/>
        </w:rPr>
        <w:t>Bitka za Britani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attle of Brit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a 1940. Francuska je pala i Hitler izdaje naredbu za početak operacije Morski lav, odnosno invaziju Velike Britanije. No da bi iskrcavanje vojnika na englesku obalu uspjelo, Luftwaffe najprije mora poraziti Britansko ratno zrakoplovstvo, RAF.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Tajno oružje: 2. svjetski rat [rating 12] (Sezona 1): </w:t>
      </w:r>
      <w:r>
        <w:rPr>
          <w:rFonts w:eastAsia="Calibri" w:cs="Calibri" w:ascii="Calibri" w:hAnsi="Calibri"/>
          <w:b/>
          <w:i/>
          <w:color w:val="000000"/>
          <w:sz w:val="24"/>
          <w:u w:val="none"/>
          <w:shd w:fill="FFFFFF" w:val="clear"/>
        </w:rPr>
        <w:t>Bomb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B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je omogućio korištenje tehnologije daljinskog razaranja; kroz uspjeh i neuspjeh, bomba ostaje oružje koje može preokrenuti ravnotežu u korist onih koji posjeduju njezinu moć.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Drevne supergrađevine [rating 12] (Sezona 3): </w:t>
      </w:r>
      <w:r>
        <w:rPr>
          <w:rFonts w:eastAsia="Calibri" w:cs="Calibri" w:ascii="Calibri" w:hAnsi="Calibri"/>
          <w:b/>
          <w:i/>
          <w:color w:val="000000"/>
          <w:sz w:val="24"/>
          <w:u w:val="none"/>
          <w:shd w:fill="FFFFFF" w:val="clear"/>
        </w:rPr>
        <w:t>Notre-Dame u Parizu, građena da traj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Notre-Dame de Paris, Built to Surv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iška katedrala Notre Dame jedan je od najpoznatijih spomenika Pariza i Francuske. Izgradnja je započela 1163. godine, a trajala je dva stoljeć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Eiffel: rat tornjev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iffel: Towers'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iffelov toranj svoje postojanje duguje vizionarskom inženjeru Gustaveu Eiffelu koji je nadvladao svog glavnog rivala, arhitekta Julesa Bourdaisa - u suprotnom, nikada ne bi ugledao svjetlo dan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20</w:t>
        <w:tab/>
        <w:t xml:space="preserve">Bojišnice [rating 12] (Sezona 1): </w:t>
      </w:r>
      <w:r>
        <w:rPr>
          <w:rFonts w:eastAsia="Calibri" w:cs="Calibri" w:ascii="Calibri" w:hAnsi="Calibri"/>
          <w:b/>
          <w:i/>
          <w:color w:val="000000"/>
          <w:sz w:val="24"/>
          <w:u w:val="none"/>
          <w:shd w:fill="FFFFFF" w:val="clear"/>
        </w:rPr>
        <w:t>Iwo Ji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Iwo J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jača 1945. Četvrtina svih američkih marinaca poginulih u Drugom svjetskom ratu ubijena je na Iwo Jimi; poginuo bi svaki treći marinac, pa su morali preispitati taktik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5</w:t>
        <w:tab/>
        <w:t xml:space="preserve">Najvažniji događaji Drugog svjetskog rata u boji [rating 12] (Sezona 1): </w:t>
      </w:r>
      <w:r>
        <w:rPr>
          <w:rFonts w:eastAsia="Calibri" w:cs="Calibri" w:ascii="Calibri" w:hAnsi="Calibri"/>
          <w:b/>
          <w:i/>
          <w:color w:val="000000"/>
          <w:sz w:val="24"/>
          <w:u w:val="none"/>
          <w:shd w:fill="FFFFFF" w:val="clear"/>
        </w:rPr>
        <w:t>Bitka za Britani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attle of Brit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a 1940. Francuska je pala i Hitler izdaje naredbu za početak operacije Morski lav, odnosno invaziju Velike Britanije. No da bi iskrcavanje vojnika na englesku obalu uspjelo, Luftwaffe najprije mora poraziti Britansko ratno zrakoplovstvo, RAF.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0</w:t>
        <w:tab/>
        <w:t xml:space="preserve">Tajno oružje: 2. svjetski rat [rating 15] (Sezona 1): </w:t>
      </w:r>
      <w:r>
        <w:rPr>
          <w:rFonts w:eastAsia="Calibri" w:cs="Calibri" w:ascii="Calibri" w:hAnsi="Calibri"/>
          <w:b/>
          <w:i/>
          <w:color w:val="000000"/>
          <w:sz w:val="24"/>
          <w:u w:val="none"/>
          <w:shd w:fill="FFFFFF" w:val="clear"/>
        </w:rPr>
        <w:t>Bomb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B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je omogućio korištenje tehnologije daljinskog razaranja; kroz uspjeh i neuspjeh, bomba ostaje oružje koje može preokrenuti ravnotežu u korist onih koji posjeduju njezinu moć.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Eiffel: rat tornjev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iffel: Towers'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iffelov toranj svoje postojanje duguje vizionarskom inženjeru Gustaveu Eiffelu koji je nadvladao svog glavnog rivala, arhitekta Julesa Bourdaisa - u suprotnom, nikada ne bi ugledao svjetlo da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Drevne supergrađevine [rating 12] (Sezona 3): </w:t>
      </w:r>
      <w:r>
        <w:rPr>
          <w:rFonts w:eastAsia="Calibri" w:cs="Calibri" w:ascii="Calibri" w:hAnsi="Calibri"/>
          <w:b/>
          <w:i/>
          <w:color w:val="000000"/>
          <w:sz w:val="24"/>
          <w:u w:val="none"/>
          <w:shd w:fill="FFFFFF" w:val="clear"/>
        </w:rPr>
        <w:t>Notre-Dame u Parizu, građena da traj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Notre-Dame de Paris, Built to Surv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iška katedrala Notre Dame jedan je od najpoznatijih spomenika Pariza i Francuske. Izgradnja je započela 1163. godine, a trajala je dva stoljeć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Gradovi podzemnog svijeta [rating 12] (Sezona 4): </w:t>
      </w:r>
      <w:r>
        <w:rPr>
          <w:rFonts w:eastAsia="Calibri" w:cs="Calibri" w:ascii="Calibri" w:hAnsi="Calibri"/>
          <w:b/>
          <w:i/>
          <w:color w:val="000000"/>
          <w:sz w:val="24"/>
          <w:u w:val="none"/>
          <w:shd w:fill="FFFFFF" w:val="clear"/>
        </w:rPr>
        <w:t>Izgubljena astečka koloni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Lost Aztec Colo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prati skrivene tragove duboko ispod zemljine površine kako bi pronašao dokaze o 10 000 Asteka koji su pobjegli iz Meksika i nestali negdje u Americ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Zabranjena povijest [rating 12] (Sezona 6): </w:t>
      </w:r>
      <w:r>
        <w:rPr>
          <w:rFonts w:eastAsia="Calibri" w:cs="Calibri" w:ascii="Calibri" w:hAnsi="Calibri"/>
          <w:b/>
          <w:i/>
          <w:color w:val="000000"/>
          <w:sz w:val="24"/>
          <w:u w:val="none"/>
          <w:shd w:fill="FFFFFF" w:val="clear"/>
        </w:rPr>
        <w:t>Tajne Bermudskog trokut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Mysteries of the Bermuda Triang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rmudski trokut slabo je definirano područje na zapadu Sjevernoatlantskog oceana, gdje su brojni zrakoplovi i brodovi navodno napušteni ili nestal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5</w:t>
        <w:tab/>
        <w:t xml:space="preserve">Uklete loze [rating 12] (Sezona 1): </w:t>
      </w:r>
      <w:r>
        <w:rPr>
          <w:rFonts w:eastAsia="Calibri" w:cs="Calibri" w:ascii="Calibri" w:hAnsi="Calibri"/>
          <w:b/>
          <w:i/>
          <w:color w:val="000000"/>
          <w:sz w:val="24"/>
          <w:u w:val="none"/>
          <w:shd w:fill="FFFFFF" w:val="clear"/>
        </w:rPr>
        <w:t>Kletva Paunova prijestol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eacock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se Perzija pretvorila u Iran, zapravo je priča o obitelji Pahlavi. Njihova je vladavina bila kratkog vijeka za dinastiju, no bila je najburnija u povijesti nacije. [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Uklete loze [rating 12] (Sezona 1): </w:t>
      </w:r>
      <w:r>
        <w:rPr>
          <w:rFonts w:eastAsia="Calibri" w:cs="Calibri" w:ascii="Calibri" w:hAnsi="Calibri"/>
          <w:b/>
          <w:i/>
          <w:color w:val="000000"/>
          <w:sz w:val="24"/>
          <w:u w:val="none"/>
          <w:shd w:fill="FFFFFF" w:val="clear"/>
        </w:rPr>
        <w:t>Faraonova kletv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harao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ško otkriće Tutankamonove grobnice naučilo nas je mnogo o jednoj izgubljenoj civilizaciji. Kad je nekoliko članova arheološke ekipe umrlo, vijesti o prokletstvu grobnice poput požara su se proširile po cijelom svijetu. [2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5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Kraljevske obitelji: Zadržavanje krune [rating 12] (Sezona 1): </w:t>
      </w:r>
      <w:r>
        <w:rPr>
          <w:rFonts w:eastAsia="Calibri" w:cs="Calibri" w:ascii="Calibri" w:hAnsi="Calibri"/>
          <w:b/>
          <w:i/>
          <w:color w:val="000000"/>
          <w:sz w:val="24"/>
          <w:u w:val="none"/>
          <w:shd w:fill="FFFFFF" w:val="clear"/>
        </w:rPr>
        <w:t>Poratna amnez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yals: Keeping the Crown: Post-War Amnes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je okončan, ali njegov je utjecaj još prisutan u kraljevskim obiteljima, posebice onima povezanim s fašizmom. Buckinghamska palača uzda se u Elizabetu da zadrži povjerenje javno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0</w:t>
        <w:tab/>
        <w:t xml:space="preserve">Drevne supergrađevine [rating 12] (Sezona 3): </w:t>
      </w:r>
      <w:r>
        <w:rPr>
          <w:rFonts w:eastAsia="Calibri" w:cs="Calibri" w:ascii="Calibri" w:hAnsi="Calibri"/>
          <w:b/>
          <w:i/>
          <w:color w:val="000000"/>
          <w:sz w:val="24"/>
          <w:u w:val="none"/>
          <w:shd w:fill="FFFFFF" w:val="clear"/>
        </w:rPr>
        <w:t>Notre-Dame u Parizu, građena da traj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Notre-Dame de Paris, Built to Surv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iška katedrala Notre Dame jedan je od najpoznatijih spomenika Pariza i Francuske. Izgradnja je započela 1163. godine, a trajala je dva stoljeć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Gradovi podzemnog svijeta [rating 12] (Sezona 4): </w:t>
      </w:r>
      <w:r>
        <w:rPr>
          <w:rFonts w:eastAsia="Calibri" w:cs="Calibri" w:ascii="Calibri" w:hAnsi="Calibri"/>
          <w:b/>
          <w:i/>
          <w:color w:val="000000"/>
          <w:sz w:val="24"/>
          <w:u w:val="none"/>
          <w:shd w:fill="FFFFFF" w:val="clear"/>
        </w:rPr>
        <w:t>Podzemlje vitezova templar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Knights Templar Underwor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dubine ispod uporišta Vitezova templara u Turskoj kako bi istražio provokativnu teoriju koja povezuje ovo tajno društvo s američkim utemeljitelj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Mitovi: veliki misteriji čovječanstva [rating 12] (Sezona 3): </w:t>
      </w:r>
      <w:r>
        <w:rPr>
          <w:rFonts w:eastAsia="Calibri" w:cs="Calibri" w:ascii="Calibri" w:hAnsi="Calibri"/>
          <w:b/>
          <w:i/>
          <w:color w:val="000000"/>
          <w:sz w:val="24"/>
          <w:u w:val="none"/>
          <w:shd w:fill="FFFFFF" w:val="clear"/>
        </w:rPr>
        <w:t>Kleopatr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Cleopat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zbrojne priče kruže o Kleopatri više od 2000 godina; koje su istinite i hoće li najnovija arheološka otkrića dati uvid u stvarnu priču o životu posljednje egipatske kraljic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Deset ratnih sukoba modernog doba [rating 12] (Sezona 1): </w:t>
      </w:r>
      <w:r>
        <w:rPr>
          <w:rFonts w:eastAsia="Calibri" w:cs="Calibri" w:ascii="Calibri" w:hAnsi="Calibri"/>
          <w:b/>
          <w:i/>
          <w:color w:val="000000"/>
          <w:sz w:val="24"/>
          <w:u w:val="none"/>
          <w:shd w:fill="FFFFFF" w:val="clear"/>
        </w:rPr>
        <w:t>Izum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Invent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ovi su oduvijek pokretali razvoj tehnologije. Od penicilina i pionirske plastične kirurgije do razvoja interneta i GPS-a, rangiramo najutjecajnije izume ratovanj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Tajno oružje: 2. svjetski rat [rating 12] (Sezona 1): </w:t>
      </w:r>
      <w:r>
        <w:rPr>
          <w:rFonts w:eastAsia="Calibri" w:cs="Calibri" w:ascii="Calibri" w:hAnsi="Calibri"/>
          <w:b/>
          <w:i/>
          <w:color w:val="000000"/>
          <w:sz w:val="24"/>
          <w:u w:val="none"/>
          <w:shd w:fill="FFFFFF" w:val="clear"/>
        </w:rPr>
        <w:t>Prikriven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Cov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pijunaža i obavještajni podaci su bili ključni tijekom Drugog svjetskog rata; pametna kamuflaža, stroj Enigma i oružje koje se može sakriti su bili važni kao i svaki tenk, brod, zrakoplov ili bomb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Najvažniji događaji Drugog svjetskog rata u boji [rating 12] (Sezona 1): </w:t>
      </w:r>
      <w:r>
        <w:rPr>
          <w:rFonts w:eastAsia="Calibri" w:cs="Calibri" w:ascii="Calibri" w:hAnsi="Calibri"/>
          <w:b/>
          <w:i/>
          <w:color w:val="000000"/>
          <w:sz w:val="24"/>
          <w:u w:val="none"/>
          <w:shd w:fill="FFFFFF" w:val="clear"/>
        </w:rPr>
        <w:t>Pearl Harbo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Pearl Harb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je japanska ekspanzija na Pacifiku dosegnula vrhunac, Roosevelt je morao djelovati. Umjesto da je Japance natjerao da odstupe prekinuvši im dopremu goriva, gurnuo ih je u napad na američku flotu u Pearl Harbor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Drevne supergrađevine [rating 12] (Sezona 3): </w:t>
      </w:r>
      <w:r>
        <w:rPr>
          <w:rFonts w:eastAsia="Calibri" w:cs="Calibri" w:ascii="Calibri" w:hAnsi="Calibri"/>
          <w:b/>
          <w:i/>
          <w:color w:val="000000"/>
          <w:sz w:val="24"/>
          <w:u w:val="none"/>
          <w:shd w:fill="FFFFFF" w:val="clear"/>
        </w:rPr>
        <w:t>Notre-Dame u Parizu, građena da traj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Notre-Dame de Paris, Built to Surv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iška katedrala Notre Dame jedan je od najpoznatijih spomenika Pariza i Francuske. Izgradnja je započela 1163. godine, a trajala je dva stoljeć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Kraljevske obitelji: Zadržavanje krune [rating 12] (Sezona 1): </w:t>
      </w:r>
      <w:r>
        <w:rPr>
          <w:rFonts w:eastAsia="Calibri" w:cs="Calibri" w:ascii="Calibri" w:hAnsi="Calibri"/>
          <w:b/>
          <w:i/>
          <w:color w:val="000000"/>
          <w:sz w:val="24"/>
          <w:u w:val="none"/>
          <w:shd w:fill="FFFFFF" w:val="clear"/>
        </w:rPr>
        <w:t>Poratna amnez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yals: Keeping the Crown: Post-War Amnes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je okončan, ali njegov je utjecaj još prisutan u kraljevskim obiteljima, posebice onima povezanim s fašizmom. Buckinghamska palača uzda se u Elizabetu da zadrži povjerenje javno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Gradovi podzemnog svijeta [rating 12] (Sezona 4): </w:t>
      </w:r>
      <w:r>
        <w:rPr>
          <w:rFonts w:eastAsia="Calibri" w:cs="Calibri" w:ascii="Calibri" w:hAnsi="Calibri"/>
          <w:b/>
          <w:i/>
          <w:color w:val="000000"/>
          <w:sz w:val="24"/>
          <w:u w:val="none"/>
          <w:shd w:fill="FFFFFF" w:val="clear"/>
        </w:rPr>
        <w:t>Podzemlje vitezova templar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Knights Templar Underwor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dubine ispod uporišta Vitezova templara u Turskoj kako bi istražio provokativnu teoriju koja povezuje ovo tajno društvo s američkim utemeljitelj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Mitovi: veliki misteriji čovječanstva [rating 12] (Sezona 3): </w:t>
      </w:r>
      <w:r>
        <w:rPr>
          <w:rFonts w:eastAsia="Calibri" w:cs="Calibri" w:ascii="Calibri" w:hAnsi="Calibri"/>
          <w:b/>
          <w:i/>
          <w:color w:val="000000"/>
          <w:sz w:val="24"/>
          <w:u w:val="none"/>
          <w:shd w:fill="FFFFFF" w:val="clear"/>
        </w:rPr>
        <w:t>Kleopatr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Cleopatr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zbrojne priče kruže o Kleopatri više od 2000 godina; koje su istinite i hoće li najnovija arheološka otkrića dati uvid u stvarnu priču o životu posljednje egipatske kraljic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5</w:t>
        <w:tab/>
        <w:t xml:space="preserve">Deset ratnih sukoba modernog doba [rating 12] (Sezona 1): </w:t>
      </w:r>
      <w:r>
        <w:rPr>
          <w:rFonts w:eastAsia="Calibri" w:cs="Calibri" w:ascii="Calibri" w:hAnsi="Calibri"/>
          <w:b/>
          <w:i/>
          <w:color w:val="000000"/>
          <w:sz w:val="24"/>
          <w:u w:val="none"/>
          <w:shd w:fill="FFFFFF" w:val="clear"/>
        </w:rPr>
        <w:t>Izum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Invent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ovi su oduvijek pokretali razvoj tehnologije. Od penicilina i pionirske plastične kirurgije do razvoja interneta i GPS-a, rangiramo najutjecajnije izume ratovanj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Najvažniji događaji Drugog svjetskog rata u boji [rating 12] (Sezona 1): </w:t>
      </w:r>
      <w:r>
        <w:rPr>
          <w:rFonts w:eastAsia="Calibri" w:cs="Calibri" w:ascii="Calibri" w:hAnsi="Calibri"/>
          <w:b/>
          <w:i/>
          <w:color w:val="000000"/>
          <w:sz w:val="24"/>
          <w:u w:val="none"/>
          <w:shd w:fill="FFFFFF" w:val="clear"/>
        </w:rPr>
        <w:t>Pearl Harbo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Pearl Harb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je japanska ekspanzija na Pacifiku dosegnula vrhunac, Roosevelt je morao djelovati. Umjesto da je Japance natjerao da odstupe prekinuvši im dopremu goriva, gurnuo ih je u napad na američku flotu u Pearl Harbor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Tajno oružje: 2. svjetski rat [rating 12] (Sezona 1): </w:t>
      </w:r>
      <w:r>
        <w:rPr>
          <w:rFonts w:eastAsia="Calibri" w:cs="Calibri" w:ascii="Calibri" w:hAnsi="Calibri"/>
          <w:b/>
          <w:i/>
          <w:color w:val="000000"/>
          <w:sz w:val="24"/>
          <w:u w:val="none"/>
          <w:shd w:fill="FFFFFF" w:val="clear"/>
        </w:rPr>
        <w:t>Prikriven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Cov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pijunaža i obavještajni podaci su bili ključni tijekom Drugog svjetskog rata; pametna kamuflaža, stroj Enigma i oružje koje se može sakriti su bili važni kao i svaki tenk, brod, zrakoplov ili bomb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Churchillov zaboravljeni rat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urchill's Forgotten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ljeto 1940., Churchill donosi odluku o uhićenju državljana Ujedinjenog Kraljevstva koji su podrijetlom iz Njemačke, Austrije i Italije. Mnogi su bili nevini, a neki su bili i židovske izbjeglic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Nacistička polja smrti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Killing Fie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žujak 1945.: specijalna SS postrojba je uznemirena zbog lutajućih prisilnih radnika na Zapadu kada njihov zapovjednik naredi masakr; ovo je bio ratni zločin koji je desetljećima ostao nekažnjen.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Bojišnice [rating 12] (Sezona 1): </w:t>
      </w:r>
      <w:r>
        <w:rPr>
          <w:rFonts w:eastAsia="Calibri" w:cs="Calibri" w:ascii="Calibri" w:hAnsi="Calibri"/>
          <w:b/>
          <w:i/>
          <w:color w:val="000000"/>
          <w:sz w:val="24"/>
          <w:u w:val="none"/>
          <w:shd w:fill="FFFFFF" w:val="clear"/>
        </w:rPr>
        <w:t>Berlin</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Frontlines: Ber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vanj 1945. Staljinovi generali natječu se tko će podići crvenu zastavu nad Reichstagom; Panzer armija, dvije grupe armija i narodna garda u očajničkoj su borbi s Crvenom armijom koja ih okružuj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Najvažniji događaji Drugog svjetskog rata u boji [rating 12] (Sezona 1): </w:t>
      </w:r>
      <w:r>
        <w:rPr>
          <w:rFonts w:eastAsia="Calibri" w:cs="Calibri" w:ascii="Calibri" w:hAnsi="Calibri"/>
          <w:b/>
          <w:i/>
          <w:color w:val="000000"/>
          <w:sz w:val="24"/>
          <w:u w:val="none"/>
          <w:shd w:fill="FFFFFF" w:val="clear"/>
        </w:rPr>
        <w:t>Pearl Harbo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Pearl Harb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je japanska ekspanzija na Pacifiku dosegnula vrhunac, Roosevelt je morao djelovati. Umjesto da je Japance natjerao da odstupe prekinuvši im dopremu goriva, gurnuo ih je u napad na američku flotu u Pearl Harbor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Tajno oružje: 2. svjetski rat [rating 12] (Sezona 1): </w:t>
      </w:r>
      <w:r>
        <w:rPr>
          <w:rFonts w:eastAsia="Calibri" w:cs="Calibri" w:ascii="Calibri" w:hAnsi="Calibri"/>
          <w:b/>
          <w:i/>
          <w:color w:val="000000"/>
          <w:sz w:val="24"/>
          <w:u w:val="none"/>
          <w:shd w:fill="FFFFFF" w:val="clear"/>
        </w:rPr>
        <w:t>Prikriven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Cov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pijunaža i obavještajni podaci su bili ključni tijekom Drugog svjetskog rata; pametna kamuflaža, stroj Enigma i oružje koje se može sakriti su bili važni kao i svaki tenk, brod, zrakoplov ili bomb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0</w:t>
        <w:tab/>
        <w:t>Churchillov zaboravljeni rat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urchill's Forgotten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ljeto 1940., Churchill donosi odluku o uhićenju državljana Ujedinjenog Kraljevstva koji su podrijetlom iz Njemačke, Austrije i Italije. Mnogi su bili nevini, a neki su bili i židovske izbjeglic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0</w:t>
        <w:tab/>
        <w:t>Nacistička polja smrti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Killing Fiel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žujak 1945.: specijalna SS postrojba je uznemirena zbog lutajućih prisilnih radnika na Zapadu kada njihov zapovjednik naredi masakr; ovo je bio ratni zločin koji je desetljećima ostao nekažnjen.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Gradovi podzemnog svijeta [rating 12] (Sezona 4): </w:t>
      </w:r>
      <w:r>
        <w:rPr>
          <w:rFonts w:eastAsia="Calibri" w:cs="Calibri" w:ascii="Calibri" w:hAnsi="Calibri"/>
          <w:b/>
          <w:i/>
          <w:color w:val="000000"/>
          <w:sz w:val="24"/>
          <w:u w:val="none"/>
          <w:shd w:fill="FFFFFF" w:val="clear"/>
        </w:rPr>
        <w:t>Podzemlje vitezova templar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Knights Templar Underwor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dubine ispod uporišta Vitezova templara u Turskoj kako bi istražio provokativnu teoriju koja povezuje ovo tajno društvo s američkim utemeljiteljim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Zabranjena povijest [rating 12] (Sezona 6): </w:t>
      </w:r>
      <w:r>
        <w:rPr>
          <w:rFonts w:eastAsia="Calibri" w:cs="Calibri" w:ascii="Calibri" w:hAnsi="Calibri"/>
          <w:b/>
          <w:i/>
          <w:color w:val="000000"/>
          <w:sz w:val="24"/>
          <w:u w:val="none"/>
          <w:shd w:fill="FFFFFF" w:val="clear"/>
        </w:rPr>
        <w:t>Tajni svijet Vatikan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cret World of the Vatic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atikan ima vlastite zakone, policiju i - ne biste vjerovali - vlastite bankomate na latinskom jeziku. To je tajni svijet knjižnica, svetih relikvija i umjetnina, a autsajderima je zabranjen pristup.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Zabranjena povijest [rating 12] (Sezona 6): </w:t>
      </w:r>
      <w:r>
        <w:rPr>
          <w:rFonts w:eastAsia="Calibri" w:cs="Calibri" w:ascii="Calibri" w:hAnsi="Calibri"/>
          <w:b/>
          <w:i/>
          <w:color w:val="000000"/>
          <w:sz w:val="24"/>
          <w:u w:val="none"/>
          <w:shd w:fill="FFFFFF" w:val="clear"/>
        </w:rPr>
        <w:t>Suđenje vješticama iz Salem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alem Witch Tria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đenje vješticama iz Salema bio je niz saslušanja i kaznenih progona ljudi optuženih za vještičarenje u kolonijalnom Massachusettsu 1692. i 1693. godine; umrli su posthumno oslobođeni krivnje. [4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6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Uklete loze [rating 12] (Sezona 1): </w:t>
      </w:r>
      <w:r>
        <w:rPr>
          <w:rFonts w:eastAsia="Calibri" w:cs="Calibri" w:ascii="Calibri" w:hAnsi="Calibri"/>
          <w:b/>
          <w:i/>
          <w:color w:val="000000"/>
          <w:sz w:val="24"/>
          <w:u w:val="none"/>
          <w:shd w:fill="FFFFFF" w:val="clear"/>
        </w:rPr>
        <w:t>Kletva Paunova prijestol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eacock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se Perzija pretvorila u Iran, zapravo je priča o obitelji Pahlavi. Njihova je vladavina bila kratkog vijeka za dinastiju, no bila je najburnija u povijesti nacij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Kraljevske obitelji: Zadržavanje krune [rating 12] (Sezona 1): </w:t>
      </w:r>
      <w:r>
        <w:rPr>
          <w:rFonts w:eastAsia="Calibri" w:cs="Calibri" w:ascii="Calibri" w:hAnsi="Calibri"/>
          <w:b/>
          <w:i/>
          <w:color w:val="000000"/>
          <w:sz w:val="24"/>
          <w:u w:val="none"/>
          <w:shd w:fill="FFFFFF" w:val="clear"/>
        </w:rPr>
        <w:t>Raskid s tradicijom</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yals: Keeping the Crown: Breaking Trad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narsi su otkrili da bi ih raskid s tradicijom mogao uvaliti u velike neprilike, dok su drugi prigrlili promjene. Promijenivši pristup, uspjeli su zadržati krun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Churchillov zaboravljeni rat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urchill's Forgotten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ljeto 1940., Churchill donosi odluku o uhićenju državljana Ujedinjenog Kraljevstva koji su podrijetlom iz Njemačke, Austrije i Italije. Mnogi su bili nevini, a neki su bili i židovske izbjeglic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Gradovi podzemnog svijeta [rating 12] (Sezona 4): </w:t>
      </w:r>
      <w:r>
        <w:rPr>
          <w:rFonts w:eastAsia="Calibri" w:cs="Calibri" w:ascii="Calibri" w:hAnsi="Calibri"/>
          <w:b/>
          <w:i/>
          <w:color w:val="000000"/>
          <w:sz w:val="24"/>
          <w:u w:val="none"/>
          <w:shd w:fill="FFFFFF" w:val="clear"/>
        </w:rPr>
        <w:t>Skrovište gusarske kraljic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Pirate Queen's L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novootkrivene ruševine i špilje u Hrvatskoj gdje otkriva priču o velikoj kraljici koja se usudila prkositi moćnom Rimskom Carstv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Mitovi: veliki misteriji čovječanstva [rating 12] (Sezona 3): </w:t>
      </w:r>
      <w:r>
        <w:rPr>
          <w:rFonts w:eastAsia="Calibri" w:cs="Calibri" w:ascii="Calibri" w:hAnsi="Calibri"/>
          <w:b/>
          <w:i/>
          <w:color w:val="000000"/>
          <w:sz w:val="24"/>
          <w:u w:val="none"/>
          <w:shd w:fill="FFFFFF" w:val="clear"/>
        </w:rPr>
        <w:t>Izgubljena grobnica Aleksandra Velikog</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The Lost Tomb of Alexander the Gr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eksandar Veliki je najpoznatiji zapovjednik svih vremena. Njegov grob je izgubljen prije otprilike 1000 godina i istraživači diljem svijeta od tada ga traž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Deset ratnih sukoba modernog doba [rating 12] (Sezona 1): </w:t>
      </w:r>
      <w:r>
        <w:rPr>
          <w:rFonts w:eastAsia="Calibri" w:cs="Calibri" w:ascii="Calibri" w:hAnsi="Calibri"/>
          <w:b/>
          <w:i/>
          <w:color w:val="000000"/>
          <w:sz w:val="24"/>
          <w:u w:val="none"/>
          <w:shd w:fill="FFFFFF" w:val="clear"/>
        </w:rPr>
        <w:t>Brodo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Vess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super-ratnih brodova Prvog svjetskog rata do nevidljivih podmornica hladnog rata, pomorska su se plovila pokazala odlučujućima u borbi za pomorsku prevla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Nacistička tajna znanost [rating 12] (Sezona 1): </w:t>
      </w:r>
      <w:r>
        <w:rPr>
          <w:rFonts w:eastAsia="Calibri" w:cs="Calibri" w:ascii="Calibri" w:hAnsi="Calibri"/>
          <w:b/>
          <w:i/>
          <w:color w:val="000000"/>
          <w:sz w:val="24"/>
          <w:u w:val="none"/>
          <w:shd w:fill="FFFFFF" w:val="clear"/>
        </w:rPr>
        <w:t>Razotkrivanje genetskog kod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Cracking the Genetic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je su tajne nacisti pokušavali pronaći unutar stanica i DNK ljudskog tijela? Neki od najodvratnijih nacističkih eksperimenata izvedeni su s ciljem stvaranja čiste arijevske ras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Najvažniji događaji Drugog svjetskog rata u boji [rating 12] (Sezona 1): </w:t>
      </w:r>
      <w:r>
        <w:rPr>
          <w:rFonts w:eastAsia="Calibri" w:cs="Calibri" w:ascii="Calibri" w:hAnsi="Calibri"/>
          <w:b/>
          <w:i/>
          <w:color w:val="000000"/>
          <w:sz w:val="24"/>
          <w:u w:val="none"/>
          <w:shd w:fill="FFFFFF" w:val="clear"/>
        </w:rPr>
        <w:t>Bitka kod Midway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attle of Midw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ije japanskog napada na Pearl Harbor, mornarica se sprema za završni udarac. Nakon što planove Japanaca otkrije američki dešifrant, njihov sljedeći napad pretvara se u kaos.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Churchillov zaboravljeni rat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urchill's Forgotten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ljeto 1940., Churchill donosi odluku o uhićenju državljana Ujedinjenog Kraljevstva koji su podrijetlom iz Njemačke, Austrije i Italije. Mnogi su bili nevini, a neki su bili i židovske izbjeglic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Kraljevske obitelji: Zadržavanje krune [rating 12] (Sezona 1): </w:t>
      </w:r>
      <w:r>
        <w:rPr>
          <w:rFonts w:eastAsia="Calibri" w:cs="Calibri" w:ascii="Calibri" w:hAnsi="Calibri"/>
          <w:b/>
          <w:i/>
          <w:color w:val="000000"/>
          <w:sz w:val="24"/>
          <w:u w:val="none"/>
          <w:shd w:fill="FFFFFF" w:val="clear"/>
        </w:rPr>
        <w:t>Raskid s tradicijom</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yals: Keeping the Crown: Breaking Tradi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narsi su otkrili da bi ih raskid s tradicijom mogao uvaliti u velike neprilike, dok su drugi prigrlili promjene. Promijenivši pristup, uspjeli su zadržati krun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5</w:t>
        <w:tab/>
        <w:t xml:space="preserve">Gradovi podzemnog svijeta [rating 12] (Sezona 4): </w:t>
      </w:r>
      <w:r>
        <w:rPr>
          <w:rFonts w:eastAsia="Calibri" w:cs="Calibri" w:ascii="Calibri" w:hAnsi="Calibri"/>
          <w:b/>
          <w:i/>
          <w:color w:val="000000"/>
          <w:sz w:val="24"/>
          <w:u w:val="none"/>
          <w:shd w:fill="FFFFFF" w:val="clear"/>
        </w:rPr>
        <w:t>Skrovište gusarske kraljic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Pirate Queen's L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novootkrivene ruševine i špilje u Hrvatskoj gdje otkriva priču o velikoj kraljici koja se usudila prkositi moćnom Rimskom Carstv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5</w:t>
        <w:tab/>
        <w:t xml:space="preserve">Mitovi: veliki misteriji čovječanstva [rating 12] (Sezona 3): </w:t>
      </w:r>
      <w:r>
        <w:rPr>
          <w:rFonts w:eastAsia="Calibri" w:cs="Calibri" w:ascii="Calibri" w:hAnsi="Calibri"/>
          <w:b/>
          <w:i/>
          <w:color w:val="000000"/>
          <w:sz w:val="24"/>
          <w:u w:val="none"/>
          <w:shd w:fill="FFFFFF" w:val="clear"/>
        </w:rPr>
        <w:t>Izgubljena grobnica Aleksandra Velikog</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The Lost Tomb of Alexander the Gr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eksandar Veliki je najpoznatiji zapovjednik svih vremena. Njegov grob je izgubljen prije otprilike 1000 godina i istraživači diljem svijeta od tada ga traž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Deset ratnih sukoba modernog doba [rating 12] (Sezona 1): </w:t>
      </w:r>
      <w:r>
        <w:rPr>
          <w:rFonts w:eastAsia="Calibri" w:cs="Calibri" w:ascii="Calibri" w:hAnsi="Calibri"/>
          <w:b/>
          <w:i/>
          <w:color w:val="000000"/>
          <w:sz w:val="24"/>
          <w:u w:val="none"/>
          <w:shd w:fill="FFFFFF" w:val="clear"/>
        </w:rPr>
        <w:t>Brodo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Vess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super-ratnih brodova Prvog svjetskog rata do nevidljivih podmornica hladnog rata, pomorska su se plovila pokazala odlučujućima u borbi za pomorsku prevla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Najvažniji događaji Drugog svjetskog rata u boji [rating 12] (Sezona 1): </w:t>
      </w:r>
      <w:r>
        <w:rPr>
          <w:rFonts w:eastAsia="Calibri" w:cs="Calibri" w:ascii="Calibri" w:hAnsi="Calibri"/>
          <w:b/>
          <w:i/>
          <w:color w:val="000000"/>
          <w:sz w:val="24"/>
          <w:u w:val="none"/>
          <w:shd w:fill="FFFFFF" w:val="clear"/>
        </w:rPr>
        <w:t>Bitka kod Midway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attle of Midw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ije japanskog napada na Pearl Harbor, mornarica se sprema za završni udarac. Nakon što planove Japanaca otkrije američki dešifrant, njihov sljedeći napad pretvara se u kaos.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Nacistička tajna znanost [rating 12] (Sezona 1): </w:t>
      </w:r>
      <w:r>
        <w:rPr>
          <w:rFonts w:eastAsia="Calibri" w:cs="Calibri" w:ascii="Calibri" w:hAnsi="Calibri"/>
          <w:b/>
          <w:i/>
          <w:color w:val="000000"/>
          <w:sz w:val="24"/>
          <w:u w:val="none"/>
          <w:shd w:fill="FFFFFF" w:val="clear"/>
        </w:rPr>
        <w:t>Razotkrivanje genetskog kod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Cracking the Genetic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je su tajne nacisti pokušavali pronaći unutar stanica i DNK ljudskog tijela? Neki od najodvratnijih nacističkih eksperimenata izvedeni su s ciljem stvaranja čiste arijevske ras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Misteriozna ubojstva iz prošlosti [rating 15] (Sezona 1): </w:t>
      </w:r>
      <w:r>
        <w:rPr>
          <w:rFonts w:eastAsia="Calibri" w:cs="Calibri" w:ascii="Calibri" w:hAnsi="Calibri"/>
          <w:b/>
          <w:i/>
          <w:color w:val="000000"/>
          <w:sz w:val="24"/>
          <w:u w:val="none"/>
          <w:shd w:fill="FFFFFF" w:val="clear"/>
        </w:rPr>
        <w:t>Čovjek iz Tollund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Tollund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za ubojstva Rod Demery i forenzička znanstvenica Turi King istražuju žrtvu iz ranog željeznog doba koja je tako dobro očuvana da se čini kao da mirno spav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Razbijanje šifre [rating 12] (Sezona 1): </w:t>
      </w:r>
      <w:r>
        <w:rPr>
          <w:rFonts w:eastAsia="Calibri" w:cs="Calibri" w:ascii="Calibri" w:hAnsi="Calibri"/>
          <w:b/>
          <w:i/>
          <w:color w:val="000000"/>
          <w:sz w:val="24"/>
          <w:u w:val="none"/>
          <w:shd w:fill="FFFFFF" w:val="clear"/>
        </w:rPr>
        <w:t>Šifra iz hladnog rat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Cold War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ultratajni američki tim razbijača šifri koji je razbio neprobojnu šifru Sovjetskog Saveza kako bi razotkrio špijune na najvišim razinama vlasti.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Tajni dosjei nacista [rating 15] (Sezona 1): </w:t>
      </w:r>
      <w:r>
        <w:rPr>
          <w:rFonts w:eastAsia="Calibri" w:cs="Calibri" w:ascii="Calibri" w:hAnsi="Calibri"/>
          <w:b/>
          <w:i/>
          <w:color w:val="000000"/>
          <w:sz w:val="24"/>
          <w:u w:val="none"/>
          <w:shd w:fill="FFFFFF" w:val="clear"/>
        </w:rPr>
        <w:t>Nacisti na drogam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Secret Files: Nazis on Dru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otkriveni tajni dosjei otkrivaju šokantne razmjere nacističkog programa za droge. Od samog početka Drugog svjetskog rata njemački blitzkrieg bio je potican snažnim narkotikom metamfetamin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Najvažniji događaji Drugog svjetskog rata u boji [rating 12] (Sezona 1): </w:t>
      </w:r>
      <w:r>
        <w:rPr>
          <w:rFonts w:eastAsia="Calibri" w:cs="Calibri" w:ascii="Calibri" w:hAnsi="Calibri"/>
          <w:b/>
          <w:i/>
          <w:color w:val="000000"/>
          <w:sz w:val="24"/>
          <w:u w:val="none"/>
          <w:shd w:fill="FFFFFF" w:val="clear"/>
        </w:rPr>
        <w:t>Bitka kod Midway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attle of Midw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ije japanskog napada na Pearl Harbor, mornarica se sprema za završni udarac. Nakon što planove Japanaca otkrije američki dešifrant, njihov sljedeći napad pretvara se u kaos.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Nacistička tajna znanost [rating 12] (Sezona 1): </w:t>
      </w:r>
      <w:r>
        <w:rPr>
          <w:rFonts w:eastAsia="Calibri" w:cs="Calibri" w:ascii="Calibri" w:hAnsi="Calibri"/>
          <w:b/>
          <w:i/>
          <w:color w:val="000000"/>
          <w:sz w:val="24"/>
          <w:u w:val="none"/>
          <w:shd w:fill="FFFFFF" w:val="clear"/>
        </w:rPr>
        <w:t>Razotkrivanje genetskog kod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Cracking the Genetic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je su tajne nacisti pokušavali pronaći unutar stanica i DNK ljudskog tijela? Neki od najodvratnijih nacističkih eksperimenata izvedeni su s ciljem stvaranja čiste arijevske ras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Misteriozna ubojstva iz prošlosti [rating 15] (Sezona 1): </w:t>
      </w:r>
      <w:r>
        <w:rPr>
          <w:rFonts w:eastAsia="Calibri" w:cs="Calibri" w:ascii="Calibri" w:hAnsi="Calibri"/>
          <w:b/>
          <w:i/>
          <w:color w:val="000000"/>
          <w:sz w:val="24"/>
          <w:u w:val="none"/>
          <w:shd w:fill="FFFFFF" w:val="clear"/>
        </w:rPr>
        <w:t>Čovjek iz Tollund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Tollund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za ubojstva Rod Demery i forenzička znanstvenica Turi King istražuju žrtvu iz ranog željeznog doba koja je tako dobro očuvana da se čini kao da mirno spa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Razbijanje šifre [rating 12] (Sezona 1): </w:t>
      </w:r>
      <w:r>
        <w:rPr>
          <w:rFonts w:eastAsia="Calibri" w:cs="Calibri" w:ascii="Calibri" w:hAnsi="Calibri"/>
          <w:b/>
          <w:i/>
          <w:color w:val="000000"/>
          <w:sz w:val="24"/>
          <w:u w:val="none"/>
          <w:shd w:fill="FFFFFF" w:val="clear"/>
        </w:rPr>
        <w:t>Šifra iz hladnog rat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Cold War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ultratajni američki tim razbijača šifri koji je razbio neprobojnu šifru Sovjetskog Saveza kako bi razotkrio špijune na najvišim razinama vlas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Gradovi podzemnog svijeta [rating 12] (Sezona 4): </w:t>
      </w:r>
      <w:r>
        <w:rPr>
          <w:rFonts w:eastAsia="Calibri" w:cs="Calibri" w:ascii="Calibri" w:hAnsi="Calibri"/>
          <w:b/>
          <w:i/>
          <w:color w:val="000000"/>
          <w:sz w:val="24"/>
          <w:u w:val="none"/>
          <w:shd w:fill="FFFFFF" w:val="clear"/>
        </w:rPr>
        <w:t>Skrovište gusarske kraljice</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ities of the Underworld: The Pirate Queen's L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on istražuje novootkrivene ruševine i špilje u Hrvatskoj gdje otkriva priču o velikoj kraljici koja se usudila prkositi moćnom Rimskom Carstv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Zabranjena povijest [rating 12] (Sezona 6): </w:t>
      </w:r>
      <w:r>
        <w:rPr>
          <w:rFonts w:eastAsia="Calibri" w:cs="Calibri" w:ascii="Calibri" w:hAnsi="Calibri"/>
          <w:b/>
          <w:i/>
          <w:color w:val="000000"/>
          <w:sz w:val="24"/>
          <w:u w:val="none"/>
          <w:shd w:fill="FFFFFF" w:val="clear"/>
        </w:rPr>
        <w:t>Suđenje vješticama iz Salem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alem Witch Tria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uđenje vješticama iz Salema bio je niz saslušanja i kaznenih progona ljudi optuženih za vještičarenje u kolonijalnom Massachusettsu 1692. i 1693. godine; umrli su posthumno oslobođeni krivnje.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Zabranjena povijest [rating 12] (Sezona 6): </w:t>
      </w:r>
      <w:r>
        <w:rPr>
          <w:rFonts w:eastAsia="Calibri" w:cs="Calibri" w:ascii="Calibri" w:hAnsi="Calibri"/>
          <w:b/>
          <w:i/>
          <w:color w:val="000000"/>
          <w:sz w:val="24"/>
          <w:u w:val="none"/>
          <w:shd w:fill="FFFFFF" w:val="clear"/>
        </w:rPr>
        <w:t>Vjerovanje nacista u okultno</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Nazi Belief in the Occul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liko su čvrsto nacisti vjerovali u okultno? Je li iza svega stajao Hitler ili je to bilo Himmlerovo djelo, i jesu li nacistički generali vjerovali u okultno i prisustvovali tajnim obredima? [4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7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Uklete loze [rating 12] (Sezona 1): </w:t>
      </w:r>
      <w:r>
        <w:rPr>
          <w:rFonts w:eastAsia="Calibri" w:cs="Calibri" w:ascii="Calibri" w:hAnsi="Calibri"/>
          <w:b/>
          <w:i/>
          <w:color w:val="000000"/>
          <w:sz w:val="24"/>
          <w:u w:val="none"/>
          <w:shd w:fill="FFFFFF" w:val="clear"/>
        </w:rPr>
        <w:t>Prokletstvo političkih dinastij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olitical Dynast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gične povijesti političkih dinastija obitelji Bhutto u Pakistanu i obitelji Nehru-Ghandi u Indiji često se uspoređuju s onima američke obitelji Kennedy. [2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20</w:t>
        <w:tab/>
        <w:t xml:space="preserve">Kraljevske obitelji: Zadržavanje krune [rating 12] (Sezona 1): </w:t>
      </w:r>
      <w:r>
        <w:rPr>
          <w:rFonts w:eastAsia="Calibri" w:cs="Calibri" w:ascii="Calibri" w:hAnsi="Calibri"/>
          <w:b/>
          <w:i/>
          <w:color w:val="000000"/>
          <w:sz w:val="24"/>
          <w:u w:val="none"/>
          <w:shd w:fill="FFFFFF" w:val="clear"/>
        </w:rPr>
        <w:t>Buntovna princez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yals: Keeping the Crown: Rebel Princ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ljica Elizabeta održala se na vlasti, no položaj monarha postajao je sve ugroženiji kad su moćni glasovi antiestablišmenta u tisku zaprijetili dokidanjem ere štovanja monarh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 xml:space="preserve">Zabranjena povijest [rating 12] (Sezona 7): </w:t>
      </w:r>
      <w:r>
        <w:rPr>
          <w:rFonts w:eastAsia="Calibri" w:cs="Calibri" w:ascii="Calibri" w:hAnsi="Calibri"/>
          <w:b/>
          <w:i/>
          <w:color w:val="000000"/>
          <w:sz w:val="24"/>
          <w:u w:val="none"/>
          <w:shd w:fill="FFFFFF" w:val="clear"/>
        </w:rPr>
        <w:t>Malteške lubanje izvanzemaljac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Maltese Alien Sku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hipogeju u Hal Saflieni, neolitskom hramu na Malti, otkriveni su ostaci 7000 osoba. Bi li nam taj hram mogao otkriti tajnu o tome čiji su to ostaci i što se dogodilo s njegovim vlasnic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Pariz: Misterij izgubljene palač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ris: The Mystery of The Lost Pal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o je to Versailles prije Versaillesa, palača u srcu Pariza s poviješću dugom 2000 godina. Na koji je način izbrisana iz sjećanja i prekrivena uzastopnim nizom vladinih zgrad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Mitovi: veliki misteriji čovječanstva [rating 12] (Sezona 3): </w:t>
      </w:r>
      <w:r>
        <w:rPr>
          <w:rFonts w:eastAsia="Calibri" w:cs="Calibri" w:ascii="Calibri" w:hAnsi="Calibri"/>
          <w:b/>
          <w:i/>
          <w:color w:val="000000"/>
          <w:sz w:val="24"/>
          <w:u w:val="none"/>
          <w:shd w:fill="FFFFFF" w:val="clear"/>
        </w:rPr>
        <w:t>Zombij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Zomb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ombiji donose jezu ljubiteljima horora već gotovo stotinu godina, ali prema nekim izvorima oni su više od pukih čudovišta s filmskih platna. Jesu li zombiji mit ili stvarno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Deset ratnih sukoba modernog doba [rating 12] (Sezona 1): </w:t>
      </w:r>
      <w:r>
        <w:rPr>
          <w:rFonts w:eastAsia="Calibri" w:cs="Calibri" w:ascii="Calibri" w:hAnsi="Calibri"/>
          <w:b/>
          <w:i/>
          <w:color w:val="000000"/>
          <w:sz w:val="24"/>
          <w:u w:val="none"/>
          <w:shd w:fill="FFFFFF" w:val="clear"/>
        </w:rPr>
        <w:t>Oruž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Weap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užja dobivaju ratove. Tvrdi se da je ljudska rasa potrošila više vremena, novca i napora u razvoju oružja nego u bilo kojem drugom polju ljudskog djelova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Nacistička tajna znanost [rating 12] (Sezona 1): </w:t>
      </w:r>
      <w:r>
        <w:rPr>
          <w:rFonts w:eastAsia="Calibri" w:cs="Calibri" w:ascii="Calibri" w:hAnsi="Calibri"/>
          <w:b/>
          <w:i/>
          <w:color w:val="000000"/>
          <w:sz w:val="24"/>
          <w:u w:val="none"/>
          <w:shd w:fill="FFFFFF" w:val="clear"/>
        </w:rPr>
        <w:t>Krila smr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Wings of D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je bjesnio i na nebu. Iako je Versailleski ugovor spriječio njemački razvoj novog oružja, oni su sponzorirali zračne klubove i borili se za prevlast u zrak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Najvažniji događaji Drugog svjetskog rata u boji [rating 12] (Sezona 1): </w:t>
      </w:r>
      <w:r>
        <w:rPr>
          <w:rFonts w:eastAsia="Calibri" w:cs="Calibri" w:ascii="Calibri" w:hAnsi="Calibri"/>
          <w:b/>
          <w:i/>
          <w:color w:val="000000"/>
          <w:sz w:val="24"/>
          <w:u w:val="none"/>
          <w:shd w:fill="FFFFFF" w:val="clear"/>
        </w:rPr>
        <w:t>Opsada Staljingrad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Siege of Stalingr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a 1942. Hitler suprotstavlja snage njemačke domovine snagama sovjetske domovine u Staljingradu. Staljinova patriotska vojska borit će se s nacistima do posljednje kapi krv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0</w:t>
        <w:tab/>
        <w:t xml:space="preserve">Zabranjena povijest [rating 12] (Sezona 7): </w:t>
      </w:r>
      <w:r>
        <w:rPr>
          <w:rFonts w:eastAsia="Calibri" w:cs="Calibri" w:ascii="Calibri" w:hAnsi="Calibri"/>
          <w:b/>
          <w:i/>
          <w:color w:val="000000"/>
          <w:sz w:val="24"/>
          <w:u w:val="none"/>
          <w:shd w:fill="FFFFFF" w:val="clear"/>
        </w:rPr>
        <w:t>Malteške lubanje izvanzemaljac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Maltese Alien Sku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hipogeju u Hal Saflieni, neolitskom hramu na Malti, otkriveni su ostaci 7000 osoba. Bi li nam taj hram mogao otkriti tajnu o tome čiji su to ostaci i što se dogodilo s njegovim vlasnic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Kraljevske obitelji: Zadržavanje krune [rating 12] (Sezona 1): </w:t>
      </w:r>
      <w:r>
        <w:rPr>
          <w:rFonts w:eastAsia="Calibri" w:cs="Calibri" w:ascii="Calibri" w:hAnsi="Calibri"/>
          <w:b/>
          <w:i/>
          <w:color w:val="000000"/>
          <w:sz w:val="24"/>
          <w:u w:val="none"/>
          <w:shd w:fill="FFFFFF" w:val="clear"/>
        </w:rPr>
        <w:t>Buntovna princez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yals: Keeping the Crown: Rebel Princ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ljica Elizabeta održala se na vlasti, no položaj monarha postajao je sve ugroženiji kad su moćni glasovi antiestablišmenta u tisku zaprijetili dokidanjem ere štovanja monarh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Pariz: Misterij izgubljene palač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ris: The Mystery of The Lost Pal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o je to Versailles prije Versaillesa, palača u srcu Pariza s poviješću dugom 2000 godina. Na koji je način izbrisana iz sjećanja i prekrivena uzastopnim nizom vladinih zgrad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Mitovi: veliki misteriji čovječanstva [rating 12] (Sezona 3): </w:t>
      </w:r>
      <w:r>
        <w:rPr>
          <w:rFonts w:eastAsia="Calibri" w:cs="Calibri" w:ascii="Calibri" w:hAnsi="Calibri"/>
          <w:b/>
          <w:i/>
          <w:color w:val="000000"/>
          <w:sz w:val="24"/>
          <w:u w:val="none"/>
          <w:shd w:fill="FFFFFF" w:val="clear"/>
        </w:rPr>
        <w:t>Zombij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Zomb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ombiji donose jezu ljubiteljima horora već gotovo stotinu godina, ali prema nekim izvorima oni su više od pukih čudovišta s filmskih platna. Jesu li zombiji mit ili stvarno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Deset ratnih sukoba modernog doba [rating 12] (Sezona 1): </w:t>
      </w:r>
      <w:r>
        <w:rPr>
          <w:rFonts w:eastAsia="Calibri" w:cs="Calibri" w:ascii="Calibri" w:hAnsi="Calibri"/>
          <w:b/>
          <w:i/>
          <w:color w:val="000000"/>
          <w:sz w:val="24"/>
          <w:u w:val="none"/>
          <w:shd w:fill="FFFFFF" w:val="clear"/>
        </w:rPr>
        <w:t>Oruž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Weap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užja dobivaju ratove. Tvrdi se da je ljudska rasa potrošila više vremena, novca i napora u razvoju oružja nego u bilo kojem drugom polju ljudskog djelova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Najvažniji događaji Drugog svjetskog rata u boji [rating 12] (Sezona 1): </w:t>
      </w:r>
      <w:r>
        <w:rPr>
          <w:rFonts w:eastAsia="Calibri" w:cs="Calibri" w:ascii="Calibri" w:hAnsi="Calibri"/>
          <w:b/>
          <w:i/>
          <w:color w:val="000000"/>
          <w:sz w:val="24"/>
          <w:u w:val="none"/>
          <w:shd w:fill="FFFFFF" w:val="clear"/>
        </w:rPr>
        <w:t>Opsada Staljingrad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Siege of Stalingr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a 1942. Hitler suprotstavlja snage njemačke domovine snagama sovjetske domovine u Staljingradu. Staljinova patriotska vojska borit će se s nacistima do posljednje kapi krv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Nacistička tajna znanost [rating 12] (Sezona 1): </w:t>
      </w:r>
      <w:r>
        <w:rPr>
          <w:rFonts w:eastAsia="Calibri" w:cs="Calibri" w:ascii="Calibri" w:hAnsi="Calibri"/>
          <w:b/>
          <w:i/>
          <w:color w:val="000000"/>
          <w:sz w:val="24"/>
          <w:u w:val="none"/>
          <w:shd w:fill="FFFFFF" w:val="clear"/>
        </w:rPr>
        <w:t>Krila smr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Wings of D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je bjesnio i na nebu. Iako je Versailleski ugovor spriječio njemački razvoj novog oružja, oni su sponzorirali zračne klubove i borili se za prevlast u zrak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 xml:space="preserve">Revolucije koje su promijenile povijest [rating 12] (Sezona 1): </w:t>
      </w:r>
      <w:r>
        <w:rPr>
          <w:rFonts w:eastAsia="Calibri" w:cs="Calibri" w:ascii="Calibri" w:hAnsi="Calibri"/>
          <w:b/>
          <w:i/>
          <w:color w:val="000000"/>
          <w:sz w:val="24"/>
          <w:u w:val="none"/>
          <w:shd w:fill="FFFFFF" w:val="clear"/>
        </w:rPr>
        <w:t>Francuska revoluc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The French Revolu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t nejednakosti, francuski treći stalež pobunio se jurišom na Bastilju, doslovno zapalivši vladavinu terora. Napoleon se uzdigao usred kaosa - okončao je Republiku i izveo Francusku na novi pu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Kraljice koje su promijenile svijet [rating 12] (Sezona 1): </w:t>
      </w:r>
      <w:r>
        <w:rPr>
          <w:rFonts w:eastAsia="Calibri" w:cs="Calibri" w:ascii="Calibri" w:hAnsi="Calibri"/>
          <w:b/>
          <w:i/>
          <w:color w:val="000000"/>
          <w:sz w:val="24"/>
          <w:u w:val="none"/>
          <w:shd w:fill="FFFFFF" w:val="clear"/>
        </w:rPr>
        <w:t>Kraljica ratnica: Boudi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Warrior Queen: Boud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udicin muž Prasutagus, koji je bio poglavica Icena, umro je prije nego što su je rimski osvajači pretukli i silovali kćeri; iz osvete, Boudica i njena vojska su sravnili rimske gradov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Tajni dosjei nacista [rating 15] (Sezona 1): </w:t>
      </w:r>
      <w:r>
        <w:rPr>
          <w:rFonts w:eastAsia="Calibri" w:cs="Calibri" w:ascii="Calibri" w:hAnsi="Calibri"/>
          <w:b/>
          <w:i/>
          <w:color w:val="000000"/>
          <w:sz w:val="24"/>
          <w:u w:val="none"/>
          <w:shd w:fill="FFFFFF" w:val="clear"/>
        </w:rPr>
        <w:t>Nacistička ubojita zra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Secret Files: Nazi Death R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u planirali postavljanje u svemir divovskog ogledala koje bi usmjerilo sunčevu svjetlost u usku zraku sposobnu izbrisati gradove i vojske s visine od 8200 kilometara iznad Zeml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Najvažniji događaji Drugog svjetskog rata u boji [rating 15] (Sezona 1): </w:t>
      </w:r>
      <w:r>
        <w:rPr>
          <w:rFonts w:eastAsia="Calibri" w:cs="Calibri" w:ascii="Calibri" w:hAnsi="Calibri"/>
          <w:b/>
          <w:i/>
          <w:color w:val="000000"/>
          <w:sz w:val="24"/>
          <w:u w:val="none"/>
          <w:shd w:fill="FFFFFF" w:val="clear"/>
        </w:rPr>
        <w:t>Opsada Staljingrad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Siege of Stalingr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a 1942. Hitler suprotstavlja snage njemačke domovine snagama sovjetske domovine u Staljingradu. Staljinova patriotska vojska borit će se s nacistima do posljednje kapi krv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Nacistička tajna znanost [rating 12] (Sezona 1): </w:t>
      </w:r>
      <w:r>
        <w:rPr>
          <w:rFonts w:eastAsia="Calibri" w:cs="Calibri" w:ascii="Calibri" w:hAnsi="Calibri"/>
          <w:b/>
          <w:i/>
          <w:color w:val="000000"/>
          <w:sz w:val="24"/>
          <w:u w:val="none"/>
          <w:shd w:fill="FFFFFF" w:val="clear"/>
        </w:rPr>
        <w:t>Krila smr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Wings of D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je bjesnio i na nebu. Iako je Versailleski ugovor spriječio njemački razvoj novog oružja, oni su sponzorirali zračne klubove i borili se za prevlast u zrak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5</w:t>
        <w:tab/>
        <w:t xml:space="preserve">Revolucije koje su promijenile povijest [rating 12] (Sezona 1): </w:t>
      </w:r>
      <w:r>
        <w:rPr>
          <w:rFonts w:eastAsia="Calibri" w:cs="Calibri" w:ascii="Calibri" w:hAnsi="Calibri"/>
          <w:b/>
          <w:i/>
          <w:color w:val="000000"/>
          <w:sz w:val="24"/>
          <w:u w:val="none"/>
          <w:shd w:fill="FFFFFF" w:val="clear"/>
        </w:rPr>
        <w:t>Francuska revoluc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The French Revolu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t nejednakosti, francuski treći stalež pobunio se jurišom na Bastilju, doslovno zapalivši vladavinu terora. Napoleon se uzdigao usred kaosa - okončao je Republiku i izveo Francusku na novi pu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Kraljice koje su promijenile svijet [rating 12] (Sezona 1): </w:t>
      </w:r>
      <w:r>
        <w:rPr>
          <w:rFonts w:eastAsia="Calibri" w:cs="Calibri" w:ascii="Calibri" w:hAnsi="Calibri"/>
          <w:b/>
          <w:i/>
          <w:color w:val="000000"/>
          <w:sz w:val="24"/>
          <w:u w:val="none"/>
          <w:shd w:fill="FFFFFF" w:val="clear"/>
        </w:rPr>
        <w:t>Kraljica ratnica: Boudi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Warrior Queen: Boud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udicin muž Prasutagus, koji je bio poglavica Icena, umro je prije nego što su je rimski osvajači pretukli i silovali kćeri; iz osvete, Boudica i njena vojska su sravnili rimske grad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Pariz: Misterij izgubljene palač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ris: The Mystery of The Lost Pal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o je to Versailles prije Versaillesa, palača u srcu Pariza s poviješću dugom 2000 godina. Na koji je način izbrisana iz sjećanja i prekrivena uzastopnim nizom vladinih zgrad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Zabranjena povijest [rating 12] (Sezona 6): </w:t>
      </w:r>
      <w:r>
        <w:rPr>
          <w:rFonts w:eastAsia="Calibri" w:cs="Calibri" w:ascii="Calibri" w:hAnsi="Calibri"/>
          <w:b/>
          <w:i/>
          <w:color w:val="000000"/>
          <w:sz w:val="24"/>
          <w:u w:val="none"/>
          <w:shd w:fill="FFFFFF" w:val="clear"/>
        </w:rPr>
        <w:t>Vjerovanje nacista u okultno</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Nazi Belief in the Occul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liko su čvrsto nacisti vjerovali u okultno? Je li iza svega stajao Hitler ili je to bilo Himmlerovo djelo, i jesu li nacistički generali vjerovali u okultno i prisustvovali tajnim obredim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Zabranjena povijest [rating 12] (Sezona 6): </w:t>
      </w:r>
      <w:r>
        <w:rPr>
          <w:rFonts w:eastAsia="Calibri" w:cs="Calibri" w:ascii="Calibri" w:hAnsi="Calibri"/>
          <w:b/>
          <w:i/>
          <w:color w:val="000000"/>
          <w:sz w:val="24"/>
          <w:u w:val="none"/>
          <w:shd w:fill="FFFFFF" w:val="clear"/>
        </w:rPr>
        <w:t>Tajne Bermudskog trokut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Mysteries of the Bermuda Triang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rmudski trokut slabo je definirano područje na zapadu Sjevernoatlantskog oceana, gdje su brojni zrakoplovi i brodovi navodno napušteni ili nestali. [3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Drevne supergrađevine [rating 12] (Sezona 3): </w:t>
      </w:r>
      <w:r>
        <w:rPr>
          <w:rFonts w:eastAsia="Calibri" w:cs="Calibri" w:ascii="Calibri" w:hAnsi="Calibri"/>
          <w:b/>
          <w:i/>
          <w:color w:val="000000"/>
          <w:sz w:val="24"/>
          <w:u w:val="none"/>
          <w:shd w:fill="FFFFFF" w:val="clear"/>
        </w:rPr>
        <w:t>Bazilika Svetoga groba, sveti šti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Holy Sepulchre, The Sacred Sh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zilika Svetoga groba najsvetije je kršćansko mjesto na svijetu. Prkoseći vremenu, ratovima i potresima, obnavljana je mnogo puta, a nova iskapanja otkrivaju njezine nove tajne. [6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8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7.00</w:t>
        <w:tab/>
        <w:t xml:space="preserve">Drevne supergrađevine [rating 12] (Sezona 3): </w:t>
      </w:r>
      <w:r>
        <w:rPr>
          <w:rFonts w:eastAsia="Calibri" w:cs="Calibri" w:ascii="Calibri" w:hAnsi="Calibri"/>
          <w:b/>
          <w:i/>
          <w:color w:val="000000"/>
          <w:sz w:val="24"/>
          <w:u w:val="none"/>
          <w:shd w:fill="FFFFFF" w:val="clear"/>
        </w:rPr>
        <w:t>Velika sfinga u Gizi, veličanstveni la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he Great Sphinx, Carving the Lion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finga je najmonumentalnija drevna skulptura na svijetu - dugačka 73 metra, visoka 20 metara i široka 14 metara. Tko je naručio njezinu izgradnju, kako je podignuta i koji je njezin značaj?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Salme: Drevni vikinški pogrebni brodovi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lme: Ancient Viking Burial Ship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ćamo se u Europu od prije tisuću godina da bismo otkrili kako je to bilo biti Vikingom u vikinško doba i istražili jedno od najuzbudljivijih arheoloških otkrića u novije vrijem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Salme: Drevni vikinški pogrebni brodovi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lme: Ancient Viking Burial Ship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ivač vikinškog doba Neil Price vodi nas na putovanje u Švedsku odakle su Vikinzi pronađeni u Saaremi vjerojatno potekli te istražujemo moguće razloge u pozadini spektakularnih brodskih pokop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Deset ratnih sukoba modernog doba [rating 12] (Sezona 1): </w:t>
      </w:r>
      <w:r>
        <w:rPr>
          <w:rFonts w:eastAsia="Calibri" w:cs="Calibri" w:ascii="Calibri" w:hAnsi="Calibri"/>
          <w:b/>
          <w:i/>
          <w:color w:val="000000"/>
          <w:sz w:val="24"/>
          <w:u w:val="none"/>
          <w:shd w:fill="FFFFFF" w:val="clear"/>
        </w:rPr>
        <w:t>Zrakoplov</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račna nadmoć bila je ključna za pobjedu u ratu od samih početaka zračnog ratovanja: od dvokrilca Sopwith Camel do F22 Raptora, prepoznajemo i rangiramo najutjecajnije zrakoplove u povijesti.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Deset ratnih sukoba modernog doba [rating 12] (Sezona 1): </w:t>
      </w:r>
      <w:r>
        <w:rPr>
          <w:rFonts w:eastAsia="Calibri" w:cs="Calibri" w:ascii="Calibri" w:hAnsi="Calibri"/>
          <w:b/>
          <w:i/>
          <w:color w:val="000000"/>
          <w:sz w:val="24"/>
          <w:u w:val="none"/>
          <w:shd w:fill="FFFFFF" w:val="clear"/>
        </w:rPr>
        <w:t>Bit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Bat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tke 20. stoljeća promijenile su tijek povijesti. U Bitci na Sommi samo je prvog dana poginulo više od 60.000 ljudi, dok je Dan D obilježio početak Hitlerovog konačnog poraz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Deset ratnih sukoba modernog doba [rating 12] (Sezona 1): </w:t>
      </w:r>
      <w:r>
        <w:rPr>
          <w:rFonts w:eastAsia="Calibri" w:cs="Calibri" w:ascii="Calibri" w:hAnsi="Calibri"/>
          <w:b/>
          <w:i/>
          <w:color w:val="000000"/>
          <w:sz w:val="24"/>
          <w:u w:val="none"/>
          <w:shd w:fill="FFFFFF" w:val="clear"/>
        </w:rPr>
        <w:t>Izum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Invent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ovi su oduvijek pokretali razvoj tehnologije. Od penicilina i pionirske plastične kirurgije do razvoja interneta i GPS-a, rangiramo najutjecajnije izume rato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0</w:t>
        <w:tab/>
        <w:t xml:space="preserve">Deset ratnih sukoba modernog doba [rating 12] (Sezona 1): </w:t>
      </w:r>
      <w:r>
        <w:rPr>
          <w:rFonts w:eastAsia="Calibri" w:cs="Calibri" w:ascii="Calibri" w:hAnsi="Calibri"/>
          <w:b/>
          <w:i/>
          <w:color w:val="000000"/>
          <w:sz w:val="24"/>
          <w:u w:val="none"/>
          <w:shd w:fill="FFFFFF" w:val="clear"/>
        </w:rPr>
        <w:t>Brodo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Vess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super-ratnih brodova Prvog svjetskog rata do nevidljivih podmornica hladnog rata, pomorska su se plovila pokazala odlučujućima u borbi za pomorsku prevlast.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Deset ratnih sukoba modernog doba [rating 12] (Sezona 1): </w:t>
      </w:r>
      <w:r>
        <w:rPr>
          <w:rFonts w:eastAsia="Calibri" w:cs="Calibri" w:ascii="Calibri" w:hAnsi="Calibri"/>
          <w:b/>
          <w:i/>
          <w:color w:val="000000"/>
          <w:sz w:val="24"/>
          <w:u w:val="none"/>
          <w:shd w:fill="FFFFFF" w:val="clear"/>
        </w:rPr>
        <w:t>Oruž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Weap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užja dobivaju ratove. Tvrdi se da je ljudska rasa potrošila više vremena, novca i napora u razvoju oružja nego u bilo kojem drugom polju ljudskog djelova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Tajno oružje: 2. svjetski rat [rating 12] (Sezona 1): </w:t>
      </w:r>
      <w:r>
        <w:rPr>
          <w:rFonts w:eastAsia="Calibri" w:cs="Calibri" w:ascii="Calibri" w:hAnsi="Calibri"/>
          <w:b/>
          <w:i/>
          <w:color w:val="000000"/>
          <w:sz w:val="24"/>
          <w:u w:val="none"/>
          <w:shd w:fill="FFFFFF" w:val="clear"/>
        </w:rPr>
        <w:t>Brodo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Shi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bio je bitka za prevlast na moru više nego bilo koji drugi sukob prije ili poslije. U ovoj epizodi istražujemo kako su tajna oružja pomorskog ratovanja promijenila tijek povije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5</w:t>
        <w:tab/>
        <w:t xml:space="preserve">Tajno oružje: 2. svjetski rat [rating 12] (Sezona 1): </w:t>
      </w:r>
      <w:r>
        <w:rPr>
          <w:rFonts w:eastAsia="Calibri" w:cs="Calibri" w:ascii="Calibri" w:hAnsi="Calibri"/>
          <w:b/>
          <w:i/>
          <w:color w:val="000000"/>
          <w:sz w:val="24"/>
          <w:u w:val="none"/>
          <w:shd w:fill="FFFFFF" w:val="clear"/>
        </w:rPr>
        <w:t>Bomb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B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je omogućio korištenje tehnologije daljinskog razaranja; kroz uspjeh i neuspjeh, bomba ostaje oružje koje može preokrenuti ravnotežu u korist onih koji posjeduju njezinu moć.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0</w:t>
        <w:tab/>
        <w:t xml:space="preserve">Tajno oružje: 2. svjetski rat [rating 12] (Sezona 1): </w:t>
      </w:r>
      <w:r>
        <w:rPr>
          <w:rFonts w:eastAsia="Calibri" w:cs="Calibri" w:ascii="Calibri" w:hAnsi="Calibri"/>
          <w:b/>
          <w:i/>
          <w:color w:val="000000"/>
          <w:sz w:val="24"/>
          <w:u w:val="none"/>
          <w:shd w:fill="FFFFFF" w:val="clear"/>
        </w:rPr>
        <w:t>Prikriveno</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Cove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pijunaža i obavještajni podaci su bili ključni tijekom Drugog svjetskog rata; pametna kamuflaža, stroj Enigma i oružje koje se može sakriti su bili važni kao i svaki tenk, brod, zrakoplov ili bomb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Nacistička tajna znanost [rating 12] (Sezona 1): </w:t>
      </w:r>
      <w:r>
        <w:rPr>
          <w:rFonts w:eastAsia="Calibri" w:cs="Calibri" w:ascii="Calibri" w:hAnsi="Calibri"/>
          <w:b/>
          <w:i/>
          <w:color w:val="000000"/>
          <w:sz w:val="24"/>
          <w:u w:val="none"/>
          <w:shd w:fill="FFFFFF" w:val="clear"/>
        </w:rPr>
        <w:t>Razotkrivanje genetskog kod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Cracking the Genetic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je su tajne nacisti pokušavali pronaći unutar stanica i DNK ljudskog tijela? Neki od najodvratnijih nacističkih eksperimenata izvedeni su s ciljem stvaranja čiste arijevske ras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Nacistička tajna znanost [rating 12] (Sezona 1): </w:t>
      </w:r>
      <w:r>
        <w:rPr>
          <w:rFonts w:eastAsia="Calibri" w:cs="Calibri" w:ascii="Calibri" w:hAnsi="Calibri"/>
          <w:b/>
          <w:i/>
          <w:color w:val="000000"/>
          <w:sz w:val="24"/>
          <w:u w:val="none"/>
          <w:shd w:fill="FFFFFF" w:val="clear"/>
        </w:rPr>
        <w:t>Krila smr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Wings of D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je bjesnio i na nebu. Iako je Versailleski ugovor spriječio njemački razvoj novog oružja, oni su sponzorirali zračne klubove i borili se za prevlast u zrak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Bismarck: 24 sata do uništenj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smarck: 24 Hours to D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a 24. svibnja 1941. njemački brod Bismarck za samo je osam minuta razorio britanski brod Hood. Churchill izdaje zapovijed da ga se ulovi. Pratimo posljednja 24 sata misije da se potopi Bismarck.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Crne pantere 2. svjetskog ra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lack Panthers of WW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ac govori o prvoj afroameričkoj jedinici u Drugom svjetskom ratu: Crnim panterama. Borili su se protiv nacista na prvim crtama bojišnice, ali i protiv diskriminacije u vlastitoj zemlj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Churchillov zaboravljeni rat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urchill's Forgotten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ljeto 1940., Churchill donosi odluku o uhićenju državljana Ujedinjenog Kraljevstva koji su podrijetlom iz Njemačke, Austrije i Italije. Mnogi su bili nevini, a neki su bili i židovske izbjeglic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Adolf Hitler: Dešifriranje diktatora [rating 12] (Sezona 1): </w:t>
      </w:r>
      <w:r>
        <w:rPr>
          <w:rFonts w:eastAsia="Calibri" w:cs="Calibri" w:ascii="Calibri" w:hAnsi="Calibri"/>
          <w:b/>
          <w:i/>
          <w:color w:val="000000"/>
          <w:sz w:val="24"/>
          <w:u w:val="none"/>
          <w:shd w:fill="FFFFFF" w:val="clear"/>
        </w:rPr>
        <w:t>Hitlerova svakodnevic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Daily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njegova problematičnog djetinjstva u Austriji do velikog uspona kao Führer nacističke Njemačke - nemilosrdna osobnost Hitlera i iskrivljeni svjetonazor oblikovani su njegovim svakodnevnim život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Mussolini, prvi fašist [rating 15] (Sezona 1): </w:t>
      </w:r>
      <w:r>
        <w:rPr>
          <w:rFonts w:eastAsia="Calibri" w:cs="Calibri" w:ascii="Calibri" w:hAnsi="Calibri"/>
          <w:b/>
          <w:i/>
          <w:color w:val="000000"/>
          <w:sz w:val="24"/>
          <w:u w:val="none"/>
          <w:shd w:fill="FFFFFF" w:val="clear"/>
        </w:rPr>
        <w:t>Uspon na vlas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ssolini: The First Fascist: Rise to Pow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 godina nakon Mussolinijeva uspona na vlast, zahvaljujući arhivima, amaterskim snimkama i svjedočanstvima, istražujemo fašističku vlast i političku represiju koji su Italiju odveli u katastrofu.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Drevne supergrađevine [rating 12] (Sezona 3): </w:t>
      </w:r>
      <w:r>
        <w:rPr>
          <w:rFonts w:eastAsia="Calibri" w:cs="Calibri" w:ascii="Calibri" w:hAnsi="Calibri"/>
          <w:b/>
          <w:i/>
          <w:color w:val="000000"/>
          <w:sz w:val="24"/>
          <w:u w:val="none"/>
          <w:shd w:fill="FFFFFF" w:val="clear"/>
        </w:rPr>
        <w:t>Notre-Dame u Parizu, građena da traj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Notre-Dame de Paris, Built to Surv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iška katedrala Notre Dame jedan je od najpoznatijih spomenika Pariza i Francuske. Izgradnja je započela 1163. godine, a trajala je dva stoljeć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0</w:t>
        <w:tab/>
        <w:t xml:space="preserve">Salme: Drevni vikinški pogrebni brodovi [rating 15]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lme: Ancient Viking Burial Ship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ćamo se u Europu od prije tisuću godina da bismo otkrili kako je to bilo biti Vikingom u vikinško doba i istražili jedno od najuzbudljivijih arheoloških otkrića u novije vrijem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Salme: Drevni vikinški pogrebni brodovi [rating 15]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lme: Ancient Viking Burial Ship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ivač vikinškog doba Neil Price vodi nas na putovanje u Švedsku odakle su Vikinzi pronađeni u Saaremi vjerojatno potekli te istražujemo moguće razloge u pozadini spektakularnih brodskih pokop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Zabranjena povijest [rating 12] (Sezona 6): </w:t>
      </w:r>
      <w:r>
        <w:rPr>
          <w:rFonts w:eastAsia="Calibri" w:cs="Calibri" w:ascii="Calibri" w:hAnsi="Calibri"/>
          <w:b/>
          <w:i/>
          <w:color w:val="000000"/>
          <w:sz w:val="24"/>
          <w:u w:val="none"/>
          <w:shd w:fill="FFFFFF" w:val="clear"/>
        </w:rPr>
        <w:t>Tajne Bermudskog trokut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Mysteries of the Bermuda Triang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ermudski trokut slabo je definirano područje na zapadu Sjevernoatlantskog oceana, gdje su brojni zrakoplovi i brodovi navodno napušteni ili nestal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0</w:t>
        <w:tab/>
        <w:t xml:space="preserve">Uklete loze [rating 12] (Sezona 1): </w:t>
      </w:r>
      <w:r>
        <w:rPr>
          <w:rFonts w:eastAsia="Calibri" w:cs="Calibri" w:ascii="Calibri" w:hAnsi="Calibri"/>
          <w:b/>
          <w:i/>
          <w:color w:val="000000"/>
          <w:sz w:val="24"/>
          <w:u w:val="none"/>
          <w:shd w:fill="FFFFFF" w:val="clear"/>
        </w:rPr>
        <w:t>Kletva sokolov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Haw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absburgovci su stoljećima bili najmoćnija obitelj u Europi; zašto je njihova sudbina tako fatalna i jesu li sve njihove nevolje povezane s nekim prokletstvom? [3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9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Drevne supergrađevine [rating 12] (Sezona 3): </w:t>
      </w:r>
      <w:r>
        <w:rPr>
          <w:rFonts w:eastAsia="Calibri" w:cs="Calibri" w:ascii="Calibri" w:hAnsi="Calibri"/>
          <w:b/>
          <w:i/>
          <w:color w:val="000000"/>
          <w:sz w:val="24"/>
          <w:u w:val="none"/>
          <w:shd w:fill="FFFFFF" w:val="clear"/>
        </w:rPr>
        <w:t>Tikal, grad u džung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ikal, The Jungle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iven u prašumi, Tikal je bio glavni grad najmoćnijeg kraljevstva koje su izgradile Maje. Nove tehnologije, poput optičkog radara, pomažu istraživačima u otkrivanju tajni o ovom iznimnom mjest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Otkrivanje povijesti [rating 12] (Sezona 3): </w:t>
      </w:r>
      <w:r>
        <w:rPr>
          <w:rFonts w:eastAsia="Calibri" w:cs="Calibri" w:ascii="Calibri" w:hAnsi="Calibri"/>
          <w:b/>
          <w:i/>
          <w:color w:val="000000"/>
          <w:sz w:val="24"/>
          <w:u w:val="none"/>
          <w:shd w:fill="FFFFFF" w:val="clear"/>
        </w:rPr>
        <w:t>Nacizam</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story Uncovered: Nazis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ulogu Austrije kao poligona za testiranje Trećeg Reicha. Austrija je eksperimentirala s metodama progona i istrebljenja koje će Nijemci kasnije pretvoriti u opću prask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Otkrivanje povijesti [rating 12] (Sezona 3): </w:t>
      </w:r>
      <w:r>
        <w:rPr>
          <w:rFonts w:eastAsia="Calibri" w:cs="Calibri" w:ascii="Calibri" w:hAnsi="Calibri"/>
          <w:b/>
          <w:i/>
          <w:color w:val="000000"/>
          <w:sz w:val="24"/>
          <w:u w:val="none"/>
          <w:shd w:fill="FFFFFF" w:val="clear"/>
        </w:rPr>
        <w:t>Financijska kriz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story Uncovered: Subprim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iza drugorazrednih hipotekarnih kredita ušla je u povijest kao američka katastrofa, no ona je teško pogodila i Europu, izazvavši najgoru recesiju u njezinoj povijesti i ugrozivši njezino jedinstvo.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Misterij Svetog koplj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ystery of the Holy La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eto koplje navodno je oružje kojim je rimski legionar Longin nakon raspeća Isusu proboo bok; ovaj dokumentarni film istražuje povijest tog fascinantnog artefakt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Adolf Hitler: Dešifriranje diktatora [rating 12] (Sezona 1): </w:t>
      </w:r>
      <w:r>
        <w:rPr>
          <w:rFonts w:eastAsia="Calibri" w:cs="Calibri" w:ascii="Calibri" w:hAnsi="Calibri"/>
          <w:b/>
          <w:i/>
          <w:color w:val="000000"/>
          <w:sz w:val="24"/>
          <w:u w:val="none"/>
          <w:shd w:fill="FFFFFF" w:val="clear"/>
        </w:rPr>
        <w:t>Hitlerova svakodnevic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Daily Li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njegova problematičnog djetinjstva u Austriji do velikog uspona kao Führer nacističke Njemačke - nemilosrdna osobnost Hitlera i iskrivljeni svjetonazor oblikovani su njegovim svakodnevnim život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Izgubljeni biblijski gradovi [rating 12] (Sezona 1): </w:t>
      </w:r>
      <w:r>
        <w:rPr>
          <w:rFonts w:eastAsia="Calibri" w:cs="Calibri" w:ascii="Calibri" w:hAnsi="Calibri"/>
          <w:b/>
          <w:i/>
          <w:color w:val="000000"/>
          <w:sz w:val="24"/>
          <w:u w:val="none"/>
          <w:shd w:fill="FFFFFF" w:val="clear"/>
        </w:rPr>
        <w:t>Misterij velikog potop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Cities of the Bible: Mystery of the Great F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6000 godina Sumerani su na jugu Iraka sagradili prve gradove. Prvi Zapadnjaci koji su istraživali te ruševine bili su nadahnuti biblijskim pričama. Kako je izgledao svijet iz Knjige Postank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Izgubljeni biblijski gradovi [rating 12] (Sezona 1): </w:t>
      </w:r>
      <w:r>
        <w:rPr>
          <w:rFonts w:eastAsia="Calibri" w:cs="Calibri" w:ascii="Calibri" w:hAnsi="Calibri"/>
          <w:b/>
          <w:i/>
          <w:color w:val="000000"/>
          <w:sz w:val="24"/>
          <w:u w:val="none"/>
          <w:shd w:fill="FFFFFF" w:val="clear"/>
        </w:rPr>
        <w:t>Tajne Ninive i Babilo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Cities of the Bible: Secrets of Nineveh and Baby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niva i Babilon bile su dvije supersile drevnog svijeta, no za pisce Biblije, to su bili gradovi grijeha. Zašto su na tako lošem glasu u Starom zavjet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0</w:t>
        <w:tab/>
        <w:t xml:space="preserve">Tsunami: Dan kad je udario val [rating 12] (Sezona 1): </w:t>
      </w:r>
      <w:r>
        <w:rPr>
          <w:rFonts w:eastAsia="Calibri" w:cs="Calibri" w:ascii="Calibri" w:hAnsi="Calibri"/>
          <w:b/>
          <w:i/>
          <w:color w:val="000000"/>
          <w:sz w:val="24"/>
          <w:u w:val="none"/>
          <w:shd w:fill="FFFFFF" w:val="clear"/>
        </w:rPr>
        <w:t>Tajland</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sunami: The Day The Wave Hit: Thai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arlie uživa na plaži u Khao Laku sa svojim ocem Simonom kada tsunami pogađa hotel u kojem su odsjeli. Iako zarobljen u vrtlogu, Simon nekako spašava Charlieja od sigurnog utapa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Tsunami: Dan kad je udario val [rating 12] (Sezona 1): </w:t>
      </w:r>
      <w:r>
        <w:rPr>
          <w:rFonts w:eastAsia="Calibri" w:cs="Calibri" w:ascii="Calibri" w:hAnsi="Calibri"/>
          <w:b/>
          <w:i/>
          <w:color w:val="000000"/>
          <w:sz w:val="24"/>
          <w:u w:val="none"/>
          <w:shd w:fill="FFFFFF" w:val="clear"/>
        </w:rPr>
        <w:t>Šri Lan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sunami: The Day The Wave Hit: Sri Lank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etnaest minuta nakon što je tsunami stigao do Tajlanda, pogađa i istočnu obalu Šri Lanke. Iako je epicentar potresa udaljen gotovo 1800 kilometara, valovi su dosezali brzinu putničkog zrakoplo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Najvažniji događaji Drugog svjetskog rata u boji [rating 12] (Sezona 1): </w:t>
      </w:r>
      <w:r>
        <w:rPr>
          <w:rFonts w:eastAsia="Calibri" w:cs="Calibri" w:ascii="Calibri" w:hAnsi="Calibri"/>
          <w:b/>
          <w:i/>
          <w:color w:val="000000"/>
          <w:sz w:val="24"/>
          <w:u w:val="none"/>
          <w:shd w:fill="FFFFFF" w:val="clear"/>
        </w:rPr>
        <w:t>Blitzkrieg</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napada Poljsku, a Britanija i Francuska objavljuju rat. U svibnju 1940. Nijemci kao mamac napadaju Nizozemsku i Belgiju. Dok Wehrmacht i Luftwaffe napadaju svom silom, čini se da su Francuzi u zamc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Najvažniji događaji Drugog svjetskog rata u boji [rating 12] (Sezona 1): </w:t>
      </w:r>
      <w:r>
        <w:rPr>
          <w:rFonts w:eastAsia="Calibri" w:cs="Calibri" w:ascii="Calibri" w:hAnsi="Calibri"/>
          <w:b/>
          <w:i/>
          <w:color w:val="000000"/>
          <w:sz w:val="24"/>
          <w:u w:val="none"/>
          <w:shd w:fill="FFFFFF" w:val="clear"/>
        </w:rPr>
        <w:t>Bitka za Britani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attle of Brit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a 1940. Francuska je pala i Hitler izdaje naredbu za početak operacije Morski lav, odnosno invaziju Velike Britanije. No da bi iskrcavanje vojnika na englesku obalu uspjelo, Luftwaffe najprije mora poraziti Britansko ratno zrakoplovstvo, RAF.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Najvažniji događaji Drugog svjetskog rata u boji [rating 12] (Sezona 1): </w:t>
      </w:r>
      <w:r>
        <w:rPr>
          <w:rFonts w:eastAsia="Calibri" w:cs="Calibri" w:ascii="Calibri" w:hAnsi="Calibri"/>
          <w:b/>
          <w:i/>
          <w:color w:val="000000"/>
          <w:sz w:val="24"/>
          <w:u w:val="none"/>
          <w:shd w:fill="FFFFFF" w:val="clear"/>
        </w:rPr>
        <w:t>Pearl Harbo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Pearl Harb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je japanska ekspanzija na Pacifiku dosegnula vrhunac, Roosevelt je morao djelovati. Umjesto da je Japance natjerao da odstupe prekinuvši im dopremu goriva, gurnuo ih je u napad na američku flotu u Pearl Harbor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Najvažniji događaji Drugog svjetskog rata u boji [rating 12] (Sezona 1): </w:t>
      </w:r>
      <w:r>
        <w:rPr>
          <w:rFonts w:eastAsia="Calibri" w:cs="Calibri" w:ascii="Calibri" w:hAnsi="Calibri"/>
          <w:b/>
          <w:i/>
          <w:color w:val="000000"/>
          <w:sz w:val="24"/>
          <w:u w:val="none"/>
          <w:shd w:fill="FFFFFF" w:val="clear"/>
        </w:rPr>
        <w:t>Bitka kod Midway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attle of Midw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ije japanskog napada na Pearl Harbor, mornarica se sprema za završni udarac. Nakon što planove Japanaca otkrije američki dešifrant, njihov sljedeći napad pretvara se u kaos.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Najvažniji događaji Drugog svjetskog rata u boji [rating 12] (Sezona 1): </w:t>
      </w:r>
      <w:r>
        <w:rPr>
          <w:rFonts w:eastAsia="Calibri" w:cs="Calibri" w:ascii="Calibri" w:hAnsi="Calibri"/>
          <w:b/>
          <w:i/>
          <w:color w:val="000000"/>
          <w:sz w:val="24"/>
          <w:u w:val="none"/>
          <w:shd w:fill="FFFFFF" w:val="clear"/>
        </w:rPr>
        <w:t>Opsada Staljingrad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Siege of Stalingr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a 1942. Hitler suprotstavlja snage njemačke domovine snagama sovjetske domovine u Staljingradu. Staljinova patriotska vojska borit će se s nacistima do posljednje kapi krv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Vikinzi: Istinita priča [rating 12] (Sezona 1): </w:t>
      </w:r>
      <w:r>
        <w:rPr>
          <w:rFonts w:eastAsia="Calibri" w:cs="Calibri" w:ascii="Calibri" w:hAnsi="Calibri"/>
          <w:b/>
          <w:i/>
          <w:color w:val="000000"/>
          <w:sz w:val="24"/>
          <w:u w:val="none"/>
          <w:shd w:fill="FFFFFF" w:val="clear"/>
        </w:rPr>
        <w:t>Od osvita vikinškog doba do doline kraljev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True Story: Viking Dawn to the Valley of the K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istražuje 'Vikingopolis': grobne humke oko fjordova u Borreu, istinu u pozadini mitskog 'Fimbulvetra' te jesu li Thor i Odin uistinu postojal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Vikinzi: Istinita priča [rating 12] (Sezona 1): </w:t>
      </w:r>
      <w:r>
        <w:rPr>
          <w:rFonts w:eastAsia="Calibri" w:cs="Calibri" w:ascii="Calibri" w:hAnsi="Calibri"/>
          <w:b/>
          <w:i/>
          <w:color w:val="000000"/>
          <w:sz w:val="24"/>
          <w:u w:val="none"/>
          <w:shd w:fill="FFFFFF" w:val="clear"/>
        </w:rPr>
        <w:t>Vikinška trgovina robljem</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True Story: The Viking Slave Tra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j epizodi saznajemo više o trgovini robljem u doba Vikinga, drugom ženskom kosturu pronađenom na oseburškom brodu i svjedočanstvu preživjelog iz vikinške otmice robo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Vikinzi: Izgubljeno kraljevstvo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Lost Kingd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i put u stotinu godina vikinški pogrebni brod bit će iskopan u Norveškoj. Zahvaljujući neograničenom pristupu arheološkom nalazištu, slijedit ćemo svaku fazu tog iznimno rijetkog iskap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Bismarck: 24 sata do uništenj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smarck: 24 Hours to D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a 24. svibnja 1941. njemački brod Bismarck za samo je osam minuta razorio britanski brod Hood. Churchill izdaje zapovijed da ga se ulovi. Pratimo posljednja 24 sata misije da se potopi Bismarck.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Crne pantere 2. svjetskog ra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lack Panthers of WW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ac govori o prvoj afroameričkoj jedinici u Drugom svjetskom ratu: Crnim panterama. Borili su se protiv nacista na prvim crtama bojišnice, ali i protiv diskriminacije u vlastitoj zemlj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Churchillov zaboravljeni rat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hurchill's Forgotten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ljeto 1940., Churchill donosi odluku o uhićenju državljana Ujedinjenog Kraljevstva koji su podrijetlom iz Njemačke, Austrije i Italije. Mnogi su bili nevini, a neki su bili i židovske izbjeglic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Misteriozna ubojstva iz prošlosti [rating 15] (Sezona 1): </w:t>
      </w:r>
      <w:r>
        <w:rPr>
          <w:rFonts w:eastAsia="Calibri" w:cs="Calibri" w:ascii="Calibri" w:hAnsi="Calibri"/>
          <w:b/>
          <w:i/>
          <w:color w:val="000000"/>
          <w:sz w:val="24"/>
          <w:u w:val="none"/>
          <w:shd w:fill="FFFFFF" w:val="clear"/>
        </w:rPr>
        <w:t>Čovjek iz Tollund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nearthed: Ancient Murder Mysteries: Tollund M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tektiv za ubojstva Rod Demery i forenzička znanstvenica Turi King istražuju žrtvu iz ranog željeznog doba koja je tako dobro očuvana da se čini kao da mirno spa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Revolucije koje su promijenile povijest [rating 12] (Sezona 1): </w:t>
      </w:r>
      <w:r>
        <w:rPr>
          <w:rFonts w:eastAsia="Calibri" w:cs="Calibri" w:ascii="Calibri" w:hAnsi="Calibri"/>
          <w:b/>
          <w:i/>
          <w:color w:val="000000"/>
          <w:sz w:val="24"/>
          <w:u w:val="none"/>
          <w:shd w:fill="FFFFFF" w:val="clear"/>
        </w:rPr>
        <w:t>Francuska revoluc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The French Revolu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t nejednakosti, francuski treći stalež pobunio se jurišom na Bastilju, doslovno zapalivši vladavinu terora. Napoleon se uzdigao usred kaosa - okončao je Republiku i izveo Francusku na novi pu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Zabranjena povijest [rating 12] (Sezona 6): </w:t>
      </w:r>
      <w:r>
        <w:rPr>
          <w:rFonts w:eastAsia="Calibri" w:cs="Calibri" w:ascii="Calibri" w:hAnsi="Calibri"/>
          <w:b/>
          <w:i/>
          <w:color w:val="000000"/>
          <w:sz w:val="24"/>
          <w:u w:val="none"/>
          <w:shd w:fill="FFFFFF" w:val="clear"/>
        </w:rPr>
        <w:t>Tajna izgubljenog japanskog blag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Mystery of the Lost Japanese Treas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zgubljeno japansko blago na Filipinima su navodno zakopale japanske snage dok su se povlačile na kraju Drugog svjetskog rata. Priča se da sadržava relikvije, umjetnine i zlato istopljeno u polug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Uklete loze [rating 12] (Sezona 1): </w:t>
      </w:r>
      <w:r>
        <w:rPr>
          <w:rFonts w:eastAsia="Calibri" w:cs="Calibri" w:ascii="Calibri" w:hAnsi="Calibri"/>
          <w:b/>
          <w:i/>
          <w:color w:val="000000"/>
          <w:sz w:val="24"/>
          <w:u w:val="none"/>
          <w:shd w:fill="FFFFFF" w:val="clear"/>
        </w:rPr>
        <w:t>Kletva Paunova prijestol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eacock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se Perzija pretvorila u Iran, zapravo je priča o obitelji Pahlavi. Njihova je vladavina bila kratkog vijeka za dinastiju, no bila je najburnija u povijesti nacije. [5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0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Kraljevske obitelji: Zadržavanje krune [rating 12] (Sezona 1): </w:t>
      </w:r>
      <w:r>
        <w:rPr>
          <w:rFonts w:eastAsia="Calibri" w:cs="Calibri" w:ascii="Calibri" w:hAnsi="Calibri"/>
          <w:b/>
          <w:i/>
          <w:color w:val="000000"/>
          <w:sz w:val="24"/>
          <w:u w:val="none"/>
          <w:shd w:fill="FFFFFF" w:val="clear"/>
        </w:rPr>
        <w:t>Stremljenje ka normalnom</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yals: Keeping the Crown: The Pursuit of Norm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ljica se uzdaje u Willama i Harryja kao lučonoše Dianinog nasljeđa, kako bi uveli monarhiju u 21. stoljeće, no koliko sljedeća generacija može biti 'normaln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Revolucije koje su promijenile povijest [rating 12] (Sezona 1): </w:t>
      </w:r>
      <w:r>
        <w:rPr>
          <w:rFonts w:eastAsia="Calibri" w:cs="Calibri" w:ascii="Calibri" w:hAnsi="Calibri"/>
          <w:b/>
          <w:i/>
          <w:color w:val="000000"/>
          <w:sz w:val="24"/>
          <w:u w:val="none"/>
          <w:shd w:fill="FFFFFF" w:val="clear"/>
        </w:rPr>
        <w:t>Francuska revoluc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The French Revolu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t nejednakosti, francuski treći stalež pobunio se jurišom na Bastilju, doslovno zapalivši vladavinu terora. Napoleon se uzdigao usred kaosa - okončao je Republiku i izveo Francusku na novi pu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Isusove obiteljske tajn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esus' Family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otkriveni zapisi okrenuli su povijest kršćanstva naglavačke. Jesu li Isus i Marija Magdalena bili vjenčani i imali djecu? Emisija pokušava riješiti jednu od najvećih svjetskih misterij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Mitovi: veliki misteriji čovječanstva [rating 12] (Sezona 3): </w:t>
      </w:r>
      <w:r>
        <w:rPr>
          <w:rFonts w:eastAsia="Calibri" w:cs="Calibri" w:ascii="Calibri" w:hAnsi="Calibri"/>
          <w:b/>
          <w:i/>
          <w:color w:val="000000"/>
          <w:sz w:val="24"/>
          <w:u w:val="none"/>
          <w:shd w:fill="FFFFFF" w:val="clear"/>
        </w:rPr>
        <w:t>Zmajev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Drag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majevi su stoljećima bili sastavni dio kulture i povijesti - ponekad kao čudovišta koja bljuju vatru, ponekad kao duhovi iscjelitelji - ali koja je istina iza legend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Deset ratnih sukoba modernog doba [rating 12] (Sezona 1): </w:t>
      </w:r>
      <w:r>
        <w:rPr>
          <w:rFonts w:eastAsia="Calibri" w:cs="Calibri" w:ascii="Calibri" w:hAnsi="Calibri"/>
          <w:b/>
          <w:i/>
          <w:color w:val="000000"/>
          <w:sz w:val="24"/>
          <w:u w:val="none"/>
          <w:shd w:fill="FFFFFF" w:val="clear"/>
        </w:rPr>
        <w:t>Vođ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Lea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čini uspješnog ratnog vođu? Svi utjecajni vođe u ratnim sukobima imaju viziju i sposobnost da nadahnu druge da izvršavaju njihove naredbe, no načini na koji vode uvelike se razlikuj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Nacistička tajna znanost [rating 12] (Sezona 1): </w:t>
      </w:r>
      <w:r>
        <w:rPr>
          <w:rFonts w:eastAsia="Calibri" w:cs="Calibri" w:ascii="Calibri" w:hAnsi="Calibri"/>
          <w:b/>
          <w:i/>
          <w:color w:val="000000"/>
          <w:sz w:val="24"/>
          <w:u w:val="none"/>
          <w:shd w:fill="FFFFFF" w:val="clear"/>
        </w:rPr>
        <w:t>Znanost u službi z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Evil Chemist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znato je da se Adolf Hitler protivio upotrebi kemijskog i biološkog oružja, ali kemija i biologija su igrale nevjerojatnu ulogu u nacističkoj neumoljivoj potrazi za moć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Najvažniji događaji Drugog svjetskog rata u boji [rating 12] (Sezona 1): </w:t>
      </w:r>
      <w:r>
        <w:rPr>
          <w:rFonts w:eastAsia="Calibri" w:cs="Calibri" w:ascii="Calibri" w:hAnsi="Calibri"/>
          <w:b/>
          <w:i/>
          <w:color w:val="000000"/>
          <w:sz w:val="24"/>
          <w:u w:val="none"/>
          <w:shd w:fill="FFFFFF" w:val="clear"/>
        </w:rPr>
        <w:t>Dan 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D-D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ci godinama planiraju kako probiti Hitlerov Atlantski zid. Flota okupljena za Dan D najveća je u povijesti, a zaslužna je za jednu od najodvažnijih i najnevjerojatnijih bitaka Drugog svjetskog ra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Revolucije koje su promijenile povijest [rating 12] (Sezona 1): </w:t>
      </w:r>
      <w:r>
        <w:rPr>
          <w:rFonts w:eastAsia="Calibri" w:cs="Calibri" w:ascii="Calibri" w:hAnsi="Calibri"/>
          <w:b/>
          <w:i/>
          <w:color w:val="000000"/>
          <w:sz w:val="24"/>
          <w:u w:val="none"/>
          <w:shd w:fill="FFFFFF" w:val="clear"/>
        </w:rPr>
        <w:t>Francuska revoluc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The French Revolu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t nejednakosti, francuski treći stalež pobunio se jurišom na Bastilju, doslovno zapalivši vladavinu terora. Napoleon se uzdigao usred kaosa - okončao je Republiku i izveo Francusku na novi pu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Kraljevske obitelji: Zadržavanje krune [rating 12] (Sezona 1): </w:t>
      </w:r>
      <w:r>
        <w:rPr>
          <w:rFonts w:eastAsia="Calibri" w:cs="Calibri" w:ascii="Calibri" w:hAnsi="Calibri"/>
          <w:b/>
          <w:i/>
          <w:color w:val="000000"/>
          <w:sz w:val="24"/>
          <w:u w:val="none"/>
          <w:shd w:fill="FFFFFF" w:val="clear"/>
        </w:rPr>
        <w:t>Stremljenje ka normalnom</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yals: Keeping the Crown: The Pursuit of Norm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ljica se uzdaje u Willama i Harryja kao lučonoše Dianinog nasljeđa, kako bi uveli monarhiju u 21. stoljeće, no koliko sljedeća generacija može biti 'normal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Isusove obiteljske tajn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esus' Family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otkriveni zapisi okrenuli su povijest kršćanstva naglavačke. Jesu li Isus i Marija Magdalena bili vjenčani i imali djecu? Emisija pokušava riješiti jednu od najvećih svjetskih misterij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5</w:t>
        <w:tab/>
        <w:t xml:space="preserve">Mitovi: veliki misteriji čovječanstva [rating 12] (Sezona 3): </w:t>
      </w:r>
      <w:r>
        <w:rPr>
          <w:rFonts w:eastAsia="Calibri" w:cs="Calibri" w:ascii="Calibri" w:hAnsi="Calibri"/>
          <w:b/>
          <w:i/>
          <w:color w:val="000000"/>
          <w:sz w:val="24"/>
          <w:u w:val="none"/>
          <w:shd w:fill="FFFFFF" w:val="clear"/>
        </w:rPr>
        <w:t>Zmajev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yths: Great Mysteries of Humanity: Drag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majevi su stoljećima bili sastavni dio kulture i povijesti - ponekad kao čudovišta koja bljuju vatru, ponekad kao duhovi iscjelitelji - ali koja je istina iza legendi?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Deset ratnih sukoba modernog doba [rating 12] (Sezona 1): </w:t>
      </w:r>
      <w:r>
        <w:rPr>
          <w:rFonts w:eastAsia="Calibri" w:cs="Calibri" w:ascii="Calibri" w:hAnsi="Calibri"/>
          <w:b/>
          <w:i/>
          <w:color w:val="000000"/>
          <w:sz w:val="24"/>
          <w:u w:val="none"/>
          <w:shd w:fill="FFFFFF" w:val="clear"/>
        </w:rPr>
        <w:t>Vođ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Lea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čini uspješnog ratnog vođu? Svi utjecajni vođe u ratnim sukobima imaju viziju i sposobnost da nadahnu druge da izvršavaju njihove naredbe, no načini na koji vode uvelike se razlikuj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Najvažniji događaji Drugog svjetskog rata u boji [rating 12] (Sezona 1): </w:t>
      </w:r>
      <w:r>
        <w:rPr>
          <w:rFonts w:eastAsia="Calibri" w:cs="Calibri" w:ascii="Calibri" w:hAnsi="Calibri"/>
          <w:b/>
          <w:i/>
          <w:color w:val="000000"/>
          <w:sz w:val="24"/>
          <w:u w:val="none"/>
          <w:shd w:fill="FFFFFF" w:val="clear"/>
        </w:rPr>
        <w:t>Dan 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D-D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ci godinama planiraju kako probiti Hitlerov Atlantski zid. Flota okupljena za Dan D najveća je u povijesti, a zaslužna je za jednu od najodvažnijih i najnevjerojatnijih bitaka Drugog svjetskog ra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Nacistička tajna znanost [rating 12] (Sezona 1): </w:t>
      </w:r>
      <w:r>
        <w:rPr>
          <w:rFonts w:eastAsia="Calibri" w:cs="Calibri" w:ascii="Calibri" w:hAnsi="Calibri"/>
          <w:b/>
          <w:i/>
          <w:color w:val="000000"/>
          <w:sz w:val="24"/>
          <w:u w:val="none"/>
          <w:shd w:fill="FFFFFF" w:val="clear"/>
        </w:rPr>
        <w:t>Znanost u službi z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Evil Chemist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znato je da se Adolf Hitler protivio upotrebi kemijskog i biološkog oružja, ali kemija i biologija su igrale nevjerojatnu ulogu u nacističkoj neumoljivoj potrazi za moć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 xml:space="preserve">Adolf Hitler: Dešifriranje diktatora [rating 12] (Sezona 1): </w:t>
      </w:r>
      <w:r>
        <w:rPr>
          <w:rFonts w:eastAsia="Calibri" w:cs="Calibri" w:ascii="Calibri" w:hAnsi="Calibri"/>
          <w:b/>
          <w:i/>
          <w:color w:val="000000"/>
          <w:sz w:val="24"/>
          <w:u w:val="none"/>
          <w:shd w:fill="FFFFFF" w:val="clear"/>
        </w:rPr>
        <w:t>Hitlerove tajn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bismo saznali što je utjecalo na Hitlera i pretvorilo ga u tiranina, moramo istražiti njegovo problematično djetinjstvo i sociopatsku osobno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Mussolini, prvi fašist [rating 15] (Sezona 1): </w:t>
      </w:r>
      <w:r>
        <w:rPr>
          <w:rFonts w:eastAsia="Calibri" w:cs="Calibri" w:ascii="Calibri" w:hAnsi="Calibri"/>
          <w:b/>
          <w:i/>
          <w:color w:val="000000"/>
          <w:sz w:val="24"/>
          <w:u w:val="none"/>
          <w:shd w:fill="FFFFFF" w:val="clear"/>
        </w:rPr>
        <w:t>Pad diktato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ssolini: The First Fascist: The Fall of a Dict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 godina nakon Mussolinijeva uspona na vlast, zahvaljujući arhivima, amaterskim snimkama i svjedočanstvima, istražujemo fašističku vlast i političku represiju koji su Italiju odveli u katastrof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Tajni dosjei nacista [rating 15] (Sezona 1): </w:t>
      </w:r>
      <w:r>
        <w:rPr>
          <w:rFonts w:eastAsia="Calibri" w:cs="Calibri" w:ascii="Calibri" w:hAnsi="Calibri"/>
          <w:b/>
          <w:i/>
          <w:color w:val="000000"/>
          <w:sz w:val="24"/>
          <w:u w:val="none"/>
          <w:shd w:fill="FFFFFF" w:val="clear"/>
        </w:rPr>
        <w:t>Nacistički špiljski ljud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Secret Files: Nazi Cavem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ški artefakti iskopani 1937. naveli su naciste na vjerovanje da je Njemačka kolijevka modernog čovjeka i da su ti špiljski ljudi izvršili genocid nad neandertalcima. To nije bilo točn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Najvažniji događaji Drugog svjetskog rata u boji [rating 15] (Sezona 1): </w:t>
      </w:r>
      <w:r>
        <w:rPr>
          <w:rFonts w:eastAsia="Calibri" w:cs="Calibri" w:ascii="Calibri" w:hAnsi="Calibri"/>
          <w:b/>
          <w:i/>
          <w:color w:val="000000"/>
          <w:sz w:val="24"/>
          <w:u w:val="none"/>
          <w:shd w:fill="FFFFFF" w:val="clear"/>
        </w:rPr>
        <w:t>Dan 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D-D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ci godinama planiraju kako probiti Hitlerov Atlantski zid. Flota okupljena za Dan D najveća je u povijesti, a zaslužna je za jednu od najodvažnijih i najnevjerojatnijih bitaka Drugog svjetskog ra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Nacistička tajna znanost [rating 15] (Sezona 1): </w:t>
      </w:r>
      <w:r>
        <w:rPr>
          <w:rFonts w:eastAsia="Calibri" w:cs="Calibri" w:ascii="Calibri" w:hAnsi="Calibri"/>
          <w:b/>
          <w:i/>
          <w:color w:val="000000"/>
          <w:sz w:val="24"/>
          <w:u w:val="none"/>
          <w:shd w:fill="FFFFFF" w:val="clear"/>
        </w:rPr>
        <w:t>Znanost u službi z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Evil Chemist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znato je da se Adolf Hitler protivio upotrebi kemijskog i biološkog oružja, ali kemija i biologija su igrale nevjerojatnu ulogu u nacističkoj neumoljivoj potrazi za moć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Mussolini, prvi fašist [rating 15] (Sezona 1): </w:t>
      </w:r>
      <w:r>
        <w:rPr>
          <w:rFonts w:eastAsia="Calibri" w:cs="Calibri" w:ascii="Calibri" w:hAnsi="Calibri"/>
          <w:b/>
          <w:i/>
          <w:color w:val="000000"/>
          <w:sz w:val="24"/>
          <w:u w:val="none"/>
          <w:shd w:fill="FFFFFF" w:val="clear"/>
        </w:rPr>
        <w:t>Pad diktato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ssolini: The First Fascist: The Fall of a Dict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 godina nakon Mussolinijeva uspona na vlast, zahvaljujući arhivima, amaterskim snimkama i svjedočanstvima, istražujemo fašističku vlast i političku represiju koji su Italiju odveli u katastrof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Adolf Hitler: Dešifriranje diktatora [rating 12] (Sezona 1): </w:t>
      </w:r>
      <w:r>
        <w:rPr>
          <w:rFonts w:eastAsia="Calibri" w:cs="Calibri" w:ascii="Calibri" w:hAnsi="Calibri"/>
          <w:b/>
          <w:i/>
          <w:color w:val="000000"/>
          <w:sz w:val="24"/>
          <w:u w:val="none"/>
          <w:shd w:fill="FFFFFF" w:val="clear"/>
        </w:rPr>
        <w:t>Hitlerove tajn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bismo saznali što je utjecalo na Hitlera i pretvorilo ga u tiranina, moramo istražiti njegovo problematično djetinjstvo i sociopatsku osobnos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Isusove obiteljske tajn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esus' Family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otkriveni zapisi okrenuli su povijest kršćanstva naglavačke. Jesu li Isus i Marija Magdalena bili vjenčani i imali djecu? Emisija pokušava riješiti jednu od najvećih svjetskih misteri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Zabranjena povijest [rating 12] (Sezona 7): </w:t>
      </w:r>
      <w:r>
        <w:rPr>
          <w:rFonts w:eastAsia="Calibri" w:cs="Calibri" w:ascii="Calibri" w:hAnsi="Calibri"/>
          <w:b/>
          <w:i/>
          <w:color w:val="000000"/>
          <w:sz w:val="24"/>
          <w:u w:val="none"/>
          <w:shd w:fill="FFFFFF" w:val="clear"/>
        </w:rPr>
        <w:t>Hitlerovo odmaralište za indoktrinacij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Hitler's Holidays of H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stručnjaka istražuje metode kojima se Hitler služio da indoktrinira Njemačku, preobrazivši je u precizno ugođen ratni stroj. Posjećujemo Goebbelsovo Ministarstvo propagande i odmaralište Pro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Uklete loze [rating 12] (Sezona 1): </w:t>
      </w:r>
      <w:r>
        <w:rPr>
          <w:rFonts w:eastAsia="Calibri" w:cs="Calibri" w:ascii="Calibri" w:hAnsi="Calibri"/>
          <w:b/>
          <w:i/>
          <w:color w:val="000000"/>
          <w:sz w:val="24"/>
          <w:u w:val="none"/>
          <w:shd w:fill="FFFFFF" w:val="clear"/>
        </w:rPr>
        <w:t>Prokletstvo političkih dinastij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olitical Dynast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gične povijesti političkih dinastija obitelji Bhutto u Pakistanu i obitelji Nehru-Ghandi u Indiji često se uspoređuju s onima američke obitelji Kennedy. [4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1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Nikola i Aleksandra: Posljednji ruski vladari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cholas &amp; Alexandra: Russia's Last Royal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vodijelna dokumentarna dram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prepreke koje su savladali car Nikola II. i njegova supruga Aleksandra. Poslije veze na daljinu, vjenčali su se kad je mladi car preuzeo kontrolu nad Ruskim carstv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Adolf Hitler: Dešifriranje diktatora [rating 12] (Sezona 1): </w:t>
      </w:r>
      <w:r>
        <w:rPr>
          <w:rFonts w:eastAsia="Calibri" w:cs="Calibri" w:ascii="Calibri" w:hAnsi="Calibri"/>
          <w:b/>
          <w:i/>
          <w:color w:val="000000"/>
          <w:sz w:val="24"/>
          <w:u w:val="none"/>
          <w:shd w:fill="FFFFFF" w:val="clear"/>
        </w:rPr>
        <w:t>Hitlerove tajn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bismo saznali što je utjecalo na Hitlera i pretvorilo ga u tiranina, moramo istražiti njegovo problematično djetinjstvo i sociopatsku osobno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Tko je napisao Biblij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ho Wrote the Bi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budljivo arheološko i znanstveno istraživanje u kojem najeminentniji stručnjaci za Bibliju pokušavaju odgovoriti na temeljno pitanje: tko je napisao Svetu knjig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Drevne supergrađevine [rating 12] (Sezona 3): </w:t>
      </w:r>
      <w:r>
        <w:rPr>
          <w:rFonts w:eastAsia="Calibri" w:cs="Calibri" w:ascii="Calibri" w:hAnsi="Calibri"/>
          <w:b/>
          <w:i/>
          <w:color w:val="000000"/>
          <w:sz w:val="24"/>
          <w:u w:val="none"/>
          <w:shd w:fill="FFFFFF" w:val="clear"/>
        </w:rPr>
        <w:t>Bazilika Svetoga groba, sveti šti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Holy Sepulchre, The Sacred Sh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zilika Svetoga groba najsvetije je kršćansko mjesto na svijetu. Prkoseći vremenu, ratovima i potresima, obnavljana je mnogo puta, a nova iskapanja otkrivaju njezine nove tajn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Deset ratnih sukoba modernog doba [rating 12] (Sezona 1): </w:t>
      </w:r>
      <w:r>
        <w:rPr>
          <w:rFonts w:eastAsia="Calibri" w:cs="Calibri" w:ascii="Calibri" w:hAnsi="Calibri"/>
          <w:b/>
          <w:i/>
          <w:color w:val="000000"/>
          <w:sz w:val="24"/>
          <w:u w:val="none"/>
          <w:shd w:fill="FFFFFF" w:val="clear"/>
        </w:rPr>
        <w:t>Tajn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ost u ratu može značiti razliku između pobjede i poraza. Od špijuna do sabotaža, vojni se zapovjednici na vrhuncu rata često okreću tajnim planovima kako bi stekli stratešku predno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Nacistička tajna znanost [rating 12] (Sezona 1): </w:t>
      </w:r>
      <w:r>
        <w:rPr>
          <w:rFonts w:eastAsia="Calibri" w:cs="Calibri" w:ascii="Calibri" w:hAnsi="Calibri"/>
          <w:b/>
          <w:i/>
          <w:color w:val="000000"/>
          <w:sz w:val="24"/>
          <w:u w:val="none"/>
          <w:shd w:fill="FFFFFF" w:val="clear"/>
        </w:rPr>
        <w:t>Smrt s neb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Raining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je sve potrebno za što razornije bombardiranje Saveznika? Tim pitanjem se vodio nacistički vrh dok je mobilizirao vrhunske njemačke znanstvenike s ciljem stvaranja zastrašujuće nove bomb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Najvažniji događaji Drugog svjetskog rata u boji [rating 12] (Sezona 1): </w:t>
      </w:r>
      <w:r>
        <w:rPr>
          <w:rFonts w:eastAsia="Calibri" w:cs="Calibri" w:ascii="Calibri" w:hAnsi="Calibri"/>
          <w:b/>
          <w:i/>
          <w:color w:val="000000"/>
          <w:sz w:val="24"/>
          <w:u w:val="none"/>
          <w:shd w:fill="FFFFFF" w:val="clear"/>
        </w:rPr>
        <w:t>Bitka u Ardeni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attle of the Bul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ov smioni plan za promjenu tijeka rata; obojane arhivske snimke prikazuju Nijemce koji ispaljuju salvu baražne paljbe te dolazak Georgea Pattona u Bastogne da bi prekinuo njemačku opsad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Adolf Hitler: Dešifriranje diktatora [rating 12] (Sezona 1): </w:t>
      </w:r>
      <w:r>
        <w:rPr>
          <w:rFonts w:eastAsia="Calibri" w:cs="Calibri" w:ascii="Calibri" w:hAnsi="Calibri"/>
          <w:b/>
          <w:i/>
          <w:color w:val="000000"/>
          <w:sz w:val="24"/>
          <w:u w:val="none"/>
          <w:shd w:fill="FFFFFF" w:val="clear"/>
        </w:rPr>
        <w:t>Hitlerove tajn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bismo saznali što je utjecalo na Hitlera i pretvorilo ga u tiranina, moramo istražiti njegovo problematično djetinjstvo i sociopatsku osobno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Nikola i Aleksandra: Posljednji ruski vladari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cholas &amp; Alexandra: Russia's Last Royal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vodijelna dokumentarna dram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prepreke koje su savladali car Nikola II. i njegova supruga Aleksandra. Poslije veze na daljinu, vjenčali su se kad je mladi car preuzeo kontrolu nad Ruskim carstvo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Tko je napisao Biblij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ho Wrote the Bi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budljivo arheološko i znanstveno istraživanje u kojem najeminentniji stručnjaci za Bibliju pokušavaju odgovoriti na temeljno pitanje: tko je napisao Svetu knjigu?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5</w:t>
        <w:tab/>
        <w:t xml:space="preserve">Drevne supergrađevine [rating 12] (Sezona 3): </w:t>
      </w:r>
      <w:r>
        <w:rPr>
          <w:rFonts w:eastAsia="Calibri" w:cs="Calibri" w:ascii="Calibri" w:hAnsi="Calibri"/>
          <w:b/>
          <w:i/>
          <w:color w:val="000000"/>
          <w:sz w:val="24"/>
          <w:u w:val="none"/>
          <w:shd w:fill="FFFFFF" w:val="clear"/>
        </w:rPr>
        <w:t>Bazilika Svetoga groba, sveti šti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Holy Sepulchre, The Sacred Sh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zilika Svetoga groba najsvetije je kršćansko mjesto na svijetu. Prkoseći vremenu, ratovima i potresima, obnavljana je mnogo puta, a nova iskapanja otkrivaju njezine nove tajn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Deset ratnih sukoba modernog doba [rating 12] (Sezona 1): </w:t>
      </w:r>
      <w:r>
        <w:rPr>
          <w:rFonts w:eastAsia="Calibri" w:cs="Calibri" w:ascii="Calibri" w:hAnsi="Calibri"/>
          <w:b/>
          <w:i/>
          <w:color w:val="000000"/>
          <w:sz w:val="24"/>
          <w:u w:val="none"/>
          <w:shd w:fill="FFFFFF" w:val="clear"/>
        </w:rPr>
        <w:t>Tajn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ost u ratu može značiti razliku između pobjede i poraza. Od špijuna do sabotaža, vojni se zapovjednici na vrhuncu rata često okreću tajnim planovima kako bi stekli stratešku predno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Najvažniji događaji Drugog svjetskog rata u boji [rating 12] (Sezona 1): </w:t>
      </w:r>
      <w:r>
        <w:rPr>
          <w:rFonts w:eastAsia="Calibri" w:cs="Calibri" w:ascii="Calibri" w:hAnsi="Calibri"/>
          <w:b/>
          <w:i/>
          <w:color w:val="000000"/>
          <w:sz w:val="24"/>
          <w:u w:val="none"/>
          <w:shd w:fill="FFFFFF" w:val="clear"/>
        </w:rPr>
        <w:t>Bitka u Ardeni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attle of the Bul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ov smioni plan za promjenu tijeka rata; obojane arhivske snimke prikazuju Nijemce koji ispaljuju salvu baražne paljbe te dolazak Georgea Pattona u Bastogne da bi prekinuo njemačku opsad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Nacistička tajna znanost [rating 12] (Sezona 1): </w:t>
      </w:r>
      <w:r>
        <w:rPr>
          <w:rFonts w:eastAsia="Calibri" w:cs="Calibri" w:ascii="Calibri" w:hAnsi="Calibri"/>
          <w:b/>
          <w:i/>
          <w:color w:val="000000"/>
          <w:sz w:val="24"/>
          <w:u w:val="none"/>
          <w:shd w:fill="FFFFFF" w:val="clear"/>
        </w:rPr>
        <w:t>Smrt s neb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Raining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je sve potrebno za što razornije bombardiranje Saveznika? Tim pitanjem se vodio nacistički vrh dok je mobilizirao vrhunske njemačke znanstvenike s ciljem stvaranja zastrašujuće nove bomb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Inženjering koji je izgradio svijet [rating 12] (Sezona 1): </w:t>
      </w:r>
      <w:r>
        <w:rPr>
          <w:rFonts w:eastAsia="Calibri" w:cs="Calibri" w:ascii="Calibri" w:hAnsi="Calibri"/>
          <w:b/>
          <w:i/>
          <w:color w:val="000000"/>
          <w:sz w:val="24"/>
          <w:u w:val="none"/>
          <w:shd w:fill="FFFFFF" w:val="clear"/>
        </w:rPr>
        <w:t>Utrka za željeznic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Race for the Railro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ije suparničke željezničke tvrtke natječu se u izradi najambicioznijeg inženjerskog projekta koji je svijet ikada vidio, željeznice bez presedana koja prelazi američki kontinen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Inženjering koji je izgradio svijet [rating 12] (Sezona 1): </w:t>
      </w:r>
      <w:r>
        <w:rPr>
          <w:rFonts w:eastAsia="Calibri" w:cs="Calibri" w:ascii="Calibri" w:hAnsi="Calibri"/>
          <w:b/>
          <w:i/>
          <w:color w:val="000000"/>
          <w:sz w:val="24"/>
          <w:u w:val="none"/>
          <w:shd w:fill="FFFFFF" w:val="clear"/>
        </w:rPr>
        <w:t>Uzdizanje slobod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Liberty Ris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19. stoljeću, manje poznati francuski umjetnik krenuo je na nevjerojatnu 20-godišnju odiseju izgradnje najvišeg kipa na svijetu i njegovog postavljanja na američko tl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0</w:t>
        <w:tab/>
        <w:t xml:space="preserve">Tajni dosjei nacista [rating 15] (Sezona 1): </w:t>
      </w:r>
      <w:r>
        <w:rPr>
          <w:rFonts w:eastAsia="Calibri" w:cs="Calibri" w:ascii="Calibri" w:hAnsi="Calibri"/>
          <w:b/>
          <w:i/>
          <w:color w:val="000000"/>
          <w:sz w:val="24"/>
          <w:u w:val="none"/>
          <w:shd w:fill="FFFFFF" w:val="clear"/>
        </w:rPr>
        <w:t>Nacističke ubojite bub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Secret Files: Nazi Killer Bu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ko je Hitler tvrdio kako se protivi korištenju biološkog oružja, novi dokazi pokazuju da su njegovi podređeni imali zastrašujuć plan za pokretanje biološkog rata protiv Saveznik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Najvažniji događaji Drugog svjetskog rata u boji [rating 12] (Sezona 1): </w:t>
      </w:r>
      <w:r>
        <w:rPr>
          <w:rFonts w:eastAsia="Calibri" w:cs="Calibri" w:ascii="Calibri" w:hAnsi="Calibri"/>
          <w:b/>
          <w:i/>
          <w:color w:val="000000"/>
          <w:sz w:val="24"/>
          <w:u w:val="none"/>
          <w:shd w:fill="FFFFFF" w:val="clear"/>
        </w:rPr>
        <w:t>Bitka u Ardeni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attle of the Bul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ov smioni plan za promjenu tijeka rata; obojane arhivske snimke prikazuju Nijemce koji ispaljuju salvu baražne paljbe te dolazak Georgea Pattona u Bastogne da bi prekinuo njemačku opsad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Nacistička tajna znanost [rating 12] (Sezona 1): </w:t>
      </w:r>
      <w:r>
        <w:rPr>
          <w:rFonts w:eastAsia="Calibri" w:cs="Calibri" w:ascii="Calibri" w:hAnsi="Calibri"/>
          <w:b/>
          <w:i/>
          <w:color w:val="000000"/>
          <w:sz w:val="24"/>
          <w:u w:val="none"/>
          <w:shd w:fill="FFFFFF" w:val="clear"/>
        </w:rPr>
        <w:t>Smrt s neb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Raining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je sve potrebno za što razornije bombardiranje Saveznika? Tim pitanjem se vodio nacistički vrh dok je mobilizirao vrhunske njemačke znanstvenike s ciljem stvaranja zastrašujuće nove bomb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Inženjering koji je izgradio svijet [rating 12] (Sezona 1): </w:t>
      </w:r>
      <w:r>
        <w:rPr>
          <w:rFonts w:eastAsia="Calibri" w:cs="Calibri" w:ascii="Calibri" w:hAnsi="Calibri"/>
          <w:b/>
          <w:i/>
          <w:color w:val="000000"/>
          <w:sz w:val="24"/>
          <w:u w:val="none"/>
          <w:shd w:fill="FFFFFF" w:val="clear"/>
        </w:rPr>
        <w:t>Utrka za željeznic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Race for the Railro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ije suparničke željezničke tvrtke natječu se u izradi najambicioznijeg inženjerskog projekta koji je svijet ikada vidio, željeznice bez presedana koja prelazi američki kontinen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Inženjering koji je izgradio svijet [rating 12] (Sezona 1): </w:t>
      </w:r>
      <w:r>
        <w:rPr>
          <w:rFonts w:eastAsia="Calibri" w:cs="Calibri" w:ascii="Calibri" w:hAnsi="Calibri"/>
          <w:b/>
          <w:i/>
          <w:color w:val="000000"/>
          <w:sz w:val="24"/>
          <w:u w:val="none"/>
          <w:shd w:fill="FFFFFF" w:val="clear"/>
        </w:rPr>
        <w:t>Uzdizanje slobod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Liberty Ris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19. stoljeću, manje poznati francuski umjetnik krenuo je na nevjerojatnu 20-godišnju odiseju izgradnje najvišeg kipa na svijetu i njegovog postavljanja na američko tlo.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Tko je napisao Biblij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ho Wrote the Bi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budljivo arheološko i znanstveno istraživanje u kojem najeminentniji stručnjaci za Bibliju pokušavaju odgovoriti na temeljno pitanje: tko je napisao Svetu knjig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Zabranjena povijest [rating 12] (Sezona 7): </w:t>
      </w:r>
      <w:r>
        <w:rPr>
          <w:rFonts w:eastAsia="Calibri" w:cs="Calibri" w:ascii="Calibri" w:hAnsi="Calibri"/>
          <w:b/>
          <w:i/>
          <w:color w:val="000000"/>
          <w:sz w:val="24"/>
          <w:u w:val="none"/>
          <w:shd w:fill="FFFFFF" w:val="clear"/>
        </w:rPr>
        <w:t>Tajne Đavolje Bibli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crets of the Devil's Bi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Đavolja Biblija dugo intrigira stručnjake: tko ju je napisao? U potrazi za istinom posjećujemo dvorac u kojem su navodno vrata pakla, goleme demone uklesane u stijenu i palače krivovjernih monarh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Zabranjena povijest [rating 12] (Sezona 7): </w:t>
      </w:r>
      <w:r>
        <w:rPr>
          <w:rFonts w:eastAsia="Calibri" w:cs="Calibri" w:ascii="Calibri" w:hAnsi="Calibri"/>
          <w:b/>
          <w:i/>
          <w:color w:val="000000"/>
          <w:sz w:val="24"/>
          <w:u w:val="none"/>
          <w:shd w:fill="FFFFFF" w:val="clear"/>
        </w:rPr>
        <w:t>Hitlerovo odmaralište za indoktrinacij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Hitler's Holidays of H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stručnjaka istražuje metode kojima se Hitler služio da indoktrinira Njemačku, preobrazivši je u precizno ugođen ratni stroj. Posjećujemo Goebbelsovo Ministarstvo propagande i odmaralište Prora. [7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2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Nikola i Aleksandra: Posljednji ruski vladari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cholas &amp; Alexandra: Russia's Last Royal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vodijelna dokumentarna dram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kako je zbog nedostatka razumijevanja cara Nikole i carice Aleksandre Rusko carstvo, koje je bilo jedno od najmoćnijih svjetskih sila, doživjelo gospodarski i vojni kolaps.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Drevne supergrađevine [rating 12] (Sezona 2): </w:t>
      </w:r>
      <w:r>
        <w:rPr>
          <w:rFonts w:eastAsia="Calibri" w:cs="Calibri" w:ascii="Calibri" w:hAnsi="Calibri"/>
          <w:b/>
          <w:i/>
          <w:color w:val="000000"/>
          <w:sz w:val="24"/>
          <w:u w:val="none"/>
          <w:shd w:fill="FFFFFF" w:val="clear"/>
        </w:rPr>
        <w:t>Taj Mahal</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aj Mah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 Mahal smatraju jednim od sedam čuda modernog svijeta. Istražujemo metode izgradnje, domišljata tehnička rješenja i tajne u srcu tog kultnog spomenik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Tko je napisao Novi zavjet?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ho Wrote the New Testam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je napisan Novi zavjet i tko su njegovi autori? Renomirani stručnjaci za sveti tekst pokušavaju odgonetnuti ovaj misterij i odgovoriti na ta goruća pit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Drevne supergrađevine [rating 12] (Sezona 3): </w:t>
      </w:r>
      <w:r>
        <w:rPr>
          <w:rFonts w:eastAsia="Calibri" w:cs="Calibri" w:ascii="Calibri" w:hAnsi="Calibri"/>
          <w:b/>
          <w:i/>
          <w:color w:val="000000"/>
          <w:sz w:val="24"/>
          <w:u w:val="none"/>
          <w:shd w:fill="FFFFFF" w:val="clear"/>
        </w:rPr>
        <w:t>Velika sfinga u Gizi, veličanstveni la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he Great Sphinx, Carving the Lion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finga je najmonumentalnija drevna skulptura na svijetu - dugačka 73 metra, visoka 20 metara i široka 14 metara. Tko je naručio njezinu izgradnju, kako je podignuta i koji je njezin značaj?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Deset ratnih sukoba modernog doba [rating 12] (Sezona 1): </w:t>
      </w:r>
      <w:r>
        <w:rPr>
          <w:rFonts w:eastAsia="Calibri" w:cs="Calibri" w:ascii="Calibri" w:hAnsi="Calibri"/>
          <w:b/>
          <w:i/>
          <w:color w:val="000000"/>
          <w:sz w:val="24"/>
          <w:u w:val="none"/>
          <w:shd w:fill="FFFFFF" w:val="clear"/>
        </w:rPr>
        <w:t>Zapovjednic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Comman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ći zapovjednici 20. stoljeća razumjeli su ratovanje na strateškoj i taktičkoj razini. Neki su strahom i zastrašivanjem u svoje trupe usadili odanost, dok su ih drugi nadahnjivali vlastitim primjero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Nacistička tajna znanost [rating 12] (Sezona 1): </w:t>
      </w:r>
      <w:r>
        <w:rPr>
          <w:rFonts w:eastAsia="Calibri" w:cs="Calibri" w:ascii="Calibri" w:hAnsi="Calibri"/>
          <w:b/>
          <w:i/>
          <w:color w:val="000000"/>
          <w:sz w:val="24"/>
          <w:u w:val="none"/>
          <w:shd w:fill="FFFFFF" w:val="clear"/>
        </w:rPr>
        <w:t>Arijevski vojnik budućnost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The Future Aryan Sold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u koristili znanost kao vojni alat ili sredstvo za usavršavanje nacističkog vojnika i njegovih vještina vođenja. Što skrivena kripta u Tiringiji otkriva o nacističkim planov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Najvažniji događaji Drugog svjetskog rata u boji [rating 12] (Sezona 1): </w:t>
      </w:r>
      <w:r>
        <w:rPr>
          <w:rFonts w:eastAsia="Calibri" w:cs="Calibri" w:ascii="Calibri" w:hAnsi="Calibri"/>
          <w:b/>
          <w:i/>
          <w:color w:val="000000"/>
          <w:sz w:val="24"/>
          <w:u w:val="none"/>
          <w:shd w:fill="FFFFFF" w:val="clear"/>
        </w:rPr>
        <w:t>Vatrena oluja nad Dresdenom</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Dresden Fire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i da Drugi svjetski rat ulazi u još jednu tešku zimu, Saveznici očajnički žele okončati sukob. Churchill se okreće svojoj veličanstvenoj bombaškoj sili kako bi se stvari pokrenule s mrtve točk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0</w:t>
        <w:tab/>
        <w:t xml:space="preserve">Inženjering koji je izgradio svijet [rating 12] (Sezona 1): </w:t>
      </w:r>
      <w:r>
        <w:rPr>
          <w:rFonts w:eastAsia="Calibri" w:cs="Calibri" w:ascii="Calibri" w:hAnsi="Calibri"/>
          <w:b/>
          <w:i/>
          <w:color w:val="000000"/>
          <w:sz w:val="24"/>
          <w:u w:val="none"/>
          <w:shd w:fill="FFFFFF" w:val="clear"/>
        </w:rPr>
        <w:t>Utrka za željeznic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Race for the Railro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ije suparničke željezničke tvrtke natječu se u izradi najambicioznijeg inženjerskog projekta koji je svijet ikada vidio, željeznice bez presedana koja prelazi američki kontinen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Nikola i Aleksandra: Posljednji ruski vladari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icholas &amp; Alexandra: Russia's Last Royal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vodijelna dokumentarna dram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kako je zbog nedostatka razumijevanja cara Nikole i carice Aleksandre Rusko carstvo, koje je bilo jedno od najmoćnijih svjetskih sila, doživjelo gospodarski i vojni kolaps.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Tko je napisao Novi zavjet?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ho Wrote the New Testam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je napisan Novi zavjet i tko su njegovi autori? Renomirani stručnjaci za sveti tekst pokušavaju odgonetnuti ovaj misterij i odgovoriti na ta goruća pit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Drevne supergrađevine [rating 12] (Sezona 3): </w:t>
      </w:r>
      <w:r>
        <w:rPr>
          <w:rFonts w:eastAsia="Calibri" w:cs="Calibri" w:ascii="Calibri" w:hAnsi="Calibri"/>
          <w:b/>
          <w:i/>
          <w:color w:val="000000"/>
          <w:sz w:val="24"/>
          <w:u w:val="none"/>
          <w:shd w:fill="FFFFFF" w:val="clear"/>
        </w:rPr>
        <w:t>Velika sfinga u Gizi, veličanstveni la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he Great Sphinx, Carving the Lion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finga je najmonumentalnija drevna skulptura na svijetu - dugačka 73 metra, visoka 20 metara i široka 14 metara. Tko je naručio njezinu izgradnju, kako je podignuta i koji je njezin značaj?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Deset ratnih sukoba modernog doba [rating 12] (Sezona 1): </w:t>
      </w:r>
      <w:r>
        <w:rPr>
          <w:rFonts w:eastAsia="Calibri" w:cs="Calibri" w:ascii="Calibri" w:hAnsi="Calibri"/>
          <w:b/>
          <w:i/>
          <w:color w:val="000000"/>
          <w:sz w:val="24"/>
          <w:u w:val="none"/>
          <w:shd w:fill="FFFFFF" w:val="clear"/>
        </w:rPr>
        <w:t>Zapovjednic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Comman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ći zapovjednici 20. stoljeća razumjeli su ratovanje na strateškoj i taktičkoj razini. Neki su strahom i zastrašivanjem u svoje trupe usadili odanost, dok su ih drugi nadahnjivali vlastitim primjero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Najvažniji događaji Drugog svjetskog rata u boji [rating 12] (Sezona 1): </w:t>
      </w:r>
      <w:r>
        <w:rPr>
          <w:rFonts w:eastAsia="Calibri" w:cs="Calibri" w:ascii="Calibri" w:hAnsi="Calibri"/>
          <w:b/>
          <w:i/>
          <w:color w:val="000000"/>
          <w:sz w:val="24"/>
          <w:u w:val="none"/>
          <w:shd w:fill="FFFFFF" w:val="clear"/>
        </w:rPr>
        <w:t>Vatrena oluja nad Dresdenom</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Dresden Fire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i da Drugi svjetski rat ulazi u još jednu tešku zimu, Saveznici očajnički žele okončati sukob. Churchill se okreće svojoj veličanstvenoj bombaškoj sili kako bi se stvari pokrenule s mrtve točk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Nacistička tajna znanost [rating 12] (Sezona 1): </w:t>
      </w:r>
      <w:r>
        <w:rPr>
          <w:rFonts w:eastAsia="Calibri" w:cs="Calibri" w:ascii="Calibri" w:hAnsi="Calibri"/>
          <w:b/>
          <w:i/>
          <w:color w:val="000000"/>
          <w:sz w:val="24"/>
          <w:u w:val="none"/>
          <w:shd w:fill="FFFFFF" w:val="clear"/>
        </w:rPr>
        <w:t>Arijevski vojnik budućnost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The Future Aryan Sold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u koristili znanost kao vojni alat ili sredstvo za usavršavanje nacističkog vojnika i njegovih vještina vođenja. Što skrivena kripta u Tiringiji otkriva o nacističkim planov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Bismarck: 24 sata do uništenj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smarck: 24 Hours to D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a 24. svibnja 1941. njemački brod Bismarck za samo je osam minuta razorio britanski brod Hood. Churchill izdaje zapovijed da ga se ulovi. Pratimo posljednja 24 sata misije da se potopi Bismarck.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Crne pantere 2. svjetskog ra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lack Panthers of WW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ac govori o prvoj afroameričkoj jedinici u Drugom svjetskom ratu: Crnim panterama. Borili su se protiv nacista na prvim crtama bojišnice, ali i protiv diskriminacije u vlastitoj zemlj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Tajni dosjei nacista [rating 15] (Sezona 1): </w:t>
      </w:r>
      <w:r>
        <w:rPr>
          <w:rFonts w:eastAsia="Calibri" w:cs="Calibri" w:ascii="Calibri" w:hAnsi="Calibri"/>
          <w:b/>
          <w:i/>
          <w:color w:val="000000"/>
          <w:sz w:val="24"/>
          <w:u w:val="none"/>
          <w:shd w:fill="FFFFFF" w:val="clear"/>
        </w:rPr>
        <w:t>Nacistička ubojita zra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Secret Files: Nazi Death R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u planirali postavljanje u svemir divovskog ogledala koje bi usmjerilo sunčevu svjetlost u usku zraku sposobnu izbrisati gradove i vojske s visine od 8200 kilometara iznad Zeml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Najvažniji događaji Drugog svjetskog rata u boji [rating 12] (Sezona 1): </w:t>
      </w:r>
      <w:r>
        <w:rPr>
          <w:rFonts w:eastAsia="Calibri" w:cs="Calibri" w:ascii="Calibri" w:hAnsi="Calibri"/>
          <w:b/>
          <w:i/>
          <w:color w:val="000000"/>
          <w:sz w:val="24"/>
          <w:u w:val="none"/>
          <w:shd w:fill="FFFFFF" w:val="clear"/>
        </w:rPr>
        <w:t>Vatrena oluja nad Dresdenom</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Dresden Fire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i da Drugi svjetski rat ulazi u još jednu tešku zimu, Saveznici očajnički žele okončati sukob. Churchill se okreće svojoj veličanstvenoj bombaškoj sili kako bi se stvari pokrenule s mrtve točk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Nacistička tajna znanost [rating 12] (Sezona 1): </w:t>
      </w:r>
      <w:r>
        <w:rPr>
          <w:rFonts w:eastAsia="Calibri" w:cs="Calibri" w:ascii="Calibri" w:hAnsi="Calibri"/>
          <w:b/>
          <w:i/>
          <w:color w:val="000000"/>
          <w:sz w:val="24"/>
          <w:u w:val="none"/>
          <w:shd w:fill="FFFFFF" w:val="clear"/>
        </w:rPr>
        <w:t>Arijevski vojnik budućnost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The Future Aryan Sold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u koristili znanost kao vojni alat ili sredstvo za usavršavanje nacističkog vojnika i njegovih vještina vođenja. Što skrivena kripta u Tiringiji otkriva o nacističkim planov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Bismarck: 24 sata do uništenj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smarck: 24 Hours to D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a 24. svibnja 1941. njemački brod Bismarck za samo je osam minuta razorio britanski brod Hood. Churchill izdaje zapovijed da ga se ulovi. Pratimo posljednja 24 sata misije da se potopi Bismarck.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Crne pantere 2. svjetskog rat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lack Panthers of WW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ac govori o prvoj afroameričkoj jedinici u Drugom svjetskom ratu: Crnim panterama. Borili su se protiv nacista na prvim crtama bojišnice, ali i protiv diskriminacije u vlastitoj zemlj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Tko je napisao Novi zavjet?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ho Wrote the New Testam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je napisan Novi zavjet i tko su njegovi autori? Renomirani stručnjaci za sveti tekst pokušavaju odgonetnuti ovaj misterij i odgovoriti na ta goruća pita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Zabranjena povijest [rating 12] (Sezona 7): </w:t>
      </w:r>
      <w:r>
        <w:rPr>
          <w:rFonts w:eastAsia="Calibri" w:cs="Calibri" w:ascii="Calibri" w:hAnsi="Calibri"/>
          <w:b/>
          <w:i/>
          <w:color w:val="000000"/>
          <w:sz w:val="24"/>
          <w:u w:val="none"/>
          <w:shd w:fill="FFFFFF" w:val="clear"/>
        </w:rPr>
        <w:t>Potraga za grobom Marije Magdalen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Quest to Find the Tomb of Mary Magdale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se zbilo s Marijom Magdalenom nakon Isusova uskrsnuća? Slijedimo ljubitelje povijesti na jugu Francuske u njihovoj potrazi za ostacima te svetice ondje gdje ih još nitko dosad nije traži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Zabranjena povijest [rating 12] (Sezona 7): </w:t>
      </w:r>
      <w:r>
        <w:rPr>
          <w:rFonts w:eastAsia="Calibri" w:cs="Calibri" w:ascii="Calibri" w:hAnsi="Calibri"/>
          <w:b/>
          <w:i/>
          <w:color w:val="000000"/>
          <w:sz w:val="24"/>
          <w:u w:val="none"/>
          <w:shd w:fill="FFFFFF" w:val="clear"/>
        </w:rPr>
        <w:t>Misterij najstarijeg hrama na svijet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Mystery of the World's Oldest Temp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intrigantnu novu teoriju o Göbekli Tepeu na jugu Turske, jednom od najstarijih svjetskih misterija, koji seže 12.000 godina u prošlost. Još uvijek ne znamo tko ga je sagradio i zašto.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Uklete loze [rating 12] (Sezona 1): </w:t>
      </w:r>
      <w:r>
        <w:rPr>
          <w:rFonts w:eastAsia="Calibri" w:cs="Calibri" w:ascii="Calibri" w:hAnsi="Calibri"/>
          <w:b/>
          <w:i/>
          <w:color w:val="000000"/>
          <w:sz w:val="24"/>
          <w:u w:val="none"/>
          <w:shd w:fill="FFFFFF" w:val="clear"/>
        </w:rPr>
        <w:t>Prokletstvo puške koja je osvojila Zapad</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Gun that Won the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že se da obitelj Winchester opsjedaju duše onih koji su poginuli od poznate "vinčesterke". Čini se da niz osobnih nedaća potvrđuje da je na obitelj bačena kletva. [2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3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Monarsi u ratu [rating 12] (Sezona 1): </w:t>
      </w:r>
      <w:r>
        <w:rPr>
          <w:rFonts w:eastAsia="Calibri" w:cs="Calibri" w:ascii="Calibri" w:hAnsi="Calibri"/>
          <w:b/>
          <w:i/>
          <w:color w:val="000000"/>
          <w:sz w:val="24"/>
          <w:u w:val="none"/>
          <w:shd w:fill="FFFFFF" w:val="clear"/>
        </w:rPr>
        <w:t>Kraljevi, kraljice i luđaci: Hitlerova igra prijesto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yals at War: Kings, Queens and Madmen: Hitler's Game of Thro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vimo se ambivalentnim odnosom između Hitlera i kraljevskih obitelji i pokazujemo kako je Hitler postupno pleo svoju mrežu oko te labave konstelacije aristokra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25</w:t>
        <w:tab/>
        <w:t>Bismarck: 24 sata do uništenj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smarck: 24 Hours to D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a 24. svibnja 1941. njemački brod Bismarck za samo je osam minuta razorio britanski brod Hood. Churchill izdaje zapovijed da ga se ulovi. Pratimo posljednja 24 sata misije da se potopi Bismarck.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Izgubljeni biblijski gradovi [rating 12] (Sezona 1): </w:t>
      </w:r>
      <w:r>
        <w:rPr>
          <w:rFonts w:eastAsia="Calibri" w:cs="Calibri" w:ascii="Calibri" w:hAnsi="Calibri"/>
          <w:b/>
          <w:i/>
          <w:color w:val="000000"/>
          <w:sz w:val="24"/>
          <w:u w:val="none"/>
          <w:shd w:fill="FFFFFF" w:val="clear"/>
        </w:rPr>
        <w:t>Misterij velikog potop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Cities of the Bible: Mystery of the Great F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6000 godina Sumerani su na jugu Iraka sagradili prve gradove. Prvi Zapadnjaci koji su istraživali te ruševine bili su nadahnuti biblijskim pričama. Kako je izgledao svijet iz Knjige Postank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Drevne supergrađevine [rating 12] (Sezona 3): </w:t>
      </w:r>
      <w:r>
        <w:rPr>
          <w:rFonts w:eastAsia="Calibri" w:cs="Calibri" w:ascii="Calibri" w:hAnsi="Calibri"/>
          <w:b/>
          <w:i/>
          <w:color w:val="000000"/>
          <w:sz w:val="24"/>
          <w:u w:val="none"/>
          <w:shd w:fill="FFFFFF" w:val="clear"/>
        </w:rPr>
        <w:t>Tikal, grad u džung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ikal, The Jungle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iven u prašumi, Tikal je bio glavni grad najmoćnijeg kraljevstva koje su izgradile Maje. Nove tehnologije, poput optičkog radara, pomažu istraživačima u otkrivanju tajni o ovom iznimnom mjest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Deset ratnih sukoba modernog doba [rating 12] (Sezona 1): </w:t>
      </w:r>
      <w:r>
        <w:rPr>
          <w:rFonts w:eastAsia="Calibri" w:cs="Calibri" w:ascii="Calibri" w:hAnsi="Calibri"/>
          <w:b/>
          <w:i/>
          <w:color w:val="000000"/>
          <w:sz w:val="24"/>
          <w:u w:val="none"/>
          <w:shd w:fill="FFFFFF" w:val="clear"/>
        </w:rPr>
        <w:t>Borbene snag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Fighting Forc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definira uspješnu borbenu silu? Ratovi su se radikalno promijenili tijekom prošlog stoljeća, a oružane su se sile morale prilagoditi novim tehnologijama i taktika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Nacistička tajna znanost [rating 12] (Sezona 1): </w:t>
      </w:r>
      <w:r>
        <w:rPr>
          <w:rFonts w:eastAsia="Calibri" w:cs="Calibri" w:ascii="Calibri" w:hAnsi="Calibri"/>
          <w:b/>
          <w:i/>
          <w:color w:val="000000"/>
          <w:sz w:val="24"/>
          <w:u w:val="none"/>
          <w:shd w:fill="FFFFFF" w:val="clear"/>
        </w:rPr>
        <w:t>Korištenje prirodnih elemenat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Bending the Elem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u izgradili nekoliko radarskih stanica i sustava koji iskorištavaju frekvencijski pojas. Jesu li znali iskoristiti i energiju samog Sunc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Najvažniji događaji Drugog svjetskog rata u boji [rating 12] (Sezona 1): </w:t>
      </w:r>
      <w:r>
        <w:rPr>
          <w:rFonts w:eastAsia="Calibri" w:cs="Calibri" w:ascii="Calibri" w:hAnsi="Calibri"/>
          <w:b/>
          <w:i/>
          <w:color w:val="000000"/>
          <w:sz w:val="24"/>
          <w:u w:val="none"/>
          <w:shd w:fill="FFFFFF" w:val="clear"/>
        </w:rPr>
        <w:t>Oslobođenje Buchenwald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Liberation of Buchenwa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ov uspon na vlast bio je jedinstven trenutak u povijesti; Nijemci su pretrpjeli ponižavajući poraz u Prvom svjetskom ratu i bili su osakaćeni masovnom ratnom obnovom. Hitler im je ponudio žrtveno janje: Židov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0</w:t>
        <w:tab/>
        <w:t>Bismarck: 24 sata do uništenj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ismarck: 24 Hours to D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a 24. svibnja 1941. njemački brod Bismarck za samo je osam minuta razorio britanski brod Hood. Churchill izdaje zapovijed da ga se ulovi. Pratimo posljednja 24 sata misije da se potopi Bismarck.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Monarsi u ratu [rating 12] (Sezona 1): </w:t>
      </w:r>
      <w:r>
        <w:rPr>
          <w:rFonts w:eastAsia="Calibri" w:cs="Calibri" w:ascii="Calibri" w:hAnsi="Calibri"/>
          <w:b/>
          <w:i/>
          <w:color w:val="000000"/>
          <w:sz w:val="24"/>
          <w:u w:val="none"/>
          <w:shd w:fill="FFFFFF" w:val="clear"/>
        </w:rPr>
        <w:t>Kraljevi, kraljice i luđaci: Hitlerova igra prijesto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yals at War: Kings, Queens and Madmen: Hitler's Game of Thro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vimo se ambivalentnim odnosom između Hitlera i kraljevskih obitelji i pokazujemo kako je Hitler postupno pleo svoju mrežu oko te labave konstelacije aristokrat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Izgubljeni biblijski gradovi [rating 12] (Sezona 1): </w:t>
      </w:r>
      <w:r>
        <w:rPr>
          <w:rFonts w:eastAsia="Calibri" w:cs="Calibri" w:ascii="Calibri" w:hAnsi="Calibri"/>
          <w:b/>
          <w:i/>
          <w:color w:val="000000"/>
          <w:sz w:val="24"/>
          <w:u w:val="none"/>
          <w:shd w:fill="FFFFFF" w:val="clear"/>
        </w:rPr>
        <w:t>Misterij velikog potop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Cities of the Bible: Mystery of the Great F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6000 godina Sumerani su na jugu Iraka sagradili prve gradove. Prvi Zapadnjaci koji su istraživali te ruševine bili su nadahnuti biblijskim pričama. Kako je izgledao svijet iz Knjige Postank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Drevne supergrađevine [rating 12] (Sezona 3): </w:t>
      </w:r>
      <w:r>
        <w:rPr>
          <w:rFonts w:eastAsia="Calibri" w:cs="Calibri" w:ascii="Calibri" w:hAnsi="Calibri"/>
          <w:b/>
          <w:i/>
          <w:color w:val="000000"/>
          <w:sz w:val="24"/>
          <w:u w:val="none"/>
          <w:shd w:fill="FFFFFF" w:val="clear"/>
        </w:rPr>
        <w:t>Tikal, grad u džung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ikal, The Jungle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iven u prašumi, Tikal je bio glavni grad najmoćnijeg kraljevstva koje su izgradile Maje. Nove tehnologije, poput optičkog radara, pomažu istraživačima u otkrivanju tajni o ovom iznimnom mjest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Deset ratnih sukoba modernog doba [rating 12] (Sezona 1): </w:t>
      </w:r>
      <w:r>
        <w:rPr>
          <w:rFonts w:eastAsia="Calibri" w:cs="Calibri" w:ascii="Calibri" w:hAnsi="Calibri"/>
          <w:b/>
          <w:i/>
          <w:color w:val="000000"/>
          <w:sz w:val="24"/>
          <w:u w:val="none"/>
          <w:shd w:fill="FFFFFF" w:val="clear"/>
        </w:rPr>
        <w:t>Borbene snag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Fighting Forc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definira uspješnu borbenu silu? Ratovi su se radikalno promijenili tijekom prošlog stoljeća, a oružane su se sile morale prilagoditi novim tehnologijama i taktika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Najvažniji događaji Drugog svjetskog rata u boji [rating 12] (Sezona 1): </w:t>
      </w:r>
      <w:r>
        <w:rPr>
          <w:rFonts w:eastAsia="Calibri" w:cs="Calibri" w:ascii="Calibri" w:hAnsi="Calibri"/>
          <w:b/>
          <w:i/>
          <w:color w:val="000000"/>
          <w:sz w:val="24"/>
          <w:u w:val="none"/>
          <w:shd w:fill="FFFFFF" w:val="clear"/>
        </w:rPr>
        <w:t>Oslobođenje Buchenwald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Liberation of Buchenwa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ov uspon na vlast bio je jedinstven trenutak u povijesti; Nijemci su pretrpjeli ponižavajući poraz u Prvom svjetskom ratu i bili su osakaćeni masovnom ratnom obnovom. Hitler im je ponudio žrtveno janje: Židov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Nacistička tajna znanost [rating 12] (Sezona 1): </w:t>
      </w:r>
      <w:r>
        <w:rPr>
          <w:rFonts w:eastAsia="Calibri" w:cs="Calibri" w:ascii="Calibri" w:hAnsi="Calibri"/>
          <w:b/>
          <w:i/>
          <w:color w:val="000000"/>
          <w:sz w:val="24"/>
          <w:u w:val="none"/>
          <w:shd w:fill="FFFFFF" w:val="clear"/>
        </w:rPr>
        <w:t>Korištenje prirodnih elemenat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Bending the Elem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u izgradili nekoliko radarskih stanica i sustava koji iskorištavaju frekvencijski pojas. Jesu li znali iskoristiti i energiju samog Sunc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Isusove obiteljske tajn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esus' Family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otkriveni zapisi okrenuli su povijest kršćanstva naglavačke. Jesu li Isus i Marija Magdalena bili vjenčani i imali djecu? Emisija pokušava riješiti jednu od najvećih svjetskih misteri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Razbijanje šifre [rating 12] (Sezona 1): </w:t>
      </w:r>
      <w:r>
        <w:rPr>
          <w:rFonts w:eastAsia="Calibri" w:cs="Calibri" w:ascii="Calibri" w:hAnsi="Calibri"/>
          <w:b/>
          <w:i/>
          <w:color w:val="000000"/>
          <w:sz w:val="24"/>
          <w:u w:val="none"/>
          <w:shd w:fill="FFFFFF" w:val="clear"/>
        </w:rPr>
        <w:t>Šifra koja je donijela pobjedu u Velikom rat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Code That Won The Great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že li tim ekscentričnih genija dekodirati šifrirani njemački telegram na vrijeme i hoće li njegov sadržaj zauvijek narušiti britanske odnose s njezinim saveznikom, Ameriko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Tajni dosjei nacista [rating 15] (Sezona 1): </w:t>
      </w:r>
      <w:r>
        <w:rPr>
          <w:rFonts w:eastAsia="Calibri" w:cs="Calibri" w:ascii="Calibri" w:hAnsi="Calibri"/>
          <w:b/>
          <w:i/>
          <w:color w:val="000000"/>
          <w:sz w:val="24"/>
          <w:u w:val="none"/>
          <w:shd w:fill="FFFFFF" w:val="clear"/>
        </w:rPr>
        <w:t>Nacistički mesi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Secret Files: Nazi Messia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moću psihijatrijskih izvješća koja je Hitler htio uništiti i povjerljive analize britanske obavještajne službe otkrivamo priču o histeriji i tlapnjama koje su dovele do rata katastrofalnih razmjer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Najvažniji događaji Drugog svjetskog rata u boji [rating 12] (Sezona 1): </w:t>
      </w:r>
      <w:r>
        <w:rPr>
          <w:rFonts w:eastAsia="Calibri" w:cs="Calibri" w:ascii="Calibri" w:hAnsi="Calibri"/>
          <w:b/>
          <w:i/>
          <w:color w:val="000000"/>
          <w:sz w:val="24"/>
          <w:u w:val="none"/>
          <w:shd w:fill="FFFFFF" w:val="clear"/>
        </w:rPr>
        <w:t>Oslobođenje Buchenwald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Liberation of Buchenwa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ov uspon na vlast bio je jedinstven trenutak u povijesti; Nijemci su pretrpjeli ponižavajući poraz u Prvom svjetskom ratu i bili su osakaćeni masovnom ratnom obnovom. Hitler im je ponudio žrtveno janje: Židov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Nacistička tajna znanost [rating 12] (Sezona 1): </w:t>
      </w:r>
      <w:r>
        <w:rPr>
          <w:rFonts w:eastAsia="Calibri" w:cs="Calibri" w:ascii="Calibri" w:hAnsi="Calibri"/>
          <w:b/>
          <w:i/>
          <w:color w:val="000000"/>
          <w:sz w:val="24"/>
          <w:u w:val="none"/>
          <w:shd w:fill="FFFFFF" w:val="clear"/>
        </w:rPr>
        <w:t>Korištenje prirodnih elemenat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Bending the Elem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u izgradili nekoliko radarskih stanica i sustava koji iskorištavaju frekvencijski pojas. Jesu li znali iskoristiti i energiju samog Sunc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Isusove obiteljske tajn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esus' Family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otkriveni zapisi okrenuli su povijest kršćanstva naglavačke. Jesu li Isus i Marija Magdalena bili vjenčani i imali djecu? Emisija pokušava riješiti jednu od najvećih svjetskih misteri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Razbijanje šifre [rating 12] (Sezona 1): </w:t>
      </w:r>
      <w:r>
        <w:rPr>
          <w:rFonts w:eastAsia="Calibri" w:cs="Calibri" w:ascii="Calibri" w:hAnsi="Calibri"/>
          <w:b/>
          <w:i/>
          <w:color w:val="000000"/>
          <w:sz w:val="24"/>
          <w:u w:val="none"/>
          <w:shd w:fill="FFFFFF" w:val="clear"/>
        </w:rPr>
        <w:t>Šifra koja je donijela pobjedu u Velikom rat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Code That Won The Great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že li tim ekscentričnih genija dekodirati šifrirani njemački telegram na vrijeme i hoće li njegov sadržaj zauvijek narušiti britanske odnose s njezinim saveznikom, Ameriko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Izgubljeni biblijski gradovi [rating 12] (Sezona 1): </w:t>
      </w:r>
      <w:r>
        <w:rPr>
          <w:rFonts w:eastAsia="Calibri" w:cs="Calibri" w:ascii="Calibri" w:hAnsi="Calibri"/>
          <w:b/>
          <w:i/>
          <w:color w:val="000000"/>
          <w:sz w:val="24"/>
          <w:u w:val="none"/>
          <w:shd w:fill="FFFFFF" w:val="clear"/>
        </w:rPr>
        <w:t>Misterij velikog potop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Cities of the Bible: Mystery of the Great Floo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je 6000 godina Sumerani su na jugu Iraka sagradili prve gradove. Prvi Zapadnjaci koji su istraživali te ruševine bili su nadahnuti biblijskim pričama. Kako je izgledao svijet iz Knjige Postan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Zabranjena povijest [rating 12] (Sezona 7): </w:t>
      </w:r>
      <w:r>
        <w:rPr>
          <w:rFonts w:eastAsia="Calibri" w:cs="Calibri" w:ascii="Calibri" w:hAnsi="Calibri"/>
          <w:b/>
          <w:i/>
          <w:color w:val="000000"/>
          <w:sz w:val="24"/>
          <w:u w:val="none"/>
          <w:shd w:fill="FFFFFF" w:val="clear"/>
        </w:rPr>
        <w:t>Misterij najstarijeg hrama na svijet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Mystery of the World's Oldest Temp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intrigantnu novu teoriju o Göbekli Tepeu na jugu Turske, jednom od najstarijih svjetskih misterija, koji seže 12.000 godina u prošlost. Još uvijek ne znamo tko ga je sagradio i zašt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Uklete loze [rating 12] (Sezona 1): </w:t>
      </w:r>
      <w:r>
        <w:rPr>
          <w:rFonts w:eastAsia="Calibri" w:cs="Calibri" w:ascii="Calibri" w:hAnsi="Calibri"/>
          <w:b/>
          <w:i/>
          <w:color w:val="000000"/>
          <w:sz w:val="24"/>
          <w:u w:val="none"/>
          <w:shd w:fill="FFFFFF" w:val="clear"/>
        </w:rPr>
        <w:t>Faraonova kletv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harao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ško otkriće Tutankamonove grobnice naučilo nas je mnogo o jednoj izgubljenoj civilizaciji. Kad je nekoliko članova arheološke ekipe umrlo, vijesti o prokletstvu grobnice poput požara su se proširile po cijelom svijetu. [3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4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Monarsi u ratu [rating 12] (Sezona 1): </w:t>
      </w:r>
      <w:r>
        <w:rPr>
          <w:rFonts w:eastAsia="Calibri" w:cs="Calibri" w:ascii="Calibri" w:hAnsi="Calibri"/>
          <w:b/>
          <w:i/>
          <w:color w:val="000000"/>
          <w:sz w:val="24"/>
          <w:u w:val="none"/>
          <w:shd w:fill="FFFFFF" w:val="clear"/>
        </w:rPr>
        <w:t>Vatreno kršte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yals at War: Baptism of F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 se čini sve izvjesnijim, no monarsi i dalje ništa ne poduzimaju kako bi poboljšali suradnju. Savezi među vladarima obnovljeni su tek nakon što su nacisti podjarmili Europ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Isusove obiteljske tajn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esus' Family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otkriveni zapisi okrenuli su povijest kršćanstva naglavačke. Jesu li Isus i Marija Magdalena bili vjenčani i imali djecu? Emisija pokušava riješiti jednu od najvećih svjetskih misteri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5</w:t>
        <w:tab/>
        <w:t xml:space="preserve">Izgubljeni biblijski gradovi [rating 12] (Sezona 1): </w:t>
      </w:r>
      <w:r>
        <w:rPr>
          <w:rFonts w:eastAsia="Calibri" w:cs="Calibri" w:ascii="Calibri" w:hAnsi="Calibri"/>
          <w:b/>
          <w:i/>
          <w:color w:val="000000"/>
          <w:sz w:val="24"/>
          <w:u w:val="none"/>
          <w:shd w:fill="FFFFFF" w:val="clear"/>
        </w:rPr>
        <w:t>Tajne Ninive i Babilo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Cities of the Bible: Secrets of Nineveh and Baby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niva i Babilon bile su dvije supersile drevnog svijeta, no za pisce Biblije, to su bili gradovi grijeha. Zašto su na tako lošem glasu u Starom zavjet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Drevne supergrađevine [rating 12] (Sezona 3): </w:t>
      </w:r>
      <w:r>
        <w:rPr>
          <w:rFonts w:eastAsia="Calibri" w:cs="Calibri" w:ascii="Calibri" w:hAnsi="Calibri"/>
          <w:b/>
          <w:i/>
          <w:color w:val="000000"/>
          <w:sz w:val="24"/>
          <w:u w:val="none"/>
          <w:shd w:fill="FFFFFF" w:val="clear"/>
        </w:rPr>
        <w:t>Chambord, dragulj Loir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ambord, The Jewel of the Lo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ambord je najveći od dvoraca duž Loire. Za njegovu izgradnju bilo je potrebno 220.000 tona kamena što ga svrstava među najveća graditeljska dostignuća renesansnog razdobl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Deset ratnih sukoba modernog doba [rating 12] (Sezona 1): </w:t>
      </w:r>
      <w:r>
        <w:rPr>
          <w:rFonts w:eastAsia="Calibri" w:cs="Calibri" w:ascii="Calibri" w:hAnsi="Calibri"/>
          <w:b/>
          <w:i/>
          <w:color w:val="000000"/>
          <w:sz w:val="24"/>
          <w:u w:val="none"/>
          <w:shd w:fill="FFFFFF" w:val="clear"/>
        </w:rPr>
        <w:t>Tenkov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Tan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nk Mark 1 prvi se put koristio 1916. godine kako bi Saveznicima dao prednost u rovovima. Promijenio je način na koji su se vodile bitke i postao je temelj stoljetnih inovacija u oklopnim vozili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Nacistička tajna znanost [rating 12] (Sezona 1): </w:t>
      </w:r>
      <w:r>
        <w:rPr>
          <w:rFonts w:eastAsia="Calibri" w:cs="Calibri" w:ascii="Calibri" w:hAnsi="Calibri"/>
          <w:b/>
          <w:i/>
          <w:color w:val="000000"/>
          <w:sz w:val="24"/>
          <w:u w:val="none"/>
          <w:shd w:fill="FFFFFF" w:val="clear"/>
        </w:rPr>
        <w:t>Preoblikovanje prirod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Reshaping Na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nisu birali sredstva u želji da prirodni svijet podčine svojim ciljevima, vjerujući da su pod zemljom skriveni dokazi da su Arijevci bili viševrijedna ras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Najvažniji događaji Drugog svjetskog rata u boji [rating 12] (Sezona 1): </w:t>
      </w:r>
      <w:r>
        <w:rPr>
          <w:rFonts w:eastAsia="Calibri" w:cs="Calibri" w:ascii="Calibri" w:hAnsi="Calibri"/>
          <w:b/>
          <w:i/>
          <w:color w:val="000000"/>
          <w:sz w:val="24"/>
          <w:u w:val="none"/>
          <w:shd w:fill="FFFFFF" w:val="clear"/>
        </w:rPr>
        <w:t>Hiroshim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Hirosh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jednji sati Drugog svjetskog rata mijenjaju tijek povijesti; kako se Amerikanci približavaju Japanu, Japanci se bore sve većim intenzitetom. Postavlja se pitanje kako ih prisiliti na kapitulacij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Isusove obiteljske tajn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Jesus' Family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otkriveni zapisi okrenuli su povijest kršćanstva naglavačke. Jesu li Isus i Marija Magdalena bili vjenčani i imali djecu? Emisija pokušava riješiti jednu od najvećih svjetskih misteri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Monarsi u ratu [rating 12] (Sezona 1): </w:t>
      </w:r>
      <w:r>
        <w:rPr>
          <w:rFonts w:eastAsia="Calibri" w:cs="Calibri" w:ascii="Calibri" w:hAnsi="Calibri"/>
          <w:b/>
          <w:i/>
          <w:color w:val="000000"/>
          <w:sz w:val="24"/>
          <w:u w:val="none"/>
          <w:shd w:fill="FFFFFF" w:val="clear"/>
        </w:rPr>
        <w:t>Vatreno kršte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oyals at War: Baptism of F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 se čini sve izvjesnijim, no monarsi i dalje ništa ne poduzimaju kako bi poboljšali suradnju. Savezi među vladarima obnovljeni su tek nakon što su nacisti podjarmili Europu.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Izgubljeni biblijski gradovi [rating 12] (Sezona 1): </w:t>
      </w:r>
      <w:r>
        <w:rPr>
          <w:rFonts w:eastAsia="Calibri" w:cs="Calibri" w:ascii="Calibri" w:hAnsi="Calibri"/>
          <w:b/>
          <w:i/>
          <w:color w:val="000000"/>
          <w:sz w:val="24"/>
          <w:u w:val="none"/>
          <w:shd w:fill="FFFFFF" w:val="clear"/>
        </w:rPr>
        <w:t>Tajne Ninive i Babilo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Cities of the Bible: Secrets of Nineveh and Baby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niva i Babilon bile su dvije supersile drevnog svijeta, no za pisce Biblije, to su bili gradovi grijeha. Zašto su na tako lošem glasu u Starom zavjet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Drevne supergrađevine [rating 12] (Sezona 3): </w:t>
      </w:r>
      <w:r>
        <w:rPr>
          <w:rFonts w:eastAsia="Calibri" w:cs="Calibri" w:ascii="Calibri" w:hAnsi="Calibri"/>
          <w:b/>
          <w:i/>
          <w:color w:val="000000"/>
          <w:sz w:val="24"/>
          <w:u w:val="none"/>
          <w:shd w:fill="FFFFFF" w:val="clear"/>
        </w:rPr>
        <w:t>Chambord, dragulj Loir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ambord, The Jewel of the Lo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ambord je najveći od dvoraca duž Loire. Za njegovu izgradnju bilo je potrebno 220.000 tona kamena što ga svrstava među najveća graditeljska dostignuća renesansnog razdoblj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Deset ratnih sukoba modernog doba [rating 12] (Sezona 1): </w:t>
      </w:r>
      <w:r>
        <w:rPr>
          <w:rFonts w:eastAsia="Calibri" w:cs="Calibri" w:ascii="Calibri" w:hAnsi="Calibri"/>
          <w:b/>
          <w:i/>
          <w:color w:val="000000"/>
          <w:sz w:val="24"/>
          <w:u w:val="none"/>
          <w:shd w:fill="FFFFFF" w:val="clear"/>
        </w:rPr>
        <w:t>Tenkov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Tan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nk Mark 1 prvi se put koristio 1916. godine kako bi Saveznicima dao prednost u rovovima. Promijenio je način na koji su se vodile bitke i postao je temelj stoljetnih inovacija u oklopnim vozili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Najvažniji događaji Drugog svjetskog rata u boji [rating 12] (Sezona 1): </w:t>
      </w:r>
      <w:r>
        <w:rPr>
          <w:rFonts w:eastAsia="Calibri" w:cs="Calibri" w:ascii="Calibri" w:hAnsi="Calibri"/>
          <w:b/>
          <w:i/>
          <w:color w:val="000000"/>
          <w:sz w:val="24"/>
          <w:u w:val="none"/>
          <w:shd w:fill="FFFFFF" w:val="clear"/>
        </w:rPr>
        <w:t>Hiroshim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Hirosh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jednji sati Drugog svjetskog rata mijenjaju tijek povijesti; kako se Amerikanci približavaju Japanu, Japanci se bore sve većim intenzitetom. Postavlja se pitanje kako ih prisiliti na kapitulacij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Nacistička tajna znanost [rating 12] (Sezona 1): </w:t>
      </w:r>
      <w:r>
        <w:rPr>
          <w:rFonts w:eastAsia="Calibri" w:cs="Calibri" w:ascii="Calibri" w:hAnsi="Calibri"/>
          <w:b/>
          <w:i/>
          <w:color w:val="000000"/>
          <w:sz w:val="24"/>
          <w:u w:val="none"/>
          <w:shd w:fill="FFFFFF" w:val="clear"/>
        </w:rPr>
        <w:t>Preoblikovanje prirod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Reshaping Na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nisu birali sredstva u želji da prirodni svijet podčine svojim ciljevima, vjerujući da su pod zemljom skriveni dokazi da su Arijevci bili viševrijedna ras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 xml:space="preserve">Revolucije koje su promijenile povijest [rating 12] (Sezona 1): </w:t>
      </w:r>
      <w:r>
        <w:rPr>
          <w:rFonts w:eastAsia="Calibri" w:cs="Calibri" w:ascii="Calibri" w:hAnsi="Calibri"/>
          <w:b/>
          <w:i/>
          <w:color w:val="000000"/>
          <w:sz w:val="24"/>
          <w:u w:val="none"/>
          <w:shd w:fill="FFFFFF" w:val="clear"/>
        </w:rPr>
        <w:t>Američka revoluci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The American Revolu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porezivani bez predstavnika, američki kolonisti su se pobunili i formirali novu vladu. Washington, Adams i drugi vođe formirali su lokalne policije i pokrenuli revolucij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Sisi: atentat na caric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Assassination of an Empr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a 10. rujna 1898. talijanski anarhist Luigi Lucheni izbo je turpijicom austrijsku caricu Elizabetu. Njezino ubojstvo označava početak političke borbe protiv anarhizma u Europ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Tajne o nacističkim ubojstvima [rating 12] (Sezona 1): </w:t>
      </w:r>
      <w:r>
        <w:rPr>
          <w:rFonts w:eastAsia="Calibri" w:cs="Calibri" w:ascii="Calibri" w:hAnsi="Calibri"/>
          <w:b/>
          <w:i/>
          <w:color w:val="000000"/>
          <w:sz w:val="24"/>
          <w:u w:val="none"/>
          <w:shd w:fill="FFFFFF" w:val="clear"/>
        </w:rPr>
        <w:t>Hitlerova nećakin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Murder Mysteries: Hitler's Nie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Žurna istraga smrti Hitlerove nećakinje Geli Raubal završava tvrdnjom da je počinila samoubojstvo. Je li si doista oduzela život ili je bila tragična žrtva Hitlerove pretjerane naklono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Najvažniji događaji Drugog svjetskog rata u boji [rating 12] (Sezona 1): </w:t>
      </w:r>
      <w:r>
        <w:rPr>
          <w:rFonts w:eastAsia="Calibri" w:cs="Calibri" w:ascii="Calibri" w:hAnsi="Calibri"/>
          <w:b/>
          <w:i/>
          <w:color w:val="000000"/>
          <w:sz w:val="24"/>
          <w:u w:val="none"/>
          <w:shd w:fill="FFFFFF" w:val="clear"/>
        </w:rPr>
        <w:t>Hiroshim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Hirosh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jednji sati Drugog svjetskog rata mijenjaju tijek povijesti; kako se Amerikanci približavaju Japanu, Japanci se bore sve većim intenzitetom. Postavlja se pitanje kako ih prisiliti na kapitulacij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Nacistička tajna znanost [rating 12] (Sezona 1): </w:t>
      </w:r>
      <w:r>
        <w:rPr>
          <w:rFonts w:eastAsia="Calibri" w:cs="Calibri" w:ascii="Calibri" w:hAnsi="Calibri"/>
          <w:b/>
          <w:i/>
          <w:color w:val="000000"/>
          <w:sz w:val="24"/>
          <w:u w:val="none"/>
          <w:shd w:fill="FFFFFF" w:val="clear"/>
        </w:rPr>
        <w:t>Preoblikovanje prirod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Reshaping Na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nisu birali sredstva u želji da prirodni svijet podčine svojim ciljevima, vjerujući da su pod zemljom skriveni dokazi da su Arijevci bili viševrijedna ras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Revolucije koje su promijenile povijest [rating 12] (Sezona 1): </w:t>
      </w:r>
      <w:r>
        <w:rPr>
          <w:rFonts w:eastAsia="Calibri" w:cs="Calibri" w:ascii="Calibri" w:hAnsi="Calibri"/>
          <w:b/>
          <w:i/>
          <w:color w:val="000000"/>
          <w:sz w:val="24"/>
          <w:u w:val="none"/>
          <w:shd w:fill="FFFFFF" w:val="clear"/>
        </w:rPr>
        <w:t>Američka revoluci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The American Revolu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porezivani bez predstavnika, američki kolonisti su se pobunili i formirali novu vladu. Washington, Adams i drugi vođe formirali su lokalne policije i pokrenuli revolucij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Sisi: atentat na caric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si: Assassination of an Empr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na 10. rujna 1898. talijanski anarhist Luigi Lucheni izbo je turpijicom austrijsku caricu Elizabetu. Njezino ubojstvo označava početak političke borbe protiv anarhizma u Europ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Izgubljeni biblijski gradovi [rating 12] (Sezona 1): </w:t>
      </w:r>
      <w:r>
        <w:rPr>
          <w:rFonts w:eastAsia="Calibri" w:cs="Calibri" w:ascii="Calibri" w:hAnsi="Calibri"/>
          <w:b/>
          <w:i/>
          <w:color w:val="000000"/>
          <w:sz w:val="24"/>
          <w:u w:val="none"/>
          <w:shd w:fill="FFFFFF" w:val="clear"/>
        </w:rPr>
        <w:t>Tajne Ninive i Babilo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Lost Cities of the Bible: Secrets of Nineveh and Babyl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niva i Babilon bile su dvije supersile drevnog svijeta, no za pisce Biblije, to su bili gradovi grijeha. Zašto su na tako lošem glasu u Starom zavjet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Zabranjena povijest [rating 12] (Sezona 7): </w:t>
      </w:r>
      <w:r>
        <w:rPr>
          <w:rFonts w:eastAsia="Calibri" w:cs="Calibri" w:ascii="Calibri" w:hAnsi="Calibri"/>
          <w:b/>
          <w:i/>
          <w:color w:val="000000"/>
          <w:sz w:val="24"/>
          <w:u w:val="none"/>
          <w:shd w:fill="FFFFFF" w:val="clear"/>
        </w:rPr>
        <w:t>Malteške lubanje izvanzemaljac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Maltese Alien Sku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hipogeju u Hal Saflieni, neolitskom hramu na Malti, otkriveni su ostaci 7000 osoba. Bi li nam taj hram mogao otkriti tajnu o tome čiji su to ostaci i što se dogodilo s njegovim vlasnicim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Zabranjena povijest [rating 12] (Sezona 7): </w:t>
      </w:r>
      <w:r>
        <w:rPr>
          <w:rFonts w:eastAsia="Calibri" w:cs="Calibri" w:ascii="Calibri" w:hAnsi="Calibri"/>
          <w:b/>
          <w:i/>
          <w:color w:val="000000"/>
          <w:sz w:val="24"/>
          <w:u w:val="none"/>
          <w:shd w:fill="FFFFFF" w:val="clear"/>
        </w:rPr>
        <w:t>Krist i raspeće, stvarni dokaz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Christ and the Crucifixion, The Real Evid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speće Isusa promijenilo je svijet. Koliko je ono što znamo o tom događaju točno i kakve odgovore možemo pronaći u Svetoj Zemlji, koji potkrjepljuju tu biblijsku prič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5</w:t>
        <w:tab/>
        <w:t xml:space="preserve">Uklete loze [rating 12] (Sezona 1): </w:t>
      </w:r>
      <w:r>
        <w:rPr>
          <w:rFonts w:eastAsia="Calibri" w:cs="Calibri" w:ascii="Calibri" w:hAnsi="Calibri"/>
          <w:b/>
          <w:i/>
          <w:color w:val="000000"/>
          <w:sz w:val="24"/>
          <w:u w:val="none"/>
          <w:shd w:fill="FFFFFF" w:val="clear"/>
        </w:rPr>
        <w:t>Kennedyje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Kennedy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kom 20. stoljeća ni jedna obitelj u Americi nije imala viši status od Kennedyjevih, no koliko god su bili uspješni i naizgled imali sreće, niz tragičnih i bizarnih događaja obilježio je njihovu obitelj. [2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5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Uklete loze [rating 12] (Sezona 1): </w:t>
      </w:r>
      <w:r>
        <w:rPr>
          <w:rFonts w:eastAsia="Calibri" w:cs="Calibri" w:ascii="Calibri" w:hAnsi="Calibri"/>
          <w:b/>
          <w:i/>
          <w:color w:val="000000"/>
          <w:sz w:val="24"/>
          <w:u w:val="none"/>
          <w:shd w:fill="FFFFFF" w:val="clear"/>
        </w:rPr>
        <w:t>Faraonova kletv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harao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ško otkriće Tutankamonove grobnice naučilo nas je mnogo o jednoj izgubljenoj civilizaciji. Kad je nekoliko članova arheološke ekipe umrlo, vijesti o prokletstvu grobnice poput požara su se proširile po cijelom svijetu.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40</w:t>
        <w:tab/>
        <w:t xml:space="preserve">Drevne supergrađevine [rating 12] (Sezona 3): </w:t>
      </w:r>
      <w:r>
        <w:rPr>
          <w:rFonts w:eastAsia="Calibri" w:cs="Calibri" w:ascii="Calibri" w:hAnsi="Calibri"/>
          <w:b/>
          <w:i/>
          <w:color w:val="000000"/>
          <w:sz w:val="24"/>
          <w:u w:val="none"/>
          <w:shd w:fill="FFFFFF" w:val="clear"/>
        </w:rPr>
        <w:t>Tikal, grad u džung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ikal, The Jungle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iven u prašumi, Tikal je bio glavni grad najmoćnijeg kraljevstva koje su izgradile Maje. Nove tehnologije, poput optičkog radara, pomažu istraživačima u otkrivanju tajni o ovom iznimnom mjestu.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Pravi neandertalci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Real Neanderth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a otkrića pokazuju da su neandertalci koristili zadivljujuće lovne tehnike, imali snažan osjećaj duhovnost i mnogo sofisticiraniju društvenu strukturu nego što smo uopće mogli pretpostavi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Vikinzi: Istinita priča [rating 12] (Sezona 1): </w:t>
      </w:r>
      <w:r>
        <w:rPr>
          <w:rFonts w:eastAsia="Calibri" w:cs="Calibri" w:ascii="Calibri" w:hAnsi="Calibri"/>
          <w:b/>
          <w:i/>
          <w:color w:val="000000"/>
          <w:sz w:val="24"/>
          <w:u w:val="none"/>
          <w:shd w:fill="FFFFFF" w:val="clear"/>
        </w:rPr>
        <w:t>Od osvita vikinškog doba do doline kraljev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True Story: Viking Dawn to the Valley of the K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istražuje 'Vikingopolis': grobne humke oko fjordova u Borreu, istinu u pozadini mitskog 'Fimbulvetra' te jesu li Thor i Odin uistinu postojal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Vikinzi: Istinita priča [rating 12] (Sezona 1): </w:t>
      </w:r>
      <w:r>
        <w:rPr>
          <w:rFonts w:eastAsia="Calibri" w:cs="Calibri" w:ascii="Calibri" w:hAnsi="Calibri"/>
          <w:b/>
          <w:i/>
          <w:color w:val="000000"/>
          <w:sz w:val="24"/>
          <w:u w:val="none"/>
          <w:shd w:fill="FFFFFF" w:val="clear"/>
        </w:rPr>
        <w:t>Vikinška trgovina robljem</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True Story: The Viking Slave Tra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j epizodi saznajemo više o trgovini robljem u doba Vikinga, drugom ženskom kosturu pronađenom na oseburškom brodu i svjedočanstvu preživjelog iz vikinške otmice robov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Deset ratnih sukoba modernog doba [rating 12] (Sezona 1): </w:t>
      </w:r>
      <w:r>
        <w:rPr>
          <w:rFonts w:eastAsia="Calibri" w:cs="Calibri" w:ascii="Calibri" w:hAnsi="Calibri"/>
          <w:b/>
          <w:i/>
          <w:color w:val="000000"/>
          <w:sz w:val="24"/>
          <w:u w:val="none"/>
          <w:shd w:fill="FFFFFF" w:val="clear"/>
        </w:rPr>
        <w:t>Vođ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Lea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čini uspješnog ratnog vođu? Svi utjecajni vođe u ratnim sukobima imaju viziju i sposobnost da nadahnu druge da izvršavaju njihove naredbe, no načini na koji vode uvelike se razlikuj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0</w:t>
        <w:tab/>
        <w:t xml:space="preserve">Deset ratnih sukoba modernog doba [rating 12] (Sezona 1): </w:t>
      </w:r>
      <w:r>
        <w:rPr>
          <w:rFonts w:eastAsia="Calibri" w:cs="Calibri" w:ascii="Calibri" w:hAnsi="Calibri"/>
          <w:b/>
          <w:i/>
          <w:color w:val="000000"/>
          <w:sz w:val="24"/>
          <w:u w:val="none"/>
          <w:shd w:fill="FFFFFF" w:val="clear"/>
        </w:rPr>
        <w:t>Tajn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ost u ratu može značiti razliku između pobjede i poraza. Od špijuna do sabotaža, vojni se zapovjednici na vrhuncu rata često okreću tajnim planovima kako bi stekli stratešku prednost.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Deset ratnih sukoba modernog doba [rating 12] (Sezona 1): </w:t>
      </w:r>
      <w:r>
        <w:rPr>
          <w:rFonts w:eastAsia="Calibri" w:cs="Calibri" w:ascii="Calibri" w:hAnsi="Calibri"/>
          <w:b/>
          <w:i/>
          <w:color w:val="000000"/>
          <w:sz w:val="24"/>
          <w:u w:val="none"/>
          <w:shd w:fill="FFFFFF" w:val="clear"/>
        </w:rPr>
        <w:t>Zapovjednic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Comman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ći zapovjednici 20. stoljeća razumjeli su ratovanje na strateškoj i taktičkoj razini. Neki su strahom i zastrašivanjem u svoje trupe usadili odanost, dok su ih drugi nadahnjivali vlastitim primjero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5</w:t>
        <w:tab/>
        <w:t xml:space="preserve">Deset ratnih sukoba modernog doba [rating 12] (Sezona 1): </w:t>
      </w:r>
      <w:r>
        <w:rPr>
          <w:rFonts w:eastAsia="Calibri" w:cs="Calibri" w:ascii="Calibri" w:hAnsi="Calibri"/>
          <w:b/>
          <w:i/>
          <w:color w:val="000000"/>
          <w:sz w:val="24"/>
          <w:u w:val="none"/>
          <w:shd w:fill="FFFFFF" w:val="clear"/>
        </w:rPr>
        <w:t>Borbene snag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Fighting Forc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definira uspješnu borbenu silu? Ratovi su se radikalno promijenili tijekom prošlog stoljeća, a oružane su se sile morale prilagoditi novim tehnologijama i taktika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05</w:t>
        <w:tab/>
        <w:t xml:space="preserve">Deset ratnih sukoba modernog doba [rating 12] (Sezona 1): </w:t>
      </w:r>
      <w:r>
        <w:rPr>
          <w:rFonts w:eastAsia="Calibri" w:cs="Calibri" w:ascii="Calibri" w:hAnsi="Calibri"/>
          <w:b/>
          <w:i/>
          <w:color w:val="000000"/>
          <w:sz w:val="24"/>
          <w:u w:val="none"/>
          <w:shd w:fill="FFFFFF" w:val="clear"/>
        </w:rPr>
        <w:t>Tenkov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Tan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nk Mark 1 prvi se put koristio 1916. godine kako bi Saveznicima dao prednost u rovovima. Promijenio je način na koji su se vodile bitke i postao je temelj stoljetnih inovacija u oklopnim vozili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Nacistička tajna znanost [rating 12] (Sezona 1): </w:t>
      </w:r>
      <w:r>
        <w:rPr>
          <w:rFonts w:eastAsia="Calibri" w:cs="Calibri" w:ascii="Calibri" w:hAnsi="Calibri"/>
          <w:b/>
          <w:i/>
          <w:color w:val="000000"/>
          <w:sz w:val="24"/>
          <w:u w:val="none"/>
          <w:shd w:fill="FFFFFF" w:val="clear"/>
        </w:rPr>
        <w:t>Znanost u službi z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Evil Chemist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znato je da se Adolf Hitler protivio upotrebi kemijskog i biološkog oružja, ali kemija i biologija su igrale nevjerojatnu ulogu u nacističkoj neumoljivoj potrazi za moć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5</w:t>
        <w:tab/>
        <w:t xml:space="preserve">Nacistička tajna znanost [rating 12] (Sezona 1): </w:t>
      </w:r>
      <w:r>
        <w:rPr>
          <w:rFonts w:eastAsia="Calibri" w:cs="Calibri" w:ascii="Calibri" w:hAnsi="Calibri"/>
          <w:b/>
          <w:i/>
          <w:color w:val="000000"/>
          <w:sz w:val="24"/>
          <w:u w:val="none"/>
          <w:shd w:fill="FFFFFF" w:val="clear"/>
        </w:rPr>
        <w:t>Smrt s neb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Raining Deat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je sve potrebno za što razornije bombardiranje Saveznika? Tim pitanjem se vodio nacistički vrh dok je mobilizirao vrhunske njemačke znanstvenike s ciljem stvaranja zastrašujuće nove bomb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05</w:t>
        <w:tab/>
        <w:t xml:space="preserve">Nacistička tajna znanost [rating 12] (Sezona 1): </w:t>
      </w:r>
      <w:r>
        <w:rPr>
          <w:rFonts w:eastAsia="Calibri" w:cs="Calibri" w:ascii="Calibri" w:hAnsi="Calibri"/>
          <w:b/>
          <w:i/>
          <w:color w:val="000000"/>
          <w:sz w:val="24"/>
          <w:u w:val="none"/>
          <w:shd w:fill="FFFFFF" w:val="clear"/>
        </w:rPr>
        <w:t>Arijevski vojnik budućnost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The Future Aryan Sold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u koristili znanost kao vojni alat ili sredstvo za usavršavanje nacističkog vojnika i njegovih vještina vođenja. Što skrivena kripta u Tiringiji otkriva o nacističkim planovi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0</w:t>
        <w:tab/>
        <w:t xml:space="preserve">Nacistička tajna znanost [rating 12] (Sezona 1): </w:t>
      </w:r>
      <w:r>
        <w:rPr>
          <w:rFonts w:eastAsia="Calibri" w:cs="Calibri" w:ascii="Calibri" w:hAnsi="Calibri"/>
          <w:b/>
          <w:i/>
          <w:color w:val="000000"/>
          <w:sz w:val="24"/>
          <w:u w:val="none"/>
          <w:shd w:fill="FFFFFF" w:val="clear"/>
        </w:rPr>
        <w:t>Korištenje prirodnih elemenat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Bending the Elem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su izgradili nekoliko radarskih stanica i sustava koji iskorištavaju frekvencijski pojas. Jesu li znali iskoristiti i energiju samog Sunc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Nacistička tajna znanost [rating 12] (Sezona 1): </w:t>
      </w:r>
      <w:r>
        <w:rPr>
          <w:rFonts w:eastAsia="Calibri" w:cs="Calibri" w:ascii="Calibri" w:hAnsi="Calibri"/>
          <w:b/>
          <w:i/>
          <w:color w:val="000000"/>
          <w:sz w:val="24"/>
          <w:u w:val="none"/>
          <w:shd w:fill="FFFFFF" w:val="clear"/>
        </w:rPr>
        <w:t>Preoblikovanje prirod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Reshaping Natu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cisti nisu birali sredstva u želji da prirodni svijet podčine svojim ciljevima, vjerujući da su pod zemljom skriveni dokazi da su Arijevci bili viševrijedna ras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Svetlana: moj otac je Josif Staljin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vetlana: My Father Is Joseph Sta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nas dokumentarni film vraća u razdoblje hladnog rata dok razotkrivamo priču o Svetlani, kćeri Josifa Staljina, dok kreće u smioni bijeg na zapad 1967. godine. [10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Bez azila: Neispričano poglavlje priče Anne Frank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o Asylum: The Untold Chapter of Anne Frank's S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otkrivena pisma Otta, oca Anne Frank i intervjui s njihovom obitelji po prvi put otkrivaju njegovu borbu da spasi njihovu obitelj.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Adolf Hitler: Dešifriranje diktatora [rating 12] (Sezona 1): </w:t>
      </w:r>
      <w:r>
        <w:rPr>
          <w:rFonts w:eastAsia="Calibri" w:cs="Calibri" w:ascii="Calibri" w:hAnsi="Calibri"/>
          <w:b/>
          <w:i/>
          <w:color w:val="000000"/>
          <w:sz w:val="24"/>
          <w:u w:val="none"/>
          <w:shd w:fill="FFFFFF" w:val="clear"/>
        </w:rPr>
        <w:t>Hitlerove tajn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bismo saznali što je utjecalo na Hitlera i pretvorilo ga u tiranina, moramo istražiti njegovo problematično djetinjstvo i sociopatsku osobno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Mussolini, prvi fašist [rating 15] (Sezona 1): </w:t>
      </w:r>
      <w:r>
        <w:rPr>
          <w:rFonts w:eastAsia="Calibri" w:cs="Calibri" w:ascii="Calibri" w:hAnsi="Calibri"/>
          <w:b/>
          <w:i/>
          <w:color w:val="000000"/>
          <w:sz w:val="24"/>
          <w:u w:val="none"/>
          <w:shd w:fill="FFFFFF" w:val="clear"/>
        </w:rPr>
        <w:t>Pad diktato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ssolini: The First Fascist: The Fall of a Dictat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 godina nakon Mussolinijeva uspona na vlast, zahvaljujući arhivima, amaterskim snimkama i svjedočanstvima, istražujemo fašističku vlast i političku represiju koji su Italiju odveli u katastrof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Inženjering koji je izgradio svijet [rating 12] (Sezona 1): </w:t>
      </w:r>
      <w:r>
        <w:rPr>
          <w:rFonts w:eastAsia="Calibri" w:cs="Calibri" w:ascii="Calibri" w:hAnsi="Calibri"/>
          <w:b/>
          <w:i/>
          <w:color w:val="000000"/>
          <w:sz w:val="24"/>
          <w:u w:val="none"/>
          <w:shd w:fill="FFFFFF" w:val="clear"/>
        </w:rPr>
        <w:t>Utrka za željeznic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Race for the Railro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ije suparničke željezničke tvrtke natječu se u izradi najambicioznijeg inženjerskog projekta koji je svijet ikada vidio, željeznice bez presedana koja prelazi američki kontinent.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Vikinzi: Istinita priča [rating 12] (Sezona 1): </w:t>
      </w:r>
      <w:r>
        <w:rPr>
          <w:rFonts w:eastAsia="Calibri" w:cs="Calibri" w:ascii="Calibri" w:hAnsi="Calibri"/>
          <w:b/>
          <w:i/>
          <w:color w:val="000000"/>
          <w:sz w:val="24"/>
          <w:u w:val="none"/>
          <w:shd w:fill="FFFFFF" w:val="clear"/>
        </w:rPr>
        <w:t>Od osvita vikinškog doba do doline kraljev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True Story: Viking Dawn to the Valley of the K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istražuje 'Vikingopolis': grobne humke oko fjordova u Borreu, istinu u pozadini mitskog 'Fimbulvetra' te jesu li Thor i Odin uistinu postojal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Vikinzi: Istinita priča [rating 12] (Sezona 1): </w:t>
      </w:r>
      <w:r>
        <w:rPr>
          <w:rFonts w:eastAsia="Calibri" w:cs="Calibri" w:ascii="Calibri" w:hAnsi="Calibri"/>
          <w:b/>
          <w:i/>
          <w:color w:val="000000"/>
          <w:sz w:val="24"/>
          <w:u w:val="none"/>
          <w:shd w:fill="FFFFFF" w:val="clear"/>
        </w:rPr>
        <w:t>Vikinška trgovina robljem</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True Story: The Viking Slave Tra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j epizodi saznajemo više o trgovini robljem u doba Vikinga, drugom ženskom kosturu pronađenom na oseburškom brodu i svjedočanstvu preživjelog iz vikinške otmice robo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Zabranjena povijest [rating 12] (Sezona 7): </w:t>
      </w:r>
      <w:r>
        <w:rPr>
          <w:rFonts w:eastAsia="Calibri" w:cs="Calibri" w:ascii="Calibri" w:hAnsi="Calibri"/>
          <w:b/>
          <w:i/>
          <w:color w:val="000000"/>
          <w:sz w:val="24"/>
          <w:u w:val="none"/>
          <w:shd w:fill="FFFFFF" w:val="clear"/>
        </w:rPr>
        <w:t>Krist i raspeće, stvarni dokaz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Christ and the Crucifixion, The Real Evid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speće Isusa promijenilo je svijet. Koliko je ono što znamo o tom događaju točno i kakve odgovore možemo pronaći u Svetoj Zemlji, koji potkrjepljuju tu biblijsku prič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Zabranjena povijest [rating 12] (Sezona 7): </w:t>
      </w:r>
      <w:r>
        <w:rPr>
          <w:rFonts w:eastAsia="Calibri" w:cs="Calibri" w:ascii="Calibri" w:hAnsi="Calibri"/>
          <w:b/>
          <w:i/>
          <w:color w:val="000000"/>
          <w:sz w:val="24"/>
          <w:u w:val="none"/>
          <w:shd w:fill="FFFFFF" w:val="clear"/>
        </w:rPr>
        <w:t>CIA-ina kontrola uma: skinuta oznaka tajnost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CIA Mind Control: Declassifi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IA je tisućama ljudi davala LSD. Je li CIA ubijala vlastite ljude, otrovala cijeli jedan grad u Francuskoj, eksperimentirala na Njujorčanima i ubila Bobbyja Kennedyj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0</w:t>
        <w:tab/>
        <w:t xml:space="preserve">Drevne supergrađevine [rating 12] (Sezona 3): </w:t>
      </w:r>
      <w:r>
        <w:rPr>
          <w:rFonts w:eastAsia="Calibri" w:cs="Calibri" w:ascii="Calibri" w:hAnsi="Calibri"/>
          <w:b/>
          <w:i/>
          <w:color w:val="000000"/>
          <w:sz w:val="24"/>
          <w:u w:val="none"/>
          <w:shd w:fill="FFFFFF" w:val="clear"/>
        </w:rPr>
        <w:t>Chambord, dragulj Loir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ambord, The Jewel of the Lo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ambord je najveći od dvoraca duž Loire. Za njegovu izgradnju bilo je potrebno 220.000 tona kamena što ga svrstava među najveća graditeljska dostignuća renesansnog razdoblja. [6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6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40</w:t>
        <w:tab/>
        <w:t xml:space="preserve">Drevne supergrađevine [rating 12] (Sezona 3): </w:t>
      </w:r>
      <w:r>
        <w:rPr>
          <w:rFonts w:eastAsia="Calibri" w:cs="Calibri" w:ascii="Calibri" w:hAnsi="Calibri"/>
          <w:b/>
          <w:i/>
          <w:color w:val="000000"/>
          <w:sz w:val="24"/>
          <w:u w:val="none"/>
          <w:shd w:fill="FFFFFF" w:val="clear"/>
        </w:rPr>
        <w:t>Chichen Itza, mistični grad Ma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ichen Itza, The Mystic Maya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anski grad Chichén Itzá bio je prijestolnica moćne civilizacije „vodenih čarobnjaka" Itzá, ali je misteriozno napušten između 11. i 13. stoljeć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Salme: Drevni vikinški pogrebni brodovi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lme: Ancient Viking Burial Ship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ćamo se u Europu od prije tisuću godina da bismo otkrili kako je to bilo biti Vikingom u vikinško doba i istražili jedno od najuzbudljivijih arheoloških otkrića u novije vrijem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Salme: Drevni vikinški pogrebni brodovi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lme: Ancient Viking Burial Ship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ivač vikinškog doba Neil Price vodi nas na putovanje u Švedsku odakle su Vikinzi pronađeni u Saaremi vjerojatno potekli te istražujemo moguće razloge u pozadini spektakularnih brodskih pokop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Vikinzi: Izgubljeno kraljevstvo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Lost Kingd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i put u stotinu godina vikinški pogrebni brod bit će iskopan u Norveškoj. Zahvaljujući neograničenom pristupu arheološkom nalazištu, slijedit ćemo svaku fazu tog iznimno rijetkog iskap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00</w:t>
        <w:tab/>
        <w:t xml:space="preserve">Adolf Hitler: Dešifriranje diktatora [rating 12] (Sezona 1): </w:t>
      </w:r>
      <w:r>
        <w:rPr>
          <w:rFonts w:eastAsia="Calibri" w:cs="Calibri" w:ascii="Calibri" w:hAnsi="Calibri"/>
          <w:b/>
          <w:i/>
          <w:color w:val="000000"/>
          <w:sz w:val="24"/>
          <w:u w:val="none"/>
          <w:shd w:fill="FFFFFF" w:val="clear"/>
        </w:rPr>
        <w:t>Hitlerove tajn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dolf Hitler: Decoding A Dictator: Hitler's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ko bismo saznali što je utjecalo na Hitlera i pretvorilo ga u tiranina, moramo istražiti njegovo problematično djetinjstvo i sociopatsku osobno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Inženjering koji je izgradio svijet [rating 12] (Sezona 1): </w:t>
      </w:r>
      <w:r>
        <w:rPr>
          <w:rFonts w:eastAsia="Calibri" w:cs="Calibri" w:ascii="Calibri" w:hAnsi="Calibri"/>
          <w:b/>
          <w:i/>
          <w:color w:val="000000"/>
          <w:sz w:val="24"/>
          <w:u w:val="none"/>
          <w:shd w:fill="FFFFFF" w:val="clear"/>
        </w:rPr>
        <w:t>Utrka za željeznic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Race for the Railro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ije suparničke željezničke tvrtke natječu se u izradi najambicioznijeg inženjerskog projekta koji je svijet ikada vidio, željeznice bez presedana koja prelazi američki kontinent.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Inženjering koji je izgradio svijet [rating 12] (Sezona 1): </w:t>
      </w:r>
      <w:r>
        <w:rPr>
          <w:rFonts w:eastAsia="Calibri" w:cs="Calibri" w:ascii="Calibri" w:hAnsi="Calibri"/>
          <w:b/>
          <w:i/>
          <w:color w:val="000000"/>
          <w:sz w:val="24"/>
          <w:u w:val="none"/>
          <w:shd w:fill="FFFFFF" w:val="clear"/>
        </w:rPr>
        <w:t>Uzdizanje slobod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Liberty Ris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19. stoljeću, manje poznati francuski umjetnik krenuo je na nevjerojatnu 20-godišnju odiseju izgradnje najvišeg kipa na svijetu i njegovog postavljanja na američko tl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Inženjering koji je izgradio svijet [rating 12] (Sezona 1): </w:t>
      </w:r>
      <w:r>
        <w:rPr>
          <w:rFonts w:eastAsia="Calibri" w:cs="Calibri" w:ascii="Calibri" w:hAnsi="Calibri"/>
          <w:b/>
          <w:i/>
          <w:color w:val="000000"/>
          <w:sz w:val="24"/>
          <w:u w:val="none"/>
          <w:shd w:fill="FFFFFF" w:val="clear"/>
        </w:rPr>
        <w:t>Cestovni ratni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Road Warri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ojica vrhunskih graditelja cesta provela su desetljeća gradeći sustav autocesta koji je povezivao sve gradove i mjesta u Americi te postao najveći projekt javne infrastrukture u povijesti.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Inženjering koji je izgradio svijet [rating 12] (Sezona 1): </w:t>
      </w:r>
      <w:r>
        <w:rPr>
          <w:rFonts w:eastAsia="Calibri" w:cs="Calibri" w:ascii="Calibri" w:hAnsi="Calibri"/>
          <w:b/>
          <w:i/>
          <w:color w:val="000000"/>
          <w:sz w:val="24"/>
          <w:u w:val="none"/>
          <w:shd w:fill="FFFFFF" w:val="clear"/>
        </w:rPr>
        <w:t>Panamski kanal</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The Panama Can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ije nacije, Francuska i SAD, natječu se u izgradnji 82 kilometra dugog kanala koji će povezivati Atlantski i Tihi ocean. Njegova izgradnja zahtijevat će svladavanje svih zamislivih prepre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Najvažniji događaji Drugog svjetskog rata u boji [rating 12] (Sezona 1): </w:t>
      </w:r>
      <w:r>
        <w:rPr>
          <w:rFonts w:eastAsia="Calibri" w:cs="Calibri" w:ascii="Calibri" w:hAnsi="Calibri"/>
          <w:b/>
          <w:i/>
          <w:color w:val="000000"/>
          <w:sz w:val="24"/>
          <w:u w:val="none"/>
          <w:shd w:fill="FFFFFF" w:val="clear"/>
        </w:rPr>
        <w:t>Dan 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D-D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ci godinama planiraju kako probiti Hitlerov Atlantski zid. Flota okupljena za Dan D najveća je u povijesti, a zaslužna je za jednu od najodvažnijih i najnevjerojatnijih bitaka Drugog svjetskog ra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Najvažniji događaji Drugog svjetskog rata u boji [rating 12] (Sezona 1): </w:t>
      </w:r>
      <w:r>
        <w:rPr>
          <w:rFonts w:eastAsia="Calibri" w:cs="Calibri" w:ascii="Calibri" w:hAnsi="Calibri"/>
          <w:b/>
          <w:i/>
          <w:color w:val="000000"/>
          <w:sz w:val="24"/>
          <w:u w:val="none"/>
          <w:shd w:fill="FFFFFF" w:val="clear"/>
        </w:rPr>
        <w:t>Bitka u Ardeni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attle of the Bul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ov smioni plan za promjenu tijeka rata; obojane arhivske snimke prikazuju Nijemce koji ispaljuju salvu baražne paljbe te dolazak Georgea Pattona u Bastogne da bi prekinuo njemačku opsadu.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Najvažniji događaji Drugog svjetskog rata u boji [rating 12] (Sezona 1): </w:t>
      </w:r>
      <w:r>
        <w:rPr>
          <w:rFonts w:eastAsia="Calibri" w:cs="Calibri" w:ascii="Calibri" w:hAnsi="Calibri"/>
          <w:b/>
          <w:i/>
          <w:color w:val="000000"/>
          <w:sz w:val="24"/>
          <w:u w:val="none"/>
          <w:shd w:fill="FFFFFF" w:val="clear"/>
        </w:rPr>
        <w:t>Vatrena oluja nad Dresdenom</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Dresden Fire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i da Drugi svjetski rat ulazi u još jednu tešku zimu, Saveznici očajnički žele okončati sukob. Churchill se okreće svojoj veličanstvenoj bombaškoj sili kako bi se stvari pokrenule s mrtve točk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Najvažniji događaji Drugog svjetskog rata u boji [rating 12] (Sezona 1): </w:t>
      </w:r>
      <w:r>
        <w:rPr>
          <w:rFonts w:eastAsia="Calibri" w:cs="Calibri" w:ascii="Calibri" w:hAnsi="Calibri"/>
          <w:b/>
          <w:i/>
          <w:color w:val="000000"/>
          <w:sz w:val="24"/>
          <w:u w:val="none"/>
          <w:shd w:fill="FFFFFF" w:val="clear"/>
        </w:rPr>
        <w:t>Oslobođenje Buchenwald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Liberation of Buchenwa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ov uspon na vlast bio je jedinstven trenutak u povijesti; Nijemci su pretrpjeli ponižavajući poraz u Prvom svjetskom ratu i bili su osakaćeni masovnom ratnom obnovom. Hitler im je ponudio žrtveno janje: Židov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Najvažniji događaji Drugog svjetskog rata u boji [rating 12] (Sezona 1): </w:t>
      </w:r>
      <w:r>
        <w:rPr>
          <w:rFonts w:eastAsia="Calibri" w:cs="Calibri" w:ascii="Calibri" w:hAnsi="Calibri"/>
          <w:b/>
          <w:i/>
          <w:color w:val="000000"/>
          <w:sz w:val="24"/>
          <w:u w:val="none"/>
          <w:shd w:fill="FFFFFF" w:val="clear"/>
        </w:rPr>
        <w:t>Hiroshim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Hirosh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jednji sati Drugog svjetskog rata mijenjaju tijek povijesti; kako se Amerikanci približavaju Japanu, Japanci se bore sve većim intenzitetom. Postavlja se pitanje kako ih prisiliti na kapitulacij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Vikinške žene: Neispričana prič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 Women: The Untold S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ji položaj su vikinške žene zauzimale u hijerarhijskom svijetu kojim su dominirali muškarci? Otkrivamo složeno društvo i precizan portret žena iz ledenih zemalj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Normandija: Zemlja ratnik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ormandy: Land of Warrio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rmandija duguje svoje ime strašnim ratnicima koji su došli sa sjevera: Vikinzima. Oni su pustošili normanske zemlje sve dok im one nisu prepuštene, postavši njihovim teritorije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Tajne keltskog grob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Celtic Gra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a Kraljevin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velškoj farmi pronađeni su misteriozni predmeti koji će potaknuti važnu arheološku istragu; otkrijte čudesnu i nasilnu priču o ratu za nezavisnost na Divljem zapadu Rimskoga Carstva. [10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Svetlana: moj otac je Josif Staljin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vetlana: My Father Is Joseph Sta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nas dokumentarni film vraća u razdoblje hladnog rata dok razotkrivamo priču o Svetlani, kćeri Josifa Staljina, dok kreće u smioni bijeg na zapad 1967. godine. [9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Bez azila: Neispričano poglavlje priče Anne Frank [rating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o Asylum: The Untold Chapter of Anne Frank's S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otkrivena pisma Otta, oca Anne Frank i intervjui s njihovom obitelji po prvi put otkrivaju njegovu borbu da spasi njihovu obitelj.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Revolucije koje su promijenile povijest [rating 12] (Sezona 1): </w:t>
      </w:r>
      <w:r>
        <w:rPr>
          <w:rFonts w:eastAsia="Calibri" w:cs="Calibri" w:ascii="Calibri" w:hAnsi="Calibri"/>
          <w:b/>
          <w:i/>
          <w:color w:val="000000"/>
          <w:sz w:val="24"/>
          <w:u w:val="none"/>
          <w:shd w:fill="FFFFFF" w:val="clear"/>
        </w:rPr>
        <w:t>Američka revoluci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The American Revolu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porezivani bez predstavnika, američki kolonisti su se pobunili i formirali novu vladu. Washington, Adams i drugi vođe formirali su lokalne policije i pokrenuli revolucij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Zabranjena povijest [rating 12] (Sezona 7): </w:t>
      </w:r>
      <w:r>
        <w:rPr>
          <w:rFonts w:eastAsia="Calibri" w:cs="Calibri" w:ascii="Calibri" w:hAnsi="Calibri"/>
          <w:b/>
          <w:i/>
          <w:color w:val="000000"/>
          <w:sz w:val="24"/>
          <w:u w:val="none"/>
          <w:shd w:fill="FFFFFF" w:val="clear"/>
        </w:rPr>
        <w:t>CIA-ina kontrola uma: skinuta oznaka tajnost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CIA Mind Control: Declassifi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IA je tisućama ljudi davala LSD. Je li CIA ubijala vlastite ljude, otrovala cijeli jedan grad u Francuskoj, eksperimentirala na Njujorčanima i ubila Bobbyja Kennedyj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Zabranjena povijest [rating 12] (Sezona 7): </w:t>
      </w:r>
      <w:r>
        <w:rPr>
          <w:rFonts w:eastAsia="Calibri" w:cs="Calibri" w:ascii="Calibri" w:hAnsi="Calibri"/>
          <w:b/>
          <w:i/>
          <w:color w:val="000000"/>
          <w:sz w:val="24"/>
          <w:u w:val="none"/>
          <w:shd w:fill="FFFFFF" w:val="clear"/>
        </w:rPr>
        <w:t>Potraga za rudnicima kralja Salomon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arch for King Solomon's M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cija rudnika kralja Salomona misterij je već stotinama godina. Novi dokazi doveli su do zapanjujućeg otkrića. Bi li Salomonovo bogatstvo moglo potjecati iz rudnika bakra na jugu Izrae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0</w:t>
        <w:tab/>
        <w:t xml:space="preserve">Uklete loze [rating 12] (Sezona 1): </w:t>
      </w:r>
      <w:r>
        <w:rPr>
          <w:rFonts w:eastAsia="Calibri" w:cs="Calibri" w:ascii="Calibri" w:hAnsi="Calibri"/>
          <w:b/>
          <w:i/>
          <w:color w:val="000000"/>
          <w:sz w:val="24"/>
          <w:u w:val="none"/>
          <w:shd w:fill="FFFFFF" w:val="clear"/>
        </w:rPr>
        <w:t>Prokleta baj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Fairy Tale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telj Grimaldi dostojanstveno obavlja svoju dužnost vladajući Monakom, no nikada ih nije pratila sreća na ljubavnom polju. [2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7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Kraljice koje su promijenile svijet [rating 12] (Sezona 1): </w:t>
      </w:r>
      <w:r>
        <w:rPr>
          <w:rFonts w:eastAsia="Calibri" w:cs="Calibri" w:ascii="Calibri" w:hAnsi="Calibri"/>
          <w:b/>
          <w:i/>
          <w:color w:val="000000"/>
          <w:sz w:val="24"/>
          <w:u w:val="none"/>
          <w:shd w:fill="FFFFFF" w:val="clear"/>
        </w:rPr>
        <w:t>Djevičanska kraljica: Elizabeta 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Virgin Queen: Elizabeth 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lerancija i mudrost kraljice Elizabete omogućili su mir, prosperitet i procvat engleske kulture. Njezin odgovor na brojne prijetnje učinili su je jednim od najmoćnijih vođa u povije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 xml:space="preserve">Revolucije koje su promijenile povijest [rating 12] (Sezona 1): </w:t>
      </w:r>
      <w:r>
        <w:rPr>
          <w:rFonts w:eastAsia="Calibri" w:cs="Calibri" w:ascii="Calibri" w:hAnsi="Calibri"/>
          <w:b/>
          <w:i/>
          <w:color w:val="000000"/>
          <w:sz w:val="24"/>
          <w:u w:val="none"/>
          <w:shd w:fill="FFFFFF" w:val="clear"/>
        </w:rPr>
        <w:t>Američka revoluci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The American Revolu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porezivani bez predstavnika, američki kolonisti su se pobunili i formirali novu vladu. Washington, Adams i drugi vođe formirali su lokalne policije i pokrenuli revolucij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5</w:t>
        <w:tab/>
        <w:t xml:space="preserve">Tajna priča vitezova templara [rating 12] (Sezona 1): </w:t>
      </w:r>
      <w:r>
        <w:rPr>
          <w:rFonts w:eastAsia="Calibri" w:cs="Calibri" w:ascii="Calibri" w:hAnsi="Calibri"/>
          <w:b/>
          <w:i/>
          <w:color w:val="000000"/>
          <w:sz w:val="24"/>
          <w:u w:val="none"/>
          <w:shd w:fill="FFFFFF" w:val="clear"/>
        </w:rPr>
        <w:t>Uspon i pad viteškog red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ecret Story of the Knights Templar: The Rise and Fall of a Knightly O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Češ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tezovi templari osnovani su kao poseban vjerski vojni red na tragu srednjovjekovnih vitezova. Ali uspon i pad reda obilježile su brojne tajne i zagonetk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Drevne supergrađevine [rating 12] (Sezona 3): </w:t>
      </w:r>
      <w:r>
        <w:rPr>
          <w:rFonts w:eastAsia="Calibri" w:cs="Calibri" w:ascii="Calibri" w:hAnsi="Calibri"/>
          <w:b/>
          <w:i/>
          <w:color w:val="000000"/>
          <w:sz w:val="24"/>
          <w:u w:val="none"/>
          <w:shd w:fill="FFFFFF" w:val="clear"/>
        </w:rPr>
        <w:t>Chichen Itza, mistični grad Ma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ichen Itza, The Mystic Maya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anski grad Chichén Itzá bio je prijestolnica moćne civilizacije „vodenih čarobnjaka" Itzá, ali je misteriozno napušten između 11. i 13. stoljeć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5</w:t>
        <w:tab/>
        <w:t xml:space="preserve">Deset ratnih sukoba modernog doba [rating 12] (Sezona 1): </w:t>
      </w:r>
      <w:r>
        <w:rPr>
          <w:rFonts w:eastAsia="Calibri" w:cs="Calibri" w:ascii="Calibri" w:hAnsi="Calibri"/>
          <w:b/>
          <w:i/>
          <w:color w:val="000000"/>
          <w:sz w:val="24"/>
          <w:u w:val="none"/>
          <w:shd w:fill="FFFFFF" w:val="clear"/>
        </w:rPr>
        <w:t>Zrakoplov</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račna nadmoć bila je ključna za pobjedu u ratu od samih početaka zračnog ratovanja: od dvokrilca Sopwith Camel do F22 Raptora, prepoznajemo i rangiramo najutjecajnije zrakoplove u povijesti.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Nacistička tajna znanost [rating 12] (Sezona 1): </w:t>
      </w:r>
      <w:r>
        <w:rPr>
          <w:rFonts w:eastAsia="Calibri" w:cs="Calibri" w:ascii="Calibri" w:hAnsi="Calibri"/>
          <w:b/>
          <w:i/>
          <w:color w:val="000000"/>
          <w:sz w:val="24"/>
          <w:u w:val="none"/>
          <w:shd w:fill="FFFFFF" w:val="clear"/>
        </w:rPr>
        <w:t>Nacističko carstvo</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The Nazi Emp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jumfalna arhitektura nacističkog režima ocrtava distopijsku budućnost. Kako bi danas izgledao nacistički grad i naš svijet da je Hitler uspio poraziti sve svoje neprijatel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Najvažniji događaji Drugog svjetskog rata u boji [rating 12] (Sezona 1): </w:t>
      </w:r>
      <w:r>
        <w:rPr>
          <w:rFonts w:eastAsia="Calibri" w:cs="Calibri" w:ascii="Calibri" w:hAnsi="Calibri"/>
          <w:b/>
          <w:i/>
          <w:color w:val="000000"/>
          <w:sz w:val="24"/>
          <w:u w:val="none"/>
          <w:shd w:fill="FFFFFF" w:val="clear"/>
        </w:rPr>
        <w:t>Blitzkrieg</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napada Poljsku, a Britanija i Francuska objavljuju rat. U svibnju 1940. Nijemci kao mamac napadaju Nizozemsku i Belgiju. Dok Wehrmacht i Luftwaffe napadaju svom silom, čini se da su Francuzi u zamc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Revolucije koje su promijenile povijest [rating 12] (Sezona 1): </w:t>
      </w:r>
      <w:r>
        <w:rPr>
          <w:rFonts w:eastAsia="Calibri" w:cs="Calibri" w:ascii="Calibri" w:hAnsi="Calibri"/>
          <w:b/>
          <w:i/>
          <w:color w:val="000000"/>
          <w:sz w:val="24"/>
          <w:u w:val="none"/>
          <w:shd w:fill="FFFFFF" w:val="clear"/>
        </w:rPr>
        <w:t>Američka revoluci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The American Revolu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porezivani bez predstavnika, američki kolonisti su se pobunili i formirali novu vladu. Washington, Adams i drugi vođe formirali su lokalne policije i pokrenuli revolucij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Kraljice koje su promijenile svijet [rating 12] (Sezona 1): </w:t>
      </w:r>
      <w:r>
        <w:rPr>
          <w:rFonts w:eastAsia="Calibri" w:cs="Calibri" w:ascii="Calibri" w:hAnsi="Calibri"/>
          <w:b/>
          <w:i/>
          <w:color w:val="000000"/>
          <w:sz w:val="24"/>
          <w:u w:val="none"/>
          <w:shd w:fill="FFFFFF" w:val="clear"/>
        </w:rPr>
        <w:t>Djevičanska kraljica: Elizabeta 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Virgin Queen: Elizabeth I)</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lerancija i mudrost kraljice Elizabete omogućili su mir, prosperitet i procvat engleske kulture. Njezin odgovor na brojne prijetnje učinili su je jednim od najmoćnijih vođa u povije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Tajna priča vitezova templara [rating 12] (Sezona 1): </w:t>
      </w:r>
      <w:r>
        <w:rPr>
          <w:rFonts w:eastAsia="Calibri" w:cs="Calibri" w:ascii="Calibri" w:hAnsi="Calibri"/>
          <w:b/>
          <w:i/>
          <w:color w:val="000000"/>
          <w:sz w:val="24"/>
          <w:u w:val="none"/>
          <w:shd w:fill="FFFFFF" w:val="clear"/>
        </w:rPr>
        <w:t>Uspon i pad viteškog red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ecret Story of the Knights Templar: The Rise and Fall of a Knightly O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Češ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tezovi templari osnovani su kao poseban vjerski vojni red na tragu srednjovjekovnih vitezova. Ali uspon i pad reda obilježile su brojne tajne i zagonetk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0</w:t>
        <w:tab/>
        <w:t xml:space="preserve">Drevne supergrađevine [rating 12] (Sezona 3): </w:t>
      </w:r>
      <w:r>
        <w:rPr>
          <w:rFonts w:eastAsia="Calibri" w:cs="Calibri" w:ascii="Calibri" w:hAnsi="Calibri"/>
          <w:b/>
          <w:i/>
          <w:color w:val="000000"/>
          <w:sz w:val="24"/>
          <w:u w:val="none"/>
          <w:shd w:fill="FFFFFF" w:val="clear"/>
        </w:rPr>
        <w:t>Chichen Itza, mistični grad Ma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ichen Itza, The Mystic Maya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anski grad Chichén Itzá bio je prijestolnica moćne civilizacije „vodenih čarobnjaka" Itzá, ali je misteriozno napušten između 11. i 13. stoljeć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Deset ratnih sukoba modernog doba [rating 12] (Sezona 1): </w:t>
      </w:r>
      <w:r>
        <w:rPr>
          <w:rFonts w:eastAsia="Calibri" w:cs="Calibri" w:ascii="Calibri" w:hAnsi="Calibri"/>
          <w:b/>
          <w:i/>
          <w:color w:val="000000"/>
          <w:sz w:val="24"/>
          <w:u w:val="none"/>
          <w:shd w:fill="FFFFFF" w:val="clear"/>
        </w:rPr>
        <w:t>Zrakoplov</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račna nadmoć bila je ključna za pobjedu u ratu od samih početaka zračnog ratovanja: od dvokrilca Sopwith Camel do F22 Raptora, prepoznajemo i rangiramo najutjecajnije zrakoplove u povijest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Najvažniji događaji Drugog svjetskog rata u boji [rating 12] (Sezona 1): </w:t>
      </w:r>
      <w:r>
        <w:rPr>
          <w:rFonts w:eastAsia="Calibri" w:cs="Calibri" w:ascii="Calibri" w:hAnsi="Calibri"/>
          <w:b/>
          <w:i/>
          <w:color w:val="000000"/>
          <w:sz w:val="24"/>
          <w:u w:val="none"/>
          <w:shd w:fill="FFFFFF" w:val="clear"/>
        </w:rPr>
        <w:t>Blitzkrieg</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napada Poljsku, a Britanija i Francuska objavljuju rat. U svibnju 1940. Nijemci kao mamac napadaju Nizozemsku i Belgiju. Dok Wehrmacht i Luftwaffe napadaju svom silom, čini se da su Francuzi u zamc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Nacistička tajna znanost [rating 12] (Sezona 1): </w:t>
      </w:r>
      <w:r>
        <w:rPr>
          <w:rFonts w:eastAsia="Calibri" w:cs="Calibri" w:ascii="Calibri" w:hAnsi="Calibri"/>
          <w:b/>
          <w:i/>
          <w:color w:val="000000"/>
          <w:sz w:val="24"/>
          <w:u w:val="none"/>
          <w:shd w:fill="FFFFFF" w:val="clear"/>
        </w:rPr>
        <w:t>Nacističko carstvo</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The Nazi Emp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jumfalna arhitektura nacističkog režima ocrtava distopijsku budućnost. Kako bi danas izgledao nacistički grad i naš svijet da je Hitler uspio poraziti sve svoje neprijatel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 xml:space="preserve">Iz pepela Drugog svjetskog rata [rating 12] (Sezona 1): </w:t>
      </w:r>
      <w:r>
        <w:rPr>
          <w:rFonts w:eastAsia="Calibri" w:cs="Calibri" w:ascii="Calibri" w:hAnsi="Calibri"/>
          <w:b/>
          <w:i/>
          <w:color w:val="000000"/>
          <w:sz w:val="24"/>
          <w:u w:val="none"/>
          <w:shd w:fill="FFFFFF" w:val="clear"/>
        </w:rPr>
        <w:t>Japa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Jap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an je tijekom rata pretrpio razaranja kakva svijet još nije vidio, ali nacija je ponovno stala na noge i postala moderan simbol domišljatosti, otpornosti i sjećanja.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5</w:t>
        <w:tab/>
        <w:t xml:space="preserve">Bombarder: Strah i trepet Drugog svjetskog rata [rating 15] (Sezona 1): </w:t>
      </w:r>
      <w:r>
        <w:rPr>
          <w:rFonts w:eastAsia="Calibri" w:cs="Calibri" w:ascii="Calibri" w:hAnsi="Calibri"/>
          <w:b/>
          <w:i/>
          <w:color w:val="000000"/>
          <w:sz w:val="24"/>
          <w:u w:val="none"/>
          <w:shd w:fill="FFFFFF" w:val="clear"/>
        </w:rPr>
        <w:t>Uspon bombarder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mber: Terror of WWII: Rise of the Bomb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e bombe bacane su iz balona. U Prvom svj. ratu cepelini i njemački bombarderi Gotha izveli su prve zračne napade, no u međuratnom se razdoblju raširila strateška primjena bombardiranja iz zrak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Tajne o nacističkim ubojstvima [rating 15] (Sezona 1): </w:t>
      </w:r>
      <w:r>
        <w:rPr>
          <w:rFonts w:eastAsia="Calibri" w:cs="Calibri" w:ascii="Calibri" w:hAnsi="Calibri"/>
          <w:b/>
          <w:i/>
          <w:color w:val="000000"/>
          <w:sz w:val="24"/>
          <w:u w:val="none"/>
          <w:shd w:fill="FFFFFF" w:val="clear"/>
        </w:rPr>
        <w:t>Vojvoda od Windsor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Murder Mysteries: The Duke of Winds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glasine koje optužuju Vojvodu od Windsora da je sudjelovao u nezakonitim financijskim shemama u vezi s pranjem nacističkog novca te da je utjecao na ishod suđenja za ubojstv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Najvažniji događaji Drugog svjetskog rata u boji [rating 12] (Sezona 1): </w:t>
      </w:r>
      <w:r>
        <w:rPr>
          <w:rFonts w:eastAsia="Calibri" w:cs="Calibri" w:ascii="Calibri" w:hAnsi="Calibri"/>
          <w:b/>
          <w:i/>
          <w:color w:val="000000"/>
          <w:sz w:val="24"/>
          <w:u w:val="none"/>
          <w:shd w:fill="FFFFFF" w:val="clear"/>
        </w:rPr>
        <w:t>Blitzkrieg</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napada Poljsku, a Britanija i Francuska objavljuju rat. U svibnju 1940. Nijemci kao mamac napadaju Nizozemsku i Belgiju. Dok Wehrmacht i Luftwaffe napadaju svom silom, čini se da su Francuzi u zamc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Nacistička tajna znanost [rating 12] (Sezona 1): </w:t>
      </w:r>
      <w:r>
        <w:rPr>
          <w:rFonts w:eastAsia="Calibri" w:cs="Calibri" w:ascii="Calibri" w:hAnsi="Calibri"/>
          <w:b/>
          <w:i/>
          <w:color w:val="000000"/>
          <w:sz w:val="24"/>
          <w:u w:val="none"/>
          <w:shd w:fill="FFFFFF" w:val="clear"/>
        </w:rPr>
        <w:t>Nacističko carstvo</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The Nazi Emp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jumfalna arhitektura nacističkog režima ocrtava distopijsku budućnost. Kako bi danas izgledao nacistički grad i naš svijet da je Hitler uspio poraziti sve svoje neprijatelj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Iz pepela Drugog svjetskog rata [rating 12] (Sezona 1): </w:t>
      </w:r>
      <w:r>
        <w:rPr>
          <w:rFonts w:eastAsia="Calibri" w:cs="Calibri" w:ascii="Calibri" w:hAnsi="Calibri"/>
          <w:b/>
          <w:i/>
          <w:color w:val="000000"/>
          <w:sz w:val="24"/>
          <w:u w:val="none"/>
          <w:shd w:fill="FFFFFF" w:val="clear"/>
        </w:rPr>
        <w:t>Japa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Jap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an je tijekom rata pretrpio razaranja kakva svijet još nije vidio, ali nacija je ponovno stala na noge i postala moderan simbol domišljatosti, otpornosti i sjeća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Bombarder: Strah i trepet Drugog svjetskog rata [rating 15] (Sezona 1): </w:t>
      </w:r>
      <w:r>
        <w:rPr>
          <w:rFonts w:eastAsia="Calibri" w:cs="Calibri" w:ascii="Calibri" w:hAnsi="Calibri"/>
          <w:b/>
          <w:i/>
          <w:color w:val="000000"/>
          <w:sz w:val="24"/>
          <w:u w:val="none"/>
          <w:shd w:fill="FFFFFF" w:val="clear"/>
        </w:rPr>
        <w:t>Uspon bombarder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mber: Terror of WWII: Rise of the Bomb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e bombe bacane su iz balona. U Prvom svj. ratu cepelini i njemački bombarderi Gotha izveli su prve zračne napade, no u međuratnom se razdoblju raširila strateška primjena bombardiranja iz zrak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Tajna priča vitezova templara [rating 12] (Sezona 1): </w:t>
      </w:r>
      <w:r>
        <w:rPr>
          <w:rFonts w:eastAsia="Calibri" w:cs="Calibri" w:ascii="Calibri" w:hAnsi="Calibri"/>
          <w:b/>
          <w:i/>
          <w:color w:val="000000"/>
          <w:sz w:val="24"/>
          <w:u w:val="none"/>
          <w:shd w:fill="FFFFFF" w:val="clear"/>
        </w:rPr>
        <w:t>Uspon i pad viteškog red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ecret Story of the Knights Templar: The Rise and Fall of a Knightly Or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Češ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tezovi templari osnovani su kao poseban vjerski vojni red na tragu srednjovjekovnih vitezova. Ali uspon i pad reda obilježile su brojne tajne i zagonetk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Zabranjena povijest [rating 12] (Sezona 7): </w:t>
      </w:r>
      <w:r>
        <w:rPr>
          <w:rFonts w:eastAsia="Calibri" w:cs="Calibri" w:ascii="Calibri" w:hAnsi="Calibri"/>
          <w:b/>
          <w:i/>
          <w:color w:val="000000"/>
          <w:sz w:val="24"/>
          <w:u w:val="none"/>
          <w:shd w:fill="FFFFFF" w:val="clear"/>
        </w:rPr>
        <w:t>Potraga za rudnicima kralja Salomon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arch for King Solomon's M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cija rudnika kralja Salomona misterij je već stotinama godina. Novi dokazi doveli su do zapanjujućeg otkrića. Bi li Salomonovo bogatstvo moglo potjecati iz rudnika bakra na jugu Izrae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0</w:t>
        <w:tab/>
        <w:t xml:space="preserve">Uklete loze [rating 12] (Sezona 1): </w:t>
      </w:r>
      <w:r>
        <w:rPr>
          <w:rFonts w:eastAsia="Calibri" w:cs="Calibri" w:ascii="Calibri" w:hAnsi="Calibri"/>
          <w:b/>
          <w:i/>
          <w:color w:val="000000"/>
          <w:sz w:val="24"/>
          <w:u w:val="none"/>
          <w:shd w:fill="FFFFFF" w:val="clear"/>
        </w:rPr>
        <w:t>Faraonova kletv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harao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heološko otkriće Tutankamonove grobnice naučilo nas je mnogo o jednoj izgubljenoj civilizaciji. Kad je nekoliko članova arheološke ekipe umrlo, vijesti o prokletstvu grobnice poput požara su se proširile po cijelom svijetu. [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5</w:t>
        <w:tab/>
        <w:t xml:space="preserve">Kraljice koje su promijenile svijet [rating 12] (Sezona 1): </w:t>
      </w:r>
      <w:r>
        <w:rPr>
          <w:rFonts w:eastAsia="Calibri" w:cs="Calibri" w:ascii="Calibri" w:hAnsi="Calibri"/>
          <w:b/>
          <w:i/>
          <w:color w:val="000000"/>
          <w:sz w:val="24"/>
          <w:u w:val="none"/>
          <w:shd w:fill="FFFFFF" w:val="clear"/>
        </w:rPr>
        <w:t>Zaboravljena kraljica: A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Forgotten Queen: An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ljica Ana bila je jedna od najmarljivijih vladarica koje je Britanija ikad imala. Ostvarila je uniju Engleske i Škotske, postavši tako prvom Kraljicom Velike Britanije. [5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8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40</w:t>
        <w:tab/>
        <w:t xml:space="preserve">Iz pepela Drugog svjetskog rata [rating 12] (Sezona 1): </w:t>
      </w:r>
      <w:r>
        <w:rPr>
          <w:rFonts w:eastAsia="Calibri" w:cs="Calibri" w:ascii="Calibri" w:hAnsi="Calibri"/>
          <w:b/>
          <w:i/>
          <w:color w:val="000000"/>
          <w:sz w:val="24"/>
          <w:u w:val="none"/>
          <w:shd w:fill="FFFFFF" w:val="clear"/>
        </w:rPr>
        <w:t>Japa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Jap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an je tijekom rata pretrpio razaranja kakva svijet još nije vidio, ali nacija je ponovno stala na noge i postala moderan simbol domišljatosti, otpornosti i sjećanja.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Tajna priča vitezova templara [rating 12] (Sezona 1): </w:t>
      </w:r>
      <w:r>
        <w:rPr>
          <w:rFonts w:eastAsia="Calibri" w:cs="Calibri" w:ascii="Calibri" w:hAnsi="Calibri"/>
          <w:b/>
          <w:i/>
          <w:color w:val="000000"/>
          <w:sz w:val="24"/>
          <w:u w:val="none"/>
          <w:shd w:fill="FFFFFF" w:val="clear"/>
        </w:rPr>
        <w:t>Templari i vra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ecret Story of the Knights Templar: The Templars and the Devi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Češ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jte razvoj događaja kojim su se slavni vitezovi templari dokopali goleme moći i postali meta optužbi francuskog dvor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Drevne supergrađevine [rating 12] (Sezona 3): </w:t>
      </w:r>
      <w:r>
        <w:rPr>
          <w:rFonts w:eastAsia="Calibri" w:cs="Calibri" w:ascii="Calibri" w:hAnsi="Calibri"/>
          <w:b/>
          <w:i/>
          <w:color w:val="000000"/>
          <w:sz w:val="24"/>
          <w:u w:val="none"/>
          <w:shd w:fill="FFFFFF" w:val="clear"/>
        </w:rPr>
        <w:t>Notre-Dame u Parizu, građena da traj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Notre-Dame de Paris, Built to Surv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iška katedrala Notre Dame jedan je od najpoznatijih spomenika Pariza i Francuske. Izgradnja je započela 1163. godine, a trajala je dva stoljeć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05</w:t>
        <w:tab/>
        <w:t xml:space="preserve">Deset ratnih sukoba modernog doba [rating 12] (Sezona 1): </w:t>
      </w:r>
      <w:r>
        <w:rPr>
          <w:rFonts w:eastAsia="Calibri" w:cs="Calibri" w:ascii="Calibri" w:hAnsi="Calibri"/>
          <w:b/>
          <w:i/>
          <w:color w:val="000000"/>
          <w:sz w:val="24"/>
          <w:u w:val="none"/>
          <w:shd w:fill="FFFFFF" w:val="clear"/>
        </w:rPr>
        <w:t>Bit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Bat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tke 20. stoljeća promijenile su tijek povijesti. U Bitci na Sommi samo je prvog dana poginulo više od 60.000 ljudi, dok je Dan D obilježio početak Hitlerovog konačnog poraz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Tajne nacističke ratne mašinerije [rating 12] (Sezona 1): </w:t>
      </w:r>
      <w:r>
        <w:rPr>
          <w:rFonts w:eastAsia="Calibri" w:cs="Calibri" w:ascii="Calibri" w:hAnsi="Calibri"/>
          <w:b/>
          <w:i/>
          <w:color w:val="000000"/>
          <w:sz w:val="24"/>
          <w:u w:val="none"/>
          <w:shd w:fill="FFFFFF" w:val="clear"/>
        </w:rPr>
        <w:t>Luftwaff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Nazi War Machine: The Luftwaf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izbijanju II. svjetskog rata nacisti su imali najbolje ratno zrakoplovstvo na svijetu. James Holland doznat će kako su međusobne svađe nacističko vodstvo odvele na katastrofalan put do poraz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15</w:t>
        <w:tab/>
        <w:t xml:space="preserve">Najvažniji događaji Drugog svjetskog rata u boji [rating 12] (Sezona 1): </w:t>
      </w:r>
      <w:r>
        <w:rPr>
          <w:rFonts w:eastAsia="Calibri" w:cs="Calibri" w:ascii="Calibri" w:hAnsi="Calibri"/>
          <w:b/>
          <w:i/>
          <w:color w:val="000000"/>
          <w:sz w:val="24"/>
          <w:u w:val="none"/>
          <w:shd w:fill="FFFFFF" w:val="clear"/>
        </w:rPr>
        <w:t>Bitka za Britani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attle of Brit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a 1940. Francuska je pala i Hitler izdaje naredbu za početak operacije Morski lav, odnosno invaziju Velike Britanije. No da bi iskrcavanje vojnika na englesku obalu uspjelo, Luftwaffe najprije mora poraziti Britansko ratno zrakoplovstvo, RAF.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Iz pepela Drugog svjetskog rata [rating 12] (Sezona 1): </w:t>
      </w:r>
      <w:r>
        <w:rPr>
          <w:rFonts w:eastAsia="Calibri" w:cs="Calibri" w:ascii="Calibri" w:hAnsi="Calibri"/>
          <w:b/>
          <w:i/>
          <w:color w:val="000000"/>
          <w:sz w:val="24"/>
          <w:u w:val="none"/>
          <w:shd w:fill="FFFFFF" w:val="clear"/>
        </w:rPr>
        <w:t>Japa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Jap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an je tijekom rata pretrpio razaranja kakva svijet još nije vidio, ali nacija je ponovno stala na noge i postala moderan simbol domišljatosti, otpornosti i sjećanja.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Kraljice koje su promijenile svijet [rating 12] (Sezona 1): </w:t>
      </w:r>
      <w:r>
        <w:rPr>
          <w:rFonts w:eastAsia="Calibri" w:cs="Calibri" w:ascii="Calibri" w:hAnsi="Calibri"/>
          <w:b/>
          <w:i/>
          <w:color w:val="000000"/>
          <w:sz w:val="24"/>
          <w:u w:val="none"/>
          <w:shd w:fill="FFFFFF" w:val="clear"/>
        </w:rPr>
        <w:t>Zaboravljena kraljica: A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Forgotten Queen: An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aljica Ana bila je jedna od najmarljivijih vladarica koje je Britanija ikad imala. Ostvarila je uniju Engleske i Škotske, postavši tako prvom Kraljicom Velike Britani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Tajna priča vitezova templara [rating 12] (Sezona 1): </w:t>
      </w:r>
      <w:r>
        <w:rPr>
          <w:rFonts w:eastAsia="Calibri" w:cs="Calibri" w:ascii="Calibri" w:hAnsi="Calibri"/>
          <w:b/>
          <w:i/>
          <w:color w:val="000000"/>
          <w:sz w:val="24"/>
          <w:u w:val="none"/>
          <w:shd w:fill="FFFFFF" w:val="clear"/>
        </w:rPr>
        <w:t>Templari i vra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ecret Story of the Knights Templar: The Templars and the Devi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Češ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jte razvoj događaja kojim su se slavni vitezovi templari dokopali goleme moći i postali meta optužbi francuskog dvor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Drevne supergrađevine [rating 12] (Sezona 3): </w:t>
      </w:r>
      <w:r>
        <w:rPr>
          <w:rFonts w:eastAsia="Calibri" w:cs="Calibri" w:ascii="Calibri" w:hAnsi="Calibri"/>
          <w:b/>
          <w:i/>
          <w:color w:val="000000"/>
          <w:sz w:val="24"/>
          <w:u w:val="none"/>
          <w:shd w:fill="FFFFFF" w:val="clear"/>
        </w:rPr>
        <w:t>Notre-Dame u Parizu, građena da traj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Notre-Dame de Paris, Built to Surv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iška katedrala Notre Dame jedan je od najpoznatijih spomenika Pariza i Francuske. Izgradnja je započela 1163. godine, a trajala je dva stoljeć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Deset ratnih sukoba modernog doba [rating 12] (Sezona 1): </w:t>
      </w:r>
      <w:r>
        <w:rPr>
          <w:rFonts w:eastAsia="Calibri" w:cs="Calibri" w:ascii="Calibri" w:hAnsi="Calibri"/>
          <w:b/>
          <w:i/>
          <w:color w:val="000000"/>
          <w:sz w:val="24"/>
          <w:u w:val="none"/>
          <w:shd w:fill="FFFFFF" w:val="clear"/>
        </w:rPr>
        <w:t>Bit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Bat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tke 20. stoljeća promijenile su tijek povijesti. U Bitci na Sommi samo je prvog dana poginulo više od 60.000 ljudi, dok je Dan D obilježio početak Hitlerovog konačnog poraz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Najvažniji događaji Drugog svjetskog rata u boji [rating 12] (Sezona 1): </w:t>
      </w:r>
      <w:r>
        <w:rPr>
          <w:rFonts w:eastAsia="Calibri" w:cs="Calibri" w:ascii="Calibri" w:hAnsi="Calibri"/>
          <w:b/>
          <w:i/>
          <w:color w:val="000000"/>
          <w:sz w:val="24"/>
          <w:u w:val="none"/>
          <w:shd w:fill="FFFFFF" w:val="clear"/>
        </w:rPr>
        <w:t>Bitka za Britani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attle of Brit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a 1940. Francuska je pala i Hitler izdaje naredbu za početak operacije Morski lav, odnosno invaziju Velike Britanije. No da bi iskrcavanje vojnika na englesku obalu uspjelo, Luftwaffe najprije mora poraziti Britansko ratno zrakoplovstvo, RAF.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Tajne nacističke ratne mašinerije [rating 12] (Sezona 1): </w:t>
      </w:r>
      <w:r>
        <w:rPr>
          <w:rFonts w:eastAsia="Calibri" w:cs="Calibri" w:ascii="Calibri" w:hAnsi="Calibri"/>
          <w:b/>
          <w:i/>
          <w:color w:val="000000"/>
          <w:sz w:val="24"/>
          <w:u w:val="none"/>
          <w:shd w:fill="FFFFFF" w:val="clear"/>
        </w:rPr>
        <w:t>Luftwaff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Nazi War Machine: The Luftwaf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izbijanju II. svjetskog rata nacisti su imali najbolje ratno zrakoplovstvo na svijetu. James Holland doznat će kako su međusobne svađe nacističko vodstvo odvele na katastrofalan put do poraz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Inženjering koji je izgradio svijet [rating 12] (Sezona 1): </w:t>
      </w:r>
      <w:r>
        <w:rPr>
          <w:rFonts w:eastAsia="Calibri" w:cs="Calibri" w:ascii="Calibri" w:hAnsi="Calibri"/>
          <w:b/>
          <w:i/>
          <w:color w:val="000000"/>
          <w:sz w:val="24"/>
          <w:u w:val="none"/>
          <w:shd w:fill="FFFFFF" w:val="clear"/>
        </w:rPr>
        <w:t>Cestovni ratni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Road Warri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ojica vrhunskih graditelja cesta provela su desetljeća gradeći sustav autocesta koji je povezivao sve gradove i mjesta u Americi te postao najveći projekt javne infrastrukture u povije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Inženjering koji je izgradio svijet [rating 12] (Sezona 1): </w:t>
      </w:r>
      <w:r>
        <w:rPr>
          <w:rFonts w:eastAsia="Calibri" w:cs="Calibri" w:ascii="Calibri" w:hAnsi="Calibri"/>
          <w:b/>
          <w:i/>
          <w:color w:val="000000"/>
          <w:sz w:val="24"/>
          <w:u w:val="none"/>
          <w:shd w:fill="FFFFFF" w:val="clear"/>
        </w:rPr>
        <w:t>Panamski kanal</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The Panama Can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ije nacije, Francuska i SAD, natječu se u izgradnji 82 kilometra dugog kanala koji će povezivati Atlantski i Tihi ocean. Njegova izgradnja zahtijevat će svladavanje svih zamislivih prepre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0</w:t>
        <w:tab/>
        <w:t xml:space="preserve">Tajne o nacističkim ubojstvima [rating 15] (Sezona 1): </w:t>
      </w:r>
      <w:r>
        <w:rPr>
          <w:rFonts w:eastAsia="Calibri" w:cs="Calibri" w:ascii="Calibri" w:hAnsi="Calibri"/>
          <w:b/>
          <w:i/>
          <w:color w:val="000000"/>
          <w:sz w:val="24"/>
          <w:u w:val="none"/>
          <w:shd w:fill="FFFFFF" w:val="clear"/>
        </w:rPr>
        <w:t>Serijski ubojica u Berlin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Murder Mysteries: A Serial Killer in Ber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inita priča u kojoj vidimo kako je berlinski odred za ubojstva stao na put ideologijama nacističkog režima, sprječavajući istragu i dopustivši da im serijski ubojica sklizne iz ruk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45</w:t>
        <w:tab/>
        <w:t xml:space="preserve">Najvažniji događaji Drugog svjetskog rata u boji [rating 12] (Sezona 1): </w:t>
      </w:r>
      <w:r>
        <w:rPr>
          <w:rFonts w:eastAsia="Calibri" w:cs="Calibri" w:ascii="Calibri" w:hAnsi="Calibri"/>
          <w:b/>
          <w:i/>
          <w:color w:val="000000"/>
          <w:sz w:val="24"/>
          <w:u w:val="none"/>
          <w:shd w:fill="FFFFFF" w:val="clear"/>
        </w:rPr>
        <w:t>Bitka za Britani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attle of Brit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a 1940. Francuska je pala i Hitler izdaje naredbu za početak operacije Morski lav, odnosno invaziju Velike Britanije. No da bi iskrcavanje vojnika na englesku obalu uspjelo, Luftwaffe najprije mora poraziti Britansko ratno zrakoplovstvo, RAF.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Tajne nacističke ratne mašinerije [rating 12] (Sezona 1): </w:t>
      </w:r>
      <w:r>
        <w:rPr>
          <w:rFonts w:eastAsia="Calibri" w:cs="Calibri" w:ascii="Calibri" w:hAnsi="Calibri"/>
          <w:b/>
          <w:i/>
          <w:color w:val="000000"/>
          <w:sz w:val="24"/>
          <w:u w:val="none"/>
          <w:shd w:fill="FFFFFF" w:val="clear"/>
        </w:rPr>
        <w:t>Luftwaff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Nazi War Machine: The Luftwaf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izbijanju II. svjetskog rata nacisti su imali najbolje ratno zrakoplovstvo na svijetu. James Holland doznat će kako su međusobne svađe nacističko vodstvo odvele na katastrofalan put do poraz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Inženjering koji je izgradio svijet [rating 12] (Sezona 1): </w:t>
      </w:r>
      <w:r>
        <w:rPr>
          <w:rFonts w:eastAsia="Calibri" w:cs="Calibri" w:ascii="Calibri" w:hAnsi="Calibri"/>
          <w:b/>
          <w:i/>
          <w:color w:val="000000"/>
          <w:sz w:val="24"/>
          <w:u w:val="none"/>
          <w:shd w:fill="FFFFFF" w:val="clear"/>
        </w:rPr>
        <w:t>Cestovni ratni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Road Warri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ojica vrhunskih graditelja cesta provela su desetljeća gradeći sustav autocesta koji je povezivao sve gradove i mjesta u Americi te postao najveći projekt javne infrastrukture u povijest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Inženjering koji je izgradio svijet [rating 12] (Sezona 1): </w:t>
      </w:r>
      <w:r>
        <w:rPr>
          <w:rFonts w:eastAsia="Calibri" w:cs="Calibri" w:ascii="Calibri" w:hAnsi="Calibri"/>
          <w:b/>
          <w:i/>
          <w:color w:val="000000"/>
          <w:sz w:val="24"/>
          <w:u w:val="none"/>
          <w:shd w:fill="FFFFFF" w:val="clear"/>
        </w:rPr>
        <w:t>Panamski kanal</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The Panama Can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ije nacije, Francuska i SAD, natječu se u izgradnji 82 kilometra dugog kanala koji će povezivati Atlantski i Tihi ocean. Njegova izgradnja zahtijevat će svladavanje svih zamislivih preprek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Tajna priča vitezova templara [rating 12] (Sezona 1): </w:t>
      </w:r>
      <w:r>
        <w:rPr>
          <w:rFonts w:eastAsia="Calibri" w:cs="Calibri" w:ascii="Calibri" w:hAnsi="Calibri"/>
          <w:b/>
          <w:i/>
          <w:color w:val="000000"/>
          <w:sz w:val="24"/>
          <w:u w:val="none"/>
          <w:shd w:fill="FFFFFF" w:val="clear"/>
        </w:rPr>
        <w:t>Templari i vrag?</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ecret Story of the Knights Templar: The Templars and the Devi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Češ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jte razvoj događaja kojim su se slavni vitezovi templari dokopali goleme moći i postali meta optužbi francuskog dvor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Zabranjena povijest [rating 12] (Sezona 7): </w:t>
      </w:r>
      <w:r>
        <w:rPr>
          <w:rFonts w:eastAsia="Calibri" w:cs="Calibri" w:ascii="Calibri" w:hAnsi="Calibri"/>
          <w:b/>
          <w:i/>
          <w:color w:val="000000"/>
          <w:sz w:val="24"/>
          <w:u w:val="none"/>
          <w:shd w:fill="FFFFFF" w:val="clear"/>
        </w:rPr>
        <w:t>Hitlerovo odmaralište za indoktrinacij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Hitler's Holidays of H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stručnjaka istražuje metode kojima se Hitler služio da indoktrinira Njemačku, preobrazivši je u precizno ugođen ratni stroj. Posjećujemo Goebbelsovo Ministarstvo propagande i odmaralište Pro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Zabranjena povijest [rating 12] (Sezona 7): </w:t>
      </w:r>
      <w:r>
        <w:rPr>
          <w:rFonts w:eastAsia="Calibri" w:cs="Calibri" w:ascii="Calibri" w:hAnsi="Calibri"/>
          <w:b/>
          <w:i/>
          <w:color w:val="000000"/>
          <w:sz w:val="24"/>
          <w:u w:val="none"/>
          <w:shd w:fill="FFFFFF" w:val="clear"/>
        </w:rPr>
        <w:t>Tajne Đavolje Bibli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crets of the Devil's Bi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Đavolja Biblija dugo intrigira stručnjake: tko ju je napisao? U potrazi za istinom posjećujemo dvorac u kojem su navodno vrata pakla, goleme demone uklesane u stijenu i palače krivovjernih monarha. [7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9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Kraljice koje su promijenile svijet [rating 12] (Sezona 1): </w:t>
      </w:r>
      <w:r>
        <w:rPr>
          <w:rFonts w:eastAsia="Calibri" w:cs="Calibri" w:ascii="Calibri" w:hAnsi="Calibri"/>
          <w:b/>
          <w:i/>
          <w:color w:val="000000"/>
          <w:sz w:val="24"/>
          <w:u w:val="none"/>
          <w:shd w:fill="FFFFFF" w:val="clear"/>
        </w:rPr>
        <w:t>Kraljica Carstva: Viktor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Queen of Empire: Victor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ktorija je vladala u doba koje je doživjelo goleme industrijske, društvene i teritorijalne ekspanzije. Iznova je potaknula ljubav puka prema monarhiji i utrla put modernoj kraljevskoj obitelj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0</w:t>
        <w:tab/>
        <w:t>Eiffel: rat tornjev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iffel: Towers'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iffelov toranj svoje postojanje duguje vizionarskom inženjeru Gustaveu Eiffelu koji je nadvladao svog glavnog rivala, arhitekta Julesa Bourdaisa - u suprotnom, nikada ne bi ugledao svjetlo dan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Tajna priča vitezova templara [rating 12] (Sezona 1): </w:t>
      </w:r>
      <w:r>
        <w:rPr>
          <w:rFonts w:eastAsia="Calibri" w:cs="Calibri" w:ascii="Calibri" w:hAnsi="Calibri"/>
          <w:b/>
          <w:i/>
          <w:color w:val="000000"/>
          <w:sz w:val="24"/>
          <w:u w:val="none"/>
          <w:shd w:fill="FFFFFF" w:val="clear"/>
        </w:rPr>
        <w:t>Tajanstveno nasljeđe templar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ecret Story of the Knights Templar: The Mysterious Legacy of the Templ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Češ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toji vidljivo nasljeđe vitezova templara - dvorci, sela i opatije - i nevidljivo, u vidu dugotrajne tradicije tvrdnji o preživljavanju pojedinih članova red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Drevne supergrađevine [rating 12] (Sezona 3): </w:t>
      </w:r>
      <w:r>
        <w:rPr>
          <w:rFonts w:eastAsia="Calibri" w:cs="Calibri" w:ascii="Calibri" w:hAnsi="Calibri"/>
          <w:b/>
          <w:i/>
          <w:color w:val="000000"/>
          <w:sz w:val="24"/>
          <w:u w:val="none"/>
          <w:shd w:fill="FFFFFF" w:val="clear"/>
        </w:rPr>
        <w:t>Bazilika Svetoga groba, sveti šti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Holy Sepulchre, The Sacred Sh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zilika Svetoga groba najsvetije je kršćansko mjesto na svijetu. Prkoseći vremenu, ratovima i potresima, obnavljana je mnogo puta, a nova iskapanja otkrivaju njezine nove tajn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Deset ratnih sukoba modernog doba [rating 12] (Sezona 1): </w:t>
      </w:r>
      <w:r>
        <w:rPr>
          <w:rFonts w:eastAsia="Calibri" w:cs="Calibri" w:ascii="Calibri" w:hAnsi="Calibri"/>
          <w:b/>
          <w:i/>
          <w:color w:val="000000"/>
          <w:sz w:val="24"/>
          <w:u w:val="none"/>
          <w:shd w:fill="FFFFFF" w:val="clear"/>
        </w:rPr>
        <w:t>Izum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Invent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ovi su oduvijek pokretali razvoj tehnologije. Od penicilina i pionirske plastične kirurgije do razvoja interneta i GPS-a, rangiramo najutjecajnije izume ratova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Tajne nacističke ratne mašinerije [rating 12] (Sezona 1): </w:t>
      </w:r>
      <w:r>
        <w:rPr>
          <w:rFonts w:eastAsia="Calibri" w:cs="Calibri" w:ascii="Calibri" w:hAnsi="Calibri"/>
          <w:b/>
          <w:i/>
          <w:color w:val="000000"/>
          <w:sz w:val="24"/>
          <w:u w:val="none"/>
          <w:shd w:fill="FFFFFF" w:val="clear"/>
        </w:rPr>
        <w:t>Oklopna borbena vozi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Nazi War Machine: The Panz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Holland otkriva istinu o Hitlerovim zastrašujućim oklopnim divizijama te istražuje kako je opsjednutost predizajniranjem oklopnih vozila dovela do njihova pad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Najvažniji događaji Drugog svjetskog rata u boji [rating 12] (Sezona 1): </w:t>
      </w:r>
      <w:r>
        <w:rPr>
          <w:rFonts w:eastAsia="Calibri" w:cs="Calibri" w:ascii="Calibri" w:hAnsi="Calibri"/>
          <w:b/>
          <w:i/>
          <w:color w:val="000000"/>
          <w:sz w:val="24"/>
          <w:u w:val="none"/>
          <w:shd w:fill="FFFFFF" w:val="clear"/>
        </w:rPr>
        <w:t>Pearl Harbo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Pearl Harb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je japanska ekspanzija na Pacifiku dosegnula vrhunac, Roosevelt je morao djelovati. Umjesto da je Japance natjerao da odstupe prekinuvši im dopremu goriva, gurnuo ih je u napad na američku flotu u Pearl Harbor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0</w:t>
        <w:tab/>
        <w:t xml:space="preserve">Inženjering koji je izgradio svijet [rating 12] (Sezona 1): </w:t>
      </w:r>
      <w:r>
        <w:rPr>
          <w:rFonts w:eastAsia="Calibri" w:cs="Calibri" w:ascii="Calibri" w:hAnsi="Calibri"/>
          <w:b/>
          <w:i/>
          <w:color w:val="000000"/>
          <w:sz w:val="24"/>
          <w:u w:val="none"/>
          <w:shd w:fill="FFFFFF" w:val="clear"/>
        </w:rPr>
        <w:t>Cestovni ratni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Road Warri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ojica vrhunskih graditelja cesta provela su desetljeća gradeći sustav autocesta koji je povezivao sve gradove i mjesta u Americi te postao najveći projekt javne infrastrukture u povije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Kraljice koje su promijenile svijet [rating 12] (Sezona 1): </w:t>
      </w:r>
      <w:r>
        <w:rPr>
          <w:rFonts w:eastAsia="Calibri" w:cs="Calibri" w:ascii="Calibri" w:hAnsi="Calibri"/>
          <w:b/>
          <w:i/>
          <w:color w:val="000000"/>
          <w:sz w:val="24"/>
          <w:u w:val="none"/>
          <w:shd w:fill="FFFFFF" w:val="clear"/>
        </w:rPr>
        <w:t>Kraljica Carstva: Viktor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Queen of Empire: Victor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iktorija je vladala u doba koje je doživjelo goleme industrijske, društvene i teritorijalne ekspanzije. Iznova je potaknula ljubav puka prema monarhiji i utrla put modernoj kraljevskoj obitelj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Tajna priča vitezova templara [rating 12] (Sezona 1): </w:t>
      </w:r>
      <w:r>
        <w:rPr>
          <w:rFonts w:eastAsia="Calibri" w:cs="Calibri" w:ascii="Calibri" w:hAnsi="Calibri"/>
          <w:b/>
          <w:i/>
          <w:color w:val="000000"/>
          <w:sz w:val="24"/>
          <w:u w:val="none"/>
          <w:shd w:fill="FFFFFF" w:val="clear"/>
        </w:rPr>
        <w:t>Tajanstveno nasljeđe templar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ecret Story of the Knights Templar: The Mysterious Legacy of the Templ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Češ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toji vidljivo nasljeđe vitezova templara - dvorci, sela i opatije - i nevidljivo, u vidu dugotrajne tradicije tvrdnji o preživljavanju pojedinih članova red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Drevne supergrađevine [rating 12] (Sezona 3): </w:t>
      </w:r>
      <w:r>
        <w:rPr>
          <w:rFonts w:eastAsia="Calibri" w:cs="Calibri" w:ascii="Calibri" w:hAnsi="Calibri"/>
          <w:b/>
          <w:i/>
          <w:color w:val="000000"/>
          <w:sz w:val="24"/>
          <w:u w:val="none"/>
          <w:shd w:fill="FFFFFF" w:val="clear"/>
        </w:rPr>
        <w:t>Bazilika Svetoga groba, sveti šti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Holy Sepulchre, The Sacred Shie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zilika Svetoga groba najsvetije je kršćansko mjesto na svijetu. Prkoseći vremenu, ratovima i potresima, obnavljana je mnogo puta, a nova iskapanja otkrivaju njezine nove tajn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Deset ratnih sukoba modernog doba [rating 12] (Sezona 1): </w:t>
      </w:r>
      <w:r>
        <w:rPr>
          <w:rFonts w:eastAsia="Calibri" w:cs="Calibri" w:ascii="Calibri" w:hAnsi="Calibri"/>
          <w:b/>
          <w:i/>
          <w:color w:val="000000"/>
          <w:sz w:val="24"/>
          <w:u w:val="none"/>
          <w:shd w:fill="FFFFFF" w:val="clear"/>
        </w:rPr>
        <w:t>Izum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Invent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ovi su oduvijek pokretali razvoj tehnologije. Od penicilina i pionirske plastične kirurgije do razvoja interneta i GPS-a, rangiramo najutjecajnije izume rato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Najvažniji događaji Drugog svjetskog rata u boji [rating 12] (Sezona 1): </w:t>
      </w:r>
      <w:r>
        <w:rPr>
          <w:rFonts w:eastAsia="Calibri" w:cs="Calibri" w:ascii="Calibri" w:hAnsi="Calibri"/>
          <w:b/>
          <w:i/>
          <w:color w:val="000000"/>
          <w:sz w:val="24"/>
          <w:u w:val="none"/>
          <w:shd w:fill="FFFFFF" w:val="clear"/>
        </w:rPr>
        <w:t>Pearl Harbo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Pearl Harb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je japanska ekspanzija na Pacifiku dosegnula vrhunac, Roosevelt je morao djelovati. Umjesto da je Japance natjerao da odstupe prekinuvši im dopremu goriva, gurnuo ih je u napad na američku flotu u Pearl Harbor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Tajne nacističke ratne mašinerije [rating 12] (Sezona 1): </w:t>
      </w:r>
      <w:r>
        <w:rPr>
          <w:rFonts w:eastAsia="Calibri" w:cs="Calibri" w:ascii="Calibri" w:hAnsi="Calibri"/>
          <w:b/>
          <w:i/>
          <w:color w:val="000000"/>
          <w:sz w:val="24"/>
          <w:u w:val="none"/>
          <w:shd w:fill="FFFFFF" w:val="clear"/>
        </w:rPr>
        <w:t>Oklopna borbena vozi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Nazi War Machine: The Panz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Holland otkriva istinu o Hitlerovim zastrašujućim oklopnim divizijama te istražuje kako je opsjednutost predizajniranjem oklopnih vozila dovela do njihova pad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Svetlana: moj otac je Josif Staljin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vetlana: My Father Is Joseph Sta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nas dokumentarni film vraća u razdoblje hladnog rata dok razotkrivamo priču o Svetlani, kćeri Josifa Staljina, dok kreće u smioni bijeg na zapad 1967. godine. [10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40</w:t>
        <w:tab/>
        <w:t xml:space="preserve">Tajne o nacističkim ubojstvima [rating 12] (Sezona 1): </w:t>
      </w:r>
      <w:r>
        <w:rPr>
          <w:rFonts w:eastAsia="Calibri" w:cs="Calibri" w:ascii="Calibri" w:hAnsi="Calibri"/>
          <w:b/>
          <w:i/>
          <w:color w:val="000000"/>
          <w:sz w:val="24"/>
          <w:u w:val="none"/>
          <w:shd w:fill="FFFFFF" w:val="clear"/>
        </w:rPr>
        <w:t>Tko je Bellu stavio u brijes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Murder Mysteries: Who Put Bella In The Wych El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o je mračna priča o kosturu nepoznate žene koji je pronađen u šupljem deblu u šumi u Birminghamu. Otkrivamo da su nađeni ostaci i policijski dosje o tom slučaju nestali iz arhi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40</w:t>
        <w:tab/>
        <w:t xml:space="preserve">Najvažniji događaji Drugog svjetskog rata u boji [rating 12] (Sezona 1): </w:t>
      </w:r>
      <w:r>
        <w:rPr>
          <w:rFonts w:eastAsia="Calibri" w:cs="Calibri" w:ascii="Calibri" w:hAnsi="Calibri"/>
          <w:b/>
          <w:i/>
          <w:color w:val="000000"/>
          <w:sz w:val="24"/>
          <w:u w:val="none"/>
          <w:shd w:fill="FFFFFF" w:val="clear"/>
        </w:rPr>
        <w:t>Pearl Harbo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Pearl Harb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je japanska ekspanzija na Pacifiku dosegnula vrhunac, Roosevelt je morao djelovati. Umjesto da je Japance natjerao da odstupe prekinuvši im dopremu goriva, gurnuo ih je u napad na američku flotu u Pearl Harbor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0</w:t>
        <w:tab/>
        <w:t xml:space="preserve">Tajne nacističke ratne mašinerije [rating 12] (Sezona 1): </w:t>
      </w:r>
      <w:r>
        <w:rPr>
          <w:rFonts w:eastAsia="Calibri" w:cs="Calibri" w:ascii="Calibri" w:hAnsi="Calibri"/>
          <w:b/>
          <w:i/>
          <w:color w:val="000000"/>
          <w:sz w:val="24"/>
          <w:u w:val="none"/>
          <w:shd w:fill="FFFFFF" w:val="clear"/>
        </w:rPr>
        <w:t>Oklopna borbena vozi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Nazi War Machine: The Panz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Holland otkriva istinu o Hitlerovim zastrašujućim oklopnim divizijama te istražuje kako je opsjednutost predizajniranjem oklopnih vozila dovela do njihova pad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Svetlana: moj otac je Josif Staljin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vetlana: My Father Is Joseph Stal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nas dokumentarni film vraća u razdoblje hladnog rata dok razotkrivamo priču o Svetlani, kćeri Josifa Staljina, dok kreće u smioni bijeg na zapad 1967. godine. [8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Tajna priča vitezova templara [rating 12] (Sezona 1): </w:t>
      </w:r>
      <w:r>
        <w:rPr>
          <w:rFonts w:eastAsia="Calibri" w:cs="Calibri" w:ascii="Calibri" w:hAnsi="Calibri"/>
          <w:b/>
          <w:i/>
          <w:color w:val="000000"/>
          <w:sz w:val="24"/>
          <w:u w:val="none"/>
          <w:shd w:fill="FFFFFF" w:val="clear"/>
        </w:rPr>
        <w:t>Tajanstveno nasljeđe templar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Secret Story of the Knights Templar: The Mysterious Legacy of the Templa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Češka,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toji vidljivo nasljeđe vitezova templara - dvorci, sela i opatije - i nevidljivo, u vidu dugotrajne tradicije tvrdnji o preživljavanju pojedinih članova red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Zabranjena povijest [rating 12] (Sezona 7): </w:t>
      </w:r>
      <w:r>
        <w:rPr>
          <w:rFonts w:eastAsia="Calibri" w:cs="Calibri" w:ascii="Calibri" w:hAnsi="Calibri"/>
          <w:b/>
          <w:i/>
          <w:color w:val="000000"/>
          <w:sz w:val="24"/>
          <w:u w:val="none"/>
          <w:shd w:fill="FFFFFF" w:val="clear"/>
        </w:rPr>
        <w:t>Tajne Đavolje Bibli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crets of the Devil's Bi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Đavolja Biblija dugo intrigira stručnjake: tko ju je napisao? U potrazi za istinom posjećujemo dvorac u kojem su navodno vrata pakla, goleme demone uklesane u stijenu i palače krivovjernih monarh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Zabranjena povijest [rating 12] (Sezona 7): </w:t>
      </w:r>
      <w:r>
        <w:rPr>
          <w:rFonts w:eastAsia="Calibri" w:cs="Calibri" w:ascii="Calibri" w:hAnsi="Calibri"/>
          <w:b/>
          <w:i/>
          <w:color w:val="000000"/>
          <w:sz w:val="24"/>
          <w:u w:val="none"/>
          <w:shd w:fill="FFFFFF" w:val="clear"/>
        </w:rPr>
        <w:t>Potraga za grobom Marije Magdalen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Quest to Find the Tomb of Mary Magdale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se zbilo s Marijom Magdalenom nakon Isusova uskrsnuća? Slijedimo ljubitelje povijesti na jugu Francuske u njihovoj potrazi za ostacima te svetice ondje gdje ih još nitko dosad nije traži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Uklete loze [rating 12] (Sezona 1): </w:t>
      </w:r>
      <w:r>
        <w:rPr>
          <w:rFonts w:eastAsia="Calibri" w:cs="Calibri" w:ascii="Calibri" w:hAnsi="Calibri"/>
          <w:b/>
          <w:i/>
          <w:color w:val="000000"/>
          <w:sz w:val="24"/>
          <w:u w:val="none"/>
          <w:shd w:fill="FFFFFF" w:val="clear"/>
        </w:rPr>
        <w:t>Prokletstvo američkih milijarder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American Billionai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zime Rockefeller sinonim je za bogatstvo, moć i američku politiku. Svaki je naraštaj Rockefellerovih obilježila neka tragedija: moraju li možda platiti za svoja djela motivirana novcem? [4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0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Uklete loze [rating 12] (Sezona 1): </w:t>
      </w:r>
      <w:r>
        <w:rPr>
          <w:rFonts w:eastAsia="Calibri" w:cs="Calibri" w:ascii="Calibri" w:hAnsi="Calibri"/>
          <w:b/>
          <w:i/>
          <w:color w:val="000000"/>
          <w:sz w:val="24"/>
          <w:u w:val="none"/>
          <w:shd w:fill="FFFFFF" w:val="clear"/>
        </w:rPr>
        <w:t>Prokletstvo puške koja je osvojila Zapad</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Gun that Won the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že se da obitelj Winchester opsjedaju duše onih koji su poginuli od poznate "vinčesterke". Čini se da niz osobnih nedaća potvrđuje da je na obitelj bačena kletv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Kraljice koje su promijenile svijet [rating 12] (Sezona 1): </w:t>
      </w:r>
      <w:r>
        <w:rPr>
          <w:rFonts w:eastAsia="Calibri" w:cs="Calibri" w:ascii="Calibri" w:hAnsi="Calibri"/>
          <w:b/>
          <w:i/>
          <w:color w:val="000000"/>
          <w:sz w:val="24"/>
          <w:u w:val="none"/>
          <w:shd w:fill="FFFFFF" w:val="clear"/>
        </w:rPr>
        <w:t>Kraljica koja će biti kralj: Hatshepsu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Queen Who Would Be King: Hatsheps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ljećima je Hatšepsut zahtijevala da bude predstavljena kao muškarac s bradom u suvremenim prikazima; ona je zapravo bila briljantna kraljica koja je donijela bogatstvo i umjetnost starom Egip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Dan D - 80. obljetnic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Day: The 80th Annivers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dokumentarna serija prikazuje drugu stranu Dana D. Osim poznatih plaža u Normandiji, prati i vojnike, mornare i civile na južnoj obali Engleske koji se također pripremaju za bitk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0</w:t>
        <w:tab/>
        <w:t xml:space="preserve">Križarski ratovi [rating 12] (Sezona 1): </w:t>
      </w:r>
      <w:r>
        <w:rPr>
          <w:rFonts w:eastAsia="Calibri" w:cs="Calibri" w:ascii="Calibri" w:hAnsi="Calibri"/>
          <w:b/>
          <w:i/>
          <w:color w:val="000000"/>
          <w:sz w:val="24"/>
          <w:u w:val="none"/>
          <w:shd w:fill="FFFFFF" w:val="clear"/>
        </w:rPr>
        <w:t>Sveta zem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rusades: Holy 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ijedeći stope križara od malenog grada u Francuskoj do veličanstvenih gradova u Svetoj zemlji, dr. Thomas Asbridge oživljava iskustva ljudi iz Križarskih rato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Drevne supergrađevine [rating 12] (Sezona 3): </w:t>
      </w:r>
      <w:r>
        <w:rPr>
          <w:rFonts w:eastAsia="Calibri" w:cs="Calibri" w:ascii="Calibri" w:hAnsi="Calibri"/>
          <w:b/>
          <w:i/>
          <w:color w:val="000000"/>
          <w:sz w:val="24"/>
          <w:u w:val="none"/>
          <w:shd w:fill="FFFFFF" w:val="clear"/>
        </w:rPr>
        <w:t>Velika sfinga u Gizi, veličanstveni la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he Great Sphinx, Carving the Lion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finga je najmonumentalnija drevna skulptura na svijetu - dugačka 73 metra, visoka 20 metara i široka 14 metara. Tko je naručio njezinu izgradnju, kako je podignuta i koji je njezin značaj?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Deset ratnih sukoba modernog doba [rating 12] (Sezona 1): </w:t>
      </w:r>
      <w:r>
        <w:rPr>
          <w:rFonts w:eastAsia="Calibri" w:cs="Calibri" w:ascii="Calibri" w:hAnsi="Calibri"/>
          <w:b/>
          <w:i/>
          <w:color w:val="000000"/>
          <w:sz w:val="24"/>
          <w:u w:val="none"/>
          <w:shd w:fill="FFFFFF" w:val="clear"/>
        </w:rPr>
        <w:t>Brodo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Vess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super-ratnih brodova Prvog svjetskog rata do nevidljivih podmornica hladnog rata, pomorska su se plovila pokazala odlučujućima u borbi za pomorsku prevlast.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Tajne nacističke ratne mašinerije [rating 12] (Sezona 1): </w:t>
      </w:r>
      <w:r>
        <w:rPr>
          <w:rFonts w:eastAsia="Calibri" w:cs="Calibri" w:ascii="Calibri" w:hAnsi="Calibri"/>
          <w:b/>
          <w:i/>
          <w:color w:val="000000"/>
          <w:sz w:val="24"/>
          <w:u w:val="none"/>
          <w:shd w:fill="FFFFFF" w:val="clear"/>
        </w:rPr>
        <w:t>Podmorn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Nazi War Machine: The U-Boa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Holland istražuje njemačku podmorničku flotu, od ljudskog torpeda do Tipa XXI, te otkriva kako je Hitlerova nesposobnost da shvati važnost pomorskog rata bila ključna za ishod II. svjetskog ra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Najvažniji događaji Drugog svjetskog rata u boji [rating 12] (Sezona 1): </w:t>
      </w:r>
      <w:r>
        <w:rPr>
          <w:rFonts w:eastAsia="Calibri" w:cs="Calibri" w:ascii="Calibri" w:hAnsi="Calibri"/>
          <w:b/>
          <w:i/>
          <w:color w:val="000000"/>
          <w:sz w:val="24"/>
          <w:u w:val="none"/>
          <w:shd w:fill="FFFFFF" w:val="clear"/>
        </w:rPr>
        <w:t>Bitka kod Midway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attle of Midw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ije japanskog napada na Pearl Harbor, mornarica se sprema za završni udarac. Nakon što planove Japanaca otkrije američki dešifrant, njihov sljedeći napad pretvara se u kaos.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5</w:t>
        <w:tab/>
        <w:t>Dan D - 80. obljetnic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Day: The 80th Annivers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dokumentarna serija prikazuje drugu stranu Dana D. Osim poznatih plaža u Normandiji, prati i vojnike, mornare i civile na južnoj obali Engleske koji se također pripremaju za bitk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0</w:t>
        <w:tab/>
        <w:t xml:space="preserve">Kraljice koje su promijenile svijet [rating 12] (Sezona 1): </w:t>
      </w:r>
      <w:r>
        <w:rPr>
          <w:rFonts w:eastAsia="Calibri" w:cs="Calibri" w:ascii="Calibri" w:hAnsi="Calibri"/>
          <w:b/>
          <w:i/>
          <w:color w:val="000000"/>
          <w:sz w:val="24"/>
          <w:u w:val="none"/>
          <w:shd w:fill="FFFFFF" w:val="clear"/>
        </w:rPr>
        <w:t>Kraljica koja će biti kralj: Hatshepsut</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Queen Who Would Be King: Hatshepsu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ljećima je Hatšepsut zahtijevala da bude predstavljena kao muškarac s bradom u suvremenim prikazima; ona je zapravo bila briljantna kraljica koja je donijela bogatstvo i umjetnost starom Egip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Križarski ratovi [rating 12] (Sezona 1): </w:t>
      </w:r>
      <w:r>
        <w:rPr>
          <w:rFonts w:eastAsia="Calibri" w:cs="Calibri" w:ascii="Calibri" w:hAnsi="Calibri"/>
          <w:b/>
          <w:i/>
          <w:color w:val="000000"/>
          <w:sz w:val="24"/>
          <w:u w:val="none"/>
          <w:shd w:fill="FFFFFF" w:val="clear"/>
        </w:rPr>
        <w:t>Sveta zem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rusades: Holy 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ijedeći stope križara od malenog grada u Francuskoj do veličanstvenih gradova u Svetoj zemlji, dr. Thomas Asbridge oživljava iskustva ljudi iz Križarskih ratov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Drevne supergrađevine [rating 12] (Sezona 3): </w:t>
      </w:r>
      <w:r>
        <w:rPr>
          <w:rFonts w:eastAsia="Calibri" w:cs="Calibri" w:ascii="Calibri" w:hAnsi="Calibri"/>
          <w:b/>
          <w:i/>
          <w:color w:val="000000"/>
          <w:sz w:val="24"/>
          <w:u w:val="none"/>
          <w:shd w:fill="FFFFFF" w:val="clear"/>
        </w:rPr>
        <w:t>Velika sfinga u Gizi, veličanstveni lav</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he Great Sphinx, Carving the Lion K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finga je najmonumentalnija drevna skulptura na svijetu - dugačka 73 metra, visoka 20 metara i široka 14 metara. Tko je naručio njezinu izgradnju, kako je podignuta i koji je njezin značaj?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Deset ratnih sukoba modernog doba [rating 12] (Sezona 1): </w:t>
      </w:r>
      <w:r>
        <w:rPr>
          <w:rFonts w:eastAsia="Calibri" w:cs="Calibri" w:ascii="Calibri" w:hAnsi="Calibri"/>
          <w:b/>
          <w:i/>
          <w:color w:val="000000"/>
          <w:sz w:val="24"/>
          <w:u w:val="none"/>
          <w:shd w:fill="FFFFFF" w:val="clear"/>
        </w:rPr>
        <w:t>Brodo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Vess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super-ratnih brodova Prvog svjetskog rata do nevidljivih podmornica hladnog rata, pomorska su se plovila pokazala odlučujućima u borbi za pomorsku prevla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Najvažniji događaji Drugog svjetskog rata u boji [rating 12] (Sezona 1): </w:t>
      </w:r>
      <w:r>
        <w:rPr>
          <w:rFonts w:eastAsia="Calibri" w:cs="Calibri" w:ascii="Calibri" w:hAnsi="Calibri"/>
          <w:b/>
          <w:i/>
          <w:color w:val="000000"/>
          <w:sz w:val="24"/>
          <w:u w:val="none"/>
          <w:shd w:fill="FFFFFF" w:val="clear"/>
        </w:rPr>
        <w:t>Bitka kod Midway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attle of Midw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ije japanskog napada na Pearl Harbor, mornarica se sprema za završni udarac. Nakon što planove Japanaca otkrije američki dešifrant, njihov sljedeći napad pretvara se u kaos.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Tajne nacističke ratne mašinerije [rating 12] (Sezona 1): </w:t>
      </w:r>
      <w:r>
        <w:rPr>
          <w:rFonts w:eastAsia="Calibri" w:cs="Calibri" w:ascii="Calibri" w:hAnsi="Calibri"/>
          <w:b/>
          <w:i/>
          <w:color w:val="000000"/>
          <w:sz w:val="24"/>
          <w:u w:val="none"/>
          <w:shd w:fill="FFFFFF" w:val="clear"/>
        </w:rPr>
        <w:t>Podmorn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Nazi War Machine: The U-Boa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Holland istražuje njemačku podmorničku flotu, od ljudskog torpeda do Tipa XXI, te otkriva kako je Hitlerova nesposobnost da shvati važnost pomorskog rata bila ključna za ishod II. svjetskog ra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Tko je napisao Biblij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ho Wrote the Bi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budljivo arheološko i znanstveno istraživanje u kojem najeminentniji stručnjaci za Bibliju pokušavaju odgovoriti na temeljno pitanje: tko je napisao Svetu knjig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Razbijanje šifre [rating 12] (Sezona 1): </w:t>
      </w:r>
      <w:r>
        <w:rPr>
          <w:rFonts w:eastAsia="Calibri" w:cs="Calibri" w:ascii="Calibri" w:hAnsi="Calibri"/>
          <w:b/>
          <w:i/>
          <w:color w:val="000000"/>
          <w:sz w:val="24"/>
          <w:u w:val="none"/>
          <w:shd w:fill="FFFFFF" w:val="clear"/>
        </w:rPr>
        <w:t>Ljudska šifr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Human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o je priča o razbijanju najsloženije i najvažnije šifre ljudske vrste: odgonetanje tajni ljudskog genoma tjera modernu znanost do samih granic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Tajne o nacističkim ubojstvima [rating 12] (Sezona 1): </w:t>
      </w:r>
      <w:r>
        <w:rPr>
          <w:rFonts w:eastAsia="Calibri" w:cs="Calibri" w:ascii="Calibri" w:hAnsi="Calibri"/>
          <w:b/>
          <w:i/>
          <w:color w:val="000000"/>
          <w:sz w:val="24"/>
          <w:u w:val="none"/>
          <w:shd w:fill="FFFFFF" w:val="clear"/>
        </w:rPr>
        <w:t>Hermann Göring</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Murder Mysteries: Hermann Goer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e 1946. Hermann Göring izbjegao je smrt vješanjem  i počinio samoubojstvo. Kako se u najstrože čuvanom zatvoru uspio domoći kapsule s cijanidom? Istražujemo teorije koje okružuju njegovu smrt.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0</w:t>
        <w:tab/>
        <w:t xml:space="preserve">Najvažniji događaji Drugog svjetskog rata u boji [rating 12] (Sezona 1): </w:t>
      </w:r>
      <w:r>
        <w:rPr>
          <w:rFonts w:eastAsia="Calibri" w:cs="Calibri" w:ascii="Calibri" w:hAnsi="Calibri"/>
          <w:b/>
          <w:i/>
          <w:color w:val="000000"/>
          <w:sz w:val="24"/>
          <w:u w:val="none"/>
          <w:shd w:fill="FFFFFF" w:val="clear"/>
        </w:rPr>
        <w:t>Bitka kod Midway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attle of Midw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ije japanskog napada na Pearl Harbor, mornarica se sprema za završni udarac. Nakon što planove Japanaca otkrije američki dešifrant, njihov sljedeći napad pretvara se u kaos.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Tajne nacističke ratne mašinerije [rating 12] (Sezona 1): </w:t>
      </w:r>
      <w:r>
        <w:rPr>
          <w:rFonts w:eastAsia="Calibri" w:cs="Calibri" w:ascii="Calibri" w:hAnsi="Calibri"/>
          <w:b/>
          <w:i/>
          <w:color w:val="000000"/>
          <w:sz w:val="24"/>
          <w:u w:val="none"/>
          <w:shd w:fill="FFFFFF" w:val="clear"/>
        </w:rPr>
        <w:t>Podmorn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Nazi War Machine: The U-Boa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Holland istražuje njemačku podmorničku flotu, od ljudskog torpeda do Tipa XXI, te otkriva kako je Hitlerova nesposobnost da shvati važnost pomorskog rata bila ključna za ishod II. svjetskog ra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Tko je napisao Biblij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ho Wrote the Bi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budljivo arheološko i znanstveno istraživanje u kojem najeminentniji stručnjaci za Bibliju pokušavaju odgovoriti na temeljno pitanje: tko je napisao Svetu knjig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Razbijanje šifre [rating 12] (Sezona 1): </w:t>
      </w:r>
      <w:r>
        <w:rPr>
          <w:rFonts w:eastAsia="Calibri" w:cs="Calibri" w:ascii="Calibri" w:hAnsi="Calibri"/>
          <w:b/>
          <w:i/>
          <w:color w:val="000000"/>
          <w:sz w:val="24"/>
          <w:u w:val="none"/>
          <w:shd w:fill="FFFFFF" w:val="clear"/>
        </w:rPr>
        <w:t>Ljudska šifr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racking The Code: The Human Co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o je priča o razbijanju najsloženije i najvažnije šifre ljudske vrste: odgonetanje tajni ljudskog genoma tjera modernu znanost do samih granic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Križarski ratovi [rating 12] (Sezona 1): </w:t>
      </w:r>
      <w:r>
        <w:rPr>
          <w:rFonts w:eastAsia="Calibri" w:cs="Calibri" w:ascii="Calibri" w:hAnsi="Calibri"/>
          <w:b/>
          <w:i/>
          <w:color w:val="000000"/>
          <w:sz w:val="24"/>
          <w:u w:val="none"/>
          <w:shd w:fill="FFFFFF" w:val="clear"/>
        </w:rPr>
        <w:t>Sveta zeml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rusades: Holy La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ijedeći stope križara od malenog grada u Francuskoj do veličanstvenih gradova u Svetoj zemlji, dr. Thomas Asbridge oživljava iskustva ljudi iz Križarskih ratov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Zabranjena povijest [rating 12] (Sezona 7): </w:t>
      </w:r>
      <w:r>
        <w:rPr>
          <w:rFonts w:eastAsia="Calibri" w:cs="Calibri" w:ascii="Calibri" w:hAnsi="Calibri"/>
          <w:b/>
          <w:i/>
          <w:color w:val="000000"/>
          <w:sz w:val="24"/>
          <w:u w:val="none"/>
          <w:shd w:fill="FFFFFF" w:val="clear"/>
        </w:rPr>
        <w:t>Potraga za grobom Marije Magdalen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Quest to Find the Tomb of Mary Magdale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se zbilo s Marijom Magdalenom nakon Isusova uskrsnuća? Slijedimo ljubitelje povijesti na jugu Francuske u njihovoj potrazi za ostacima te svetice ondje gdje ih još nitko dosad nije traži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Uklete loze [rating 12] (Sezona 1): </w:t>
      </w:r>
      <w:r>
        <w:rPr>
          <w:rFonts w:eastAsia="Calibri" w:cs="Calibri" w:ascii="Calibri" w:hAnsi="Calibri"/>
          <w:b/>
          <w:i/>
          <w:color w:val="000000"/>
          <w:sz w:val="24"/>
          <w:u w:val="none"/>
          <w:shd w:fill="FFFFFF" w:val="clear"/>
        </w:rPr>
        <w:t>Prokletstvo obitelji Agnelli</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Agnelli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o i priča dinastije Kennedy u SAD-u, priča obitelji Agnelli obilježena je golemim utjecajem na povijest njihove zemlje te nizom tragedija koje su se protezale generacijama. [1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40</w:t>
        <w:tab/>
        <w:t xml:space="preserve">Uklete loze [rating 12] (Sezona 1): </w:t>
      </w:r>
      <w:r>
        <w:rPr>
          <w:rFonts w:eastAsia="Calibri" w:cs="Calibri" w:ascii="Calibri" w:hAnsi="Calibri"/>
          <w:b/>
          <w:i/>
          <w:color w:val="000000"/>
          <w:sz w:val="24"/>
          <w:u w:val="none"/>
          <w:shd w:fill="FFFFFF" w:val="clear"/>
        </w:rPr>
        <w:t>Zmajeva kletv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Drag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ako je glumio u malom broju filmova, Bruce Lee postao je prava ikona popkulture. Lee je iznenadno umro mlad, baš kao i njegov sin. Kako njihove tragične sudbine mogu imati toliko sličnosti? [2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1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Kraljice koje su promijenile svijet [rating 12] (Sezona 1): </w:t>
      </w:r>
      <w:r>
        <w:rPr>
          <w:rFonts w:eastAsia="Calibri" w:cs="Calibri" w:ascii="Calibri" w:hAnsi="Calibri"/>
          <w:b/>
          <w:i/>
          <w:color w:val="000000"/>
          <w:sz w:val="24"/>
          <w:u w:val="none"/>
          <w:shd w:fill="FFFFFF" w:val="clear"/>
        </w:rPr>
        <w:t>Kraljica buntovnica: Eleanor od Akvitani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Rebel Queen: Eleanor of Aquita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eanor je postala kraljica Francuske dok je još bila tinejdžerica; nakon poništenja tog braka, udala se za engleskog nasljednika Henryja i imala snažan utjecaj i na vladavinu i kralja i svog si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Tko je napisao Biblij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ho Wrote the Bi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budljivo arheološko i znanstveno istraživanje u kojem najeminentniji stručnjaci za Bibliju pokušavaju odgovoriti na temeljno pitanje: tko je napisao Svetu knjig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Križarski ratovi [rating 12] (Sezona 1): </w:t>
      </w:r>
      <w:r>
        <w:rPr>
          <w:rFonts w:eastAsia="Calibri" w:cs="Calibri" w:ascii="Calibri" w:hAnsi="Calibri"/>
          <w:b/>
          <w:i/>
          <w:color w:val="000000"/>
          <w:sz w:val="24"/>
          <w:u w:val="none"/>
          <w:shd w:fill="FFFFFF" w:val="clear"/>
        </w:rPr>
        <w:t>Sudar tita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rusades: The Clash of Tit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rpnju 1192. Rikard Lavljeg Srca spreman je napasti Jeruzalem. Saladin je u međuvremenu pripremio svoje postrojbe. Dr. Thomas Asbridge bavi se pozadinom legendi o tim srednjovjekovnim velikanim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Drevne supergrađevine [rating 12] (Sezona 3): </w:t>
      </w:r>
      <w:r>
        <w:rPr>
          <w:rFonts w:eastAsia="Calibri" w:cs="Calibri" w:ascii="Calibri" w:hAnsi="Calibri"/>
          <w:b/>
          <w:i/>
          <w:color w:val="000000"/>
          <w:sz w:val="24"/>
          <w:u w:val="none"/>
          <w:shd w:fill="FFFFFF" w:val="clear"/>
        </w:rPr>
        <w:t>Tikal, grad u džung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ikal, The Jungle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iven u prašumi, Tikal je bio glavni grad najmoćnijeg kraljevstva koje su izgradile Maje. Nove tehnologije, poput optičkog radara, pomažu istraživačima u otkrivanju tajni o ovom iznimnom mjest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Deset ratnih sukoba modernog doba [rating 12] (Sezona 1): </w:t>
      </w:r>
      <w:r>
        <w:rPr>
          <w:rFonts w:eastAsia="Calibri" w:cs="Calibri" w:ascii="Calibri" w:hAnsi="Calibri"/>
          <w:b/>
          <w:i/>
          <w:color w:val="000000"/>
          <w:sz w:val="24"/>
          <w:u w:val="none"/>
          <w:shd w:fill="FFFFFF" w:val="clear"/>
        </w:rPr>
        <w:t>Oruž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Weap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užja dobivaju ratove. Tvrdi se da je ljudska rasa potrošila više vremena, novca i napora u razvoju oružja nego u bilo kojem drugom polju ljudskog djelo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Tajne nacističke ratne mašinerije [rating 12] (Sezona 1): </w:t>
      </w:r>
      <w:r>
        <w:rPr>
          <w:rFonts w:eastAsia="Calibri" w:cs="Calibri" w:ascii="Calibri" w:hAnsi="Calibri"/>
          <w:b/>
          <w:i/>
          <w:color w:val="000000"/>
          <w:sz w:val="24"/>
          <w:u w:val="none"/>
          <w:shd w:fill="FFFFFF" w:val="clear"/>
        </w:rPr>
        <w:t>Strjeljačko oruž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Nazi War Machine: The G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Lugera preko strojnice MG 42 do protuoklopnog topa Pak 40, James Holland otkriva kako je kvaliteta izrade njemačkog oružja bilo potpuno neprikladna za borbu u dugotrajnom ratu iscrpljiva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Najvažniji događaji Drugog svjetskog rata u boji [rating 12] (Sezona 1): </w:t>
      </w:r>
      <w:r>
        <w:rPr>
          <w:rFonts w:eastAsia="Calibri" w:cs="Calibri" w:ascii="Calibri" w:hAnsi="Calibri"/>
          <w:b/>
          <w:i/>
          <w:color w:val="000000"/>
          <w:sz w:val="24"/>
          <w:u w:val="none"/>
          <w:shd w:fill="FFFFFF" w:val="clear"/>
        </w:rPr>
        <w:t>Opsada Staljingrad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Siege of Stalingr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a 1942. Hitler suprotstavlja snage njemačke domovine snagama sovjetske domovine u Staljingradu. Staljinova patriotska vojska borit će se s nacistima do posljednje kapi krvi.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Tko je napisao Biblij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ho Wrote the Bi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budljivo arheološko i znanstveno istraživanje u kojem najeminentniji stručnjaci za Bibliju pokušavaju odgovoriti na temeljno pitanje: tko je napisao Svetu knjig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Kraljice koje su promijenile svijet [rating 12] (Sezona 1): </w:t>
      </w:r>
      <w:r>
        <w:rPr>
          <w:rFonts w:eastAsia="Calibri" w:cs="Calibri" w:ascii="Calibri" w:hAnsi="Calibri"/>
          <w:b/>
          <w:i/>
          <w:color w:val="000000"/>
          <w:sz w:val="24"/>
          <w:u w:val="none"/>
          <w:shd w:fill="FFFFFF" w:val="clear"/>
        </w:rPr>
        <w:t>Kraljica buntovnica: Eleanor od Akvitani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Rebel Queen: Eleanor of Aquita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leanor je postala kraljica Francuske dok je još bila tinejdžerica; nakon poništenja tog braka, udala se za engleskog nasljednika Henryja i imala snažan utjecaj i na vladavinu i kralja i svog si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Križarski ratovi [rating 12] (Sezona 1): </w:t>
      </w:r>
      <w:r>
        <w:rPr>
          <w:rFonts w:eastAsia="Calibri" w:cs="Calibri" w:ascii="Calibri" w:hAnsi="Calibri"/>
          <w:b/>
          <w:i/>
          <w:color w:val="000000"/>
          <w:sz w:val="24"/>
          <w:u w:val="none"/>
          <w:shd w:fill="FFFFFF" w:val="clear"/>
        </w:rPr>
        <w:t>Sudar tita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rusades: The Clash of Tit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rpnju 1192. Rikard Lavljeg Srca spreman je napasti Jeruzalem. Saladin je u međuvremenu pripremio svoje postrojbe. Dr. Thomas Asbridge bavi se pozadinom legendi o tim srednjovjekovnim velikani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5</w:t>
        <w:tab/>
        <w:t xml:space="preserve">Drevne supergrađevine [rating 12] (Sezona 3): </w:t>
      </w:r>
      <w:r>
        <w:rPr>
          <w:rFonts w:eastAsia="Calibri" w:cs="Calibri" w:ascii="Calibri" w:hAnsi="Calibri"/>
          <w:b/>
          <w:i/>
          <w:color w:val="000000"/>
          <w:sz w:val="24"/>
          <w:u w:val="none"/>
          <w:shd w:fill="FFFFFF" w:val="clear"/>
        </w:rPr>
        <w:t>Tikal, grad u džungl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Tikal, The Jungle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iven u prašumi, Tikal je bio glavni grad najmoćnijeg kraljevstva koje su izgradile Maje. Nove tehnologije, poput optičkog radara, pomažu istraživačima u otkrivanju tajni o ovom iznimnom mjest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Deset ratnih sukoba modernog doba [rating 12] (Sezona 1): </w:t>
      </w:r>
      <w:r>
        <w:rPr>
          <w:rFonts w:eastAsia="Calibri" w:cs="Calibri" w:ascii="Calibri" w:hAnsi="Calibri"/>
          <w:b/>
          <w:i/>
          <w:color w:val="000000"/>
          <w:sz w:val="24"/>
          <w:u w:val="none"/>
          <w:shd w:fill="FFFFFF" w:val="clear"/>
        </w:rPr>
        <w:t>Oruž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Weap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užja dobivaju ratove. Tvrdi se da je ljudska rasa potrošila više vremena, novca i napora u razvoju oružja nego u bilo kojem drugom polju ljudskog djelo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Najvažniji događaji Drugog svjetskog rata u boji [rating 12] (Sezona 1): </w:t>
      </w:r>
      <w:r>
        <w:rPr>
          <w:rFonts w:eastAsia="Calibri" w:cs="Calibri" w:ascii="Calibri" w:hAnsi="Calibri"/>
          <w:b/>
          <w:i/>
          <w:color w:val="000000"/>
          <w:sz w:val="24"/>
          <w:u w:val="none"/>
          <w:shd w:fill="FFFFFF" w:val="clear"/>
        </w:rPr>
        <w:t>Opsada Staljingrad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Siege of Stalingr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a 1942. Hitler suprotstavlja snage njemačke domovine snagama sovjetske domovine u Staljingradu. Staljinova patriotska vojska borit će se s nacistima do posljednje kapi krv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Tajne nacističke ratne mašinerije [rating 12] (Sezona 1): </w:t>
      </w:r>
      <w:r>
        <w:rPr>
          <w:rFonts w:eastAsia="Calibri" w:cs="Calibri" w:ascii="Calibri" w:hAnsi="Calibri"/>
          <w:b/>
          <w:i/>
          <w:color w:val="000000"/>
          <w:sz w:val="24"/>
          <w:u w:val="none"/>
          <w:shd w:fill="FFFFFF" w:val="clear"/>
        </w:rPr>
        <w:t>Strjeljačko oruž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Nazi War Machine: The G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Lugera preko strojnice MG 42 do protuoklopnog topa Pak 40, James Holland otkriva kako je kvaliteta izrade njemačkog oružja bilo potpuno neprikladna za borbu u dugotrajnom ratu iscrpljivanj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 xml:space="preserve">Revolucije koje su promijenile povijest [rating 12] (Sezona 1): </w:t>
      </w:r>
      <w:r>
        <w:rPr>
          <w:rFonts w:eastAsia="Calibri" w:cs="Calibri" w:ascii="Calibri" w:hAnsi="Calibri"/>
          <w:b/>
          <w:i/>
          <w:color w:val="000000"/>
          <w:sz w:val="24"/>
          <w:u w:val="none"/>
          <w:shd w:fill="FFFFFF" w:val="clear"/>
        </w:rPr>
        <w:t>Dekabristički ustanak</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Decembrist Revol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ski časnici nastojali su svrgnuti Romanove planiranjem državnog udara i atentata. Izdaja i oklijevanje raspleli su pobunu, ali je neuspjeli pokušaj nadahnuo buduće ruske revolucionar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 xml:space="preserve">Transformacija Kine [rating 15] (Sezona 1): </w:t>
      </w:r>
      <w:r>
        <w:rPr>
          <w:rFonts w:eastAsia="Calibri" w:cs="Calibri" w:ascii="Calibri" w:hAnsi="Calibri"/>
          <w:b/>
          <w:i/>
          <w:color w:val="000000"/>
          <w:sz w:val="24"/>
          <w:u w:val="none"/>
          <w:shd w:fill="FFFFFF" w:val="clear"/>
        </w:rPr>
        <w:t>Pad</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inventing China: The F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19. stoljeću Zapad se sučelio s Kinom koja je dotad sebe smatrala svemoćnom. Pratimo kinesku povijest od pada Carstva sredine do uspona Komunističke partije Kin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Tajne o nacističkim ubojstvima [rating 15] (Sezona 1): </w:t>
      </w:r>
      <w:r>
        <w:rPr>
          <w:rFonts w:eastAsia="Calibri" w:cs="Calibri" w:ascii="Calibri" w:hAnsi="Calibri"/>
          <w:b/>
          <w:i/>
          <w:color w:val="000000"/>
          <w:sz w:val="24"/>
          <w:u w:val="none"/>
          <w:shd w:fill="FFFFFF" w:val="clear"/>
        </w:rPr>
        <w:t>Rudolf Hess</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azi Murder Mysteries: Rudolf H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a 1941. Rudolf Hess, Hitlerova desna ruka, leti u Škotsku. Zašto je bio ondje, s kim se trebao sastati i je li si doista oduzeo život u tamnici Spanda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Najvažniji događaji Drugog svjetskog rata u boji [rating 15] (Sezona 1): </w:t>
      </w:r>
      <w:r>
        <w:rPr>
          <w:rFonts w:eastAsia="Calibri" w:cs="Calibri" w:ascii="Calibri" w:hAnsi="Calibri"/>
          <w:b/>
          <w:i/>
          <w:color w:val="000000"/>
          <w:sz w:val="24"/>
          <w:u w:val="none"/>
          <w:shd w:fill="FFFFFF" w:val="clear"/>
        </w:rPr>
        <w:t>Opsada Staljingrad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Siege of Stalingr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a 1942. Hitler suprotstavlja snage njemačke domovine snagama sovjetske domovine u Staljingradu. Staljinova patriotska vojska borit će se s nacistima do posljednje kapi krv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0</w:t>
        <w:tab/>
        <w:t xml:space="preserve">Tajne nacističke ratne mašinerije [rating 12] (Sezona 1): </w:t>
      </w:r>
      <w:r>
        <w:rPr>
          <w:rFonts w:eastAsia="Calibri" w:cs="Calibri" w:ascii="Calibri" w:hAnsi="Calibri"/>
          <w:b/>
          <w:i/>
          <w:color w:val="000000"/>
          <w:sz w:val="24"/>
          <w:u w:val="none"/>
          <w:shd w:fill="FFFFFF" w:val="clear"/>
        </w:rPr>
        <w:t>Strjeljačko oruž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Nazi War Machine: The G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Lugera preko strojnice MG 42 do protuoklopnog topa Pak 40, James Holland otkriva kako je kvaliteta izrade njemačkog oružja bilo potpuno neprikladna za borbu u dugotrajnom ratu iscrpljiva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Revolucije koje su promijenile povijest [rating 12] (Sezona 1): </w:t>
      </w:r>
      <w:r>
        <w:rPr>
          <w:rFonts w:eastAsia="Calibri" w:cs="Calibri" w:ascii="Calibri" w:hAnsi="Calibri"/>
          <w:b/>
          <w:i/>
          <w:color w:val="000000"/>
          <w:sz w:val="24"/>
          <w:u w:val="none"/>
          <w:shd w:fill="FFFFFF" w:val="clear"/>
        </w:rPr>
        <w:t>Dekabristički ustanak</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Decembrist Revol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ski časnici nastojali su svrgnuti Romanove planiranjem državnog udara i atentata. Izdaja i oklijevanje raspleli su pobunu, ali je neuspjeli pokušaj nadahnuo buduće ruske revolucionar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 xml:space="preserve">Transformacija Kine [rating 15] (Sezona 1): </w:t>
      </w:r>
      <w:r>
        <w:rPr>
          <w:rFonts w:eastAsia="Calibri" w:cs="Calibri" w:ascii="Calibri" w:hAnsi="Calibri"/>
          <w:b/>
          <w:i/>
          <w:color w:val="000000"/>
          <w:sz w:val="24"/>
          <w:u w:val="none"/>
          <w:shd w:fill="FFFFFF" w:val="clear"/>
        </w:rPr>
        <w:t>Pad</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inventing China: The Fal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19. stoljeću Zapad se sučelio s Kinom koja je dotad sebe smatrala svemoćnom. Pratimo kinesku povijest od pada Carstva sredine do uspona Komunističke partije Ki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0</w:t>
        <w:tab/>
        <w:t xml:space="preserve">Križarski ratovi [rating 12] (Sezona 1): </w:t>
      </w:r>
      <w:r>
        <w:rPr>
          <w:rFonts w:eastAsia="Calibri" w:cs="Calibri" w:ascii="Calibri" w:hAnsi="Calibri"/>
          <w:b/>
          <w:i/>
          <w:color w:val="000000"/>
          <w:sz w:val="24"/>
          <w:u w:val="none"/>
          <w:shd w:fill="FFFFFF" w:val="clear"/>
        </w:rPr>
        <w:t>Sudar tita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rusades: The Clash of Tit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srpnju 1192. Rikard Lavljeg Srca spreman je napasti Jeruzalem. Saladin je u međuvremenu pripremio svoje postrojbe. Dr. Thomas Asbridge bavi se pozadinom legendi o tim srednjovjekovnim velikanim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Zabranjena povijest [rating 12] (Sezona 7): </w:t>
      </w:r>
      <w:r>
        <w:rPr>
          <w:rFonts w:eastAsia="Calibri" w:cs="Calibri" w:ascii="Calibri" w:hAnsi="Calibri"/>
          <w:b/>
          <w:i/>
          <w:color w:val="000000"/>
          <w:sz w:val="24"/>
          <w:u w:val="none"/>
          <w:shd w:fill="FFFFFF" w:val="clear"/>
        </w:rPr>
        <w:t>Misterij najstarijeg hrama na svijet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Mystery of the World's Oldest Temp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tkrivamo intrigantnu novu teoriju o Göbekli Tepeu na jugu Turske, jednom od najstarijih svjetskih misterija, koji seže 12.000 godina u prošlost. Još uvijek ne znamo tko ga je sagradio i zašt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5</w:t>
        <w:tab/>
        <w:t xml:space="preserve">Uklete loze [rating 12] (Sezona 1): </w:t>
      </w:r>
      <w:r>
        <w:rPr>
          <w:rFonts w:eastAsia="Calibri" w:cs="Calibri" w:ascii="Calibri" w:hAnsi="Calibri"/>
          <w:b/>
          <w:i/>
          <w:color w:val="000000"/>
          <w:sz w:val="24"/>
          <w:u w:val="none"/>
          <w:shd w:fill="FFFFFF" w:val="clear"/>
        </w:rPr>
        <w:t>Prokletstvo puške koja je osvojila Zapad</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Gun that Won the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že se da obitelj Winchester opsjedaju duše onih koji su poginuli od poznate "vinčesterke". Čini se da niz osobnih nedaća potvrđuje da je na obitelj bačena kletva. [3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u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2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Uklete loze [rating 12] (Sezona 1): </w:t>
      </w:r>
      <w:r>
        <w:rPr>
          <w:rFonts w:eastAsia="Calibri" w:cs="Calibri" w:ascii="Calibri" w:hAnsi="Calibri"/>
          <w:b/>
          <w:i/>
          <w:color w:val="000000"/>
          <w:sz w:val="24"/>
          <w:u w:val="none"/>
          <w:shd w:fill="FFFFFF" w:val="clear"/>
        </w:rPr>
        <w:t>Prokletstvo puške koja je osvojila Zapad</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Gun that Won the W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že se da obitelj Winchester opsjedaju duše onih koji su poginuli od poznate "vinčesterke". Čini se da niz osobnih nedaća potvrđuje da je na obitelj bačena kletva.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Salme: Drevni vikinški pogrebni brodovi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lme: Ancient Viking Burial Ship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raćamo se u Europu od prije tisuću godina da bismo otkrili kako je to bilo biti Vikingom u vikinško doba i istražili jedno od najuzbudljivijih arheoloških otkrića u novije vrijem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Salme: Drevni vikinški pogrebni brodovi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lme: Ancient Viking Burial Ship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ivač vikinškog doba Neil Price vodi nas na putovanje u Švedsku odakle su Vikinzi pronađeni u Saaremi vjerojatno potekli te istražujemo moguće razloge u pozadini spektakularnih brodskih pokop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Tajne keltskog grob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Celtic Gra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a Kraljevin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velškoj farmi pronađeni su misteriozni predmeti koji će potaknuti važnu arheološku istragu; otkrijte čudesnu i nasilnu priču o ratu za nezavisnost na Divljem zapadu Rimskoga Carstva. [10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Deset ratnih sukoba modernog doba [rating 12] (Sezona 1): </w:t>
      </w:r>
      <w:r>
        <w:rPr>
          <w:rFonts w:eastAsia="Calibri" w:cs="Calibri" w:ascii="Calibri" w:hAnsi="Calibri"/>
          <w:b/>
          <w:i/>
          <w:color w:val="000000"/>
          <w:sz w:val="24"/>
          <w:u w:val="none"/>
          <w:shd w:fill="FFFFFF" w:val="clear"/>
        </w:rPr>
        <w:t>Zrakoplov</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račna nadmoć bila je ključna za pobjedu u ratu od samih početaka zračnog ratovanja: od dvokrilca Sopwith Camel do F22 Raptora, prepoznajemo i rangiramo najutjecajnije zrakoplove u povije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Deset ratnih sukoba modernog doba [rating 12] (Sezona 1): </w:t>
      </w:r>
      <w:r>
        <w:rPr>
          <w:rFonts w:eastAsia="Calibri" w:cs="Calibri" w:ascii="Calibri" w:hAnsi="Calibri"/>
          <w:b/>
          <w:i/>
          <w:color w:val="000000"/>
          <w:sz w:val="24"/>
          <w:u w:val="none"/>
          <w:shd w:fill="FFFFFF" w:val="clear"/>
        </w:rPr>
        <w:t>Bit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Bat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tke 20. stoljeća promijenile su tijek povijesti. U Bitci na Sommi samo je prvog dana poginulo više od 60.000 ljudi, dok je Dan D obilježio početak Hitlerovog konačnog poraz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Deset ratnih sukoba modernog doba [rating 12] (Sezona 1): </w:t>
      </w:r>
      <w:r>
        <w:rPr>
          <w:rFonts w:eastAsia="Calibri" w:cs="Calibri" w:ascii="Calibri" w:hAnsi="Calibri"/>
          <w:b/>
          <w:i/>
          <w:color w:val="000000"/>
          <w:sz w:val="24"/>
          <w:u w:val="none"/>
          <w:shd w:fill="FFFFFF" w:val="clear"/>
        </w:rPr>
        <w:t>Izum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Invent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ovi su oduvijek pokretali razvoj tehnologije. Od penicilina i pionirske plastične kirurgije do razvoja interneta i GPS-a, rangiramo najutjecajnije izume rato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0</w:t>
        <w:tab/>
        <w:t xml:space="preserve">Deset ratnih sukoba modernog doba [rating 12] (Sezona 1): </w:t>
      </w:r>
      <w:r>
        <w:rPr>
          <w:rFonts w:eastAsia="Calibri" w:cs="Calibri" w:ascii="Calibri" w:hAnsi="Calibri"/>
          <w:b/>
          <w:i/>
          <w:color w:val="000000"/>
          <w:sz w:val="24"/>
          <w:u w:val="none"/>
          <w:shd w:fill="FFFFFF" w:val="clear"/>
        </w:rPr>
        <w:t>Brodo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Vesse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super-ratnih brodova Prvog svjetskog rata do nevidljivih podmornica hladnog rata, pomorska su se plovila pokazala odlučujućima u borbi za pomorsku prevla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Deset ratnih sukoba modernog doba [rating 12] (Sezona 1): </w:t>
      </w:r>
      <w:r>
        <w:rPr>
          <w:rFonts w:eastAsia="Calibri" w:cs="Calibri" w:ascii="Calibri" w:hAnsi="Calibri"/>
          <w:b/>
          <w:i/>
          <w:color w:val="000000"/>
          <w:sz w:val="24"/>
          <w:u w:val="none"/>
          <w:shd w:fill="FFFFFF" w:val="clear"/>
        </w:rPr>
        <w:t>Oruž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Weap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ružja dobivaju ratove. Tvrdi se da je ljudska rasa potrošila više vremena, novca i napora u razvoju oružja nego u bilo kojem drugom polju ljudskog djelo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0</w:t>
        <w:tab/>
        <w:t xml:space="preserve">Nacistička tajna znanost [rating 12] (Sezona 1): </w:t>
      </w:r>
      <w:r>
        <w:rPr>
          <w:rFonts w:eastAsia="Calibri" w:cs="Calibri" w:ascii="Calibri" w:hAnsi="Calibri"/>
          <w:b/>
          <w:i/>
          <w:color w:val="000000"/>
          <w:sz w:val="24"/>
          <w:u w:val="none"/>
          <w:shd w:fill="FFFFFF" w:val="clear"/>
        </w:rPr>
        <w:t>Nacističko carstvo</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Nazi Science: The Nazi Emp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jumfalna arhitektura nacističkog režima ocrtava distopijsku budućnost. Kako bi danas izgledao nacistički grad i naš svijet da je Hitler uspio poraziti sve svoje neprijatel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00</w:t>
        <w:tab/>
        <w:t xml:space="preserve">Tajne nacističke ratne mašinerije [rating 12] (Sezona 1): </w:t>
      </w:r>
      <w:r>
        <w:rPr>
          <w:rFonts w:eastAsia="Calibri" w:cs="Calibri" w:ascii="Calibri" w:hAnsi="Calibri"/>
          <w:b/>
          <w:i/>
          <w:color w:val="000000"/>
          <w:sz w:val="24"/>
          <w:u w:val="none"/>
          <w:shd w:fill="FFFFFF" w:val="clear"/>
        </w:rPr>
        <w:t>Luftwaff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Nazi War Machine: The Luftwaff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izbijanju II. svjetskog rata nacisti su imali najbolje ratno zrakoplovstvo na svijetu. James Holland doznat će kako su međusobne svađe nacističko vodstvo odvele na katastrofalan put do poraz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Tajne nacističke ratne mašinerije [rating 12] (Sezona 1): </w:t>
      </w:r>
      <w:r>
        <w:rPr>
          <w:rFonts w:eastAsia="Calibri" w:cs="Calibri" w:ascii="Calibri" w:hAnsi="Calibri"/>
          <w:b/>
          <w:i/>
          <w:color w:val="000000"/>
          <w:sz w:val="24"/>
          <w:u w:val="none"/>
          <w:shd w:fill="FFFFFF" w:val="clear"/>
        </w:rPr>
        <w:t>Oklopna borbena vozil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Nazi War Machine: The Panz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Holland otkriva istinu o Hitlerovim zastrašujućim oklopnim divizijama te istražuje kako je opsjednutost predizajniranjem oklopnih vozila dovela do njihova pad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Tajne nacističke ratne mašinerije [rating 12] (Sezona 1): </w:t>
      </w:r>
      <w:r>
        <w:rPr>
          <w:rFonts w:eastAsia="Calibri" w:cs="Calibri" w:ascii="Calibri" w:hAnsi="Calibri"/>
          <w:b/>
          <w:i/>
          <w:color w:val="000000"/>
          <w:sz w:val="24"/>
          <w:u w:val="none"/>
          <w:shd w:fill="FFFFFF" w:val="clear"/>
        </w:rPr>
        <w:t>Podmorni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Nazi War Machine: The U-Boa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mes Holland istražuje njemačku podmorničku flotu, od ljudskog torpeda do Tipa XXI, te otkriva kako je Hitlerova nesposobnost da shvati važnost pomorskog rata bila ključna za ishod II. svjetskog rat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Tajne nacističke ratne mašinerije [rating 12] (Sezona 1): </w:t>
      </w:r>
      <w:r>
        <w:rPr>
          <w:rFonts w:eastAsia="Calibri" w:cs="Calibri" w:ascii="Calibri" w:hAnsi="Calibri"/>
          <w:b/>
          <w:i/>
          <w:color w:val="000000"/>
          <w:sz w:val="24"/>
          <w:u w:val="none"/>
          <w:shd w:fill="FFFFFF" w:val="clear"/>
        </w:rPr>
        <w:t>Strjeljačko oružj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Nazi War Machine: The G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 Lugera preko strojnice MG 42 do protuoklopnog topa Pak 40, James Holland otkriva kako je kvaliteta izrade njemačkog oružja bilo potpuno neprikladna za borbu u dugotrajnom ratu iscrplji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Dan D - priče vojnik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Day: The Soldiers' Story: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iles Milton posjećuje ključna mjesta Dana D duž obale Normandije, uključujući plažu Omaha i most Pegasus i predstavlja priče o muškarcima i ženama na linijama napada i obran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Dan D - priče vojnik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Day: The Soldiers' Story: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lazimo Normandiju s Gilesom Miltonom, mjesto uspjeha invazije na Dan D - od jedrilica koje su letjele iza neprijateljskih linija do padobranaca koji su nadmudrili njemačke general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Dan D - 80. obljetnic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Day: The 80th Annivers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dokumentarna serija prikazuje drugu stranu Dana D. Osim poznatih plaža u Normandiji, prati i vojnike, mornare i civile na južnoj obali Engleske koji se također pripremaju za bitk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Iz pepela Drugog svjetskog rata [rating 12] (Sezona 1): </w:t>
      </w:r>
      <w:r>
        <w:rPr>
          <w:rFonts w:eastAsia="Calibri" w:cs="Calibri" w:ascii="Calibri" w:hAnsi="Calibri"/>
          <w:b/>
          <w:i/>
          <w:color w:val="000000"/>
          <w:sz w:val="24"/>
          <w:u w:val="none"/>
          <w:shd w:fill="FFFFFF" w:val="clear"/>
        </w:rPr>
        <w:t>Japa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Jap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an je tijekom rata pretrpio razaranja kakva svijet još nije vidio, ali nacija je ponovno stala na noge i postala moderan simbol domišljatosti, otpornosti i sjećanja.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Bombarder: Strah i trepet Drugog svjetskog rata [rating 15] (Sezona 1): </w:t>
      </w:r>
      <w:r>
        <w:rPr>
          <w:rFonts w:eastAsia="Calibri" w:cs="Calibri" w:ascii="Calibri" w:hAnsi="Calibri"/>
          <w:b/>
          <w:i/>
          <w:color w:val="000000"/>
          <w:sz w:val="24"/>
          <w:u w:val="none"/>
          <w:shd w:fill="FFFFFF" w:val="clear"/>
        </w:rPr>
        <w:t>Uspon bombarder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mber: Terror of WWII: Rise of the Bomb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ve bombe bacane su iz balona. U Prvom svj. ratu cepelini i njemački bombarderi Gotha izveli su prve zračne napade, no u međuratnom se razdoblju raširila strateška primjena bombardiranja iz zrak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Inženjering koji je izgradio svijet [rating 12] (Sezona 1): </w:t>
      </w:r>
      <w:r>
        <w:rPr>
          <w:rFonts w:eastAsia="Calibri" w:cs="Calibri" w:ascii="Calibri" w:hAnsi="Calibri"/>
          <w:b/>
          <w:i/>
          <w:color w:val="000000"/>
          <w:sz w:val="24"/>
          <w:u w:val="none"/>
          <w:shd w:fill="FFFFFF" w:val="clear"/>
        </w:rPr>
        <w:t>Cestovni ratnic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Road Warri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jedinjene Američke Države,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ojica vrhunskih graditelja cesta provela su desetljeća gradeći sustav autocesta koji je povezivao sve gradove i mjesta u Americi te postao najveći projekt javne infrastrukture u povijesti.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Tajne keltskog grob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s of the Celtic Gra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a Kraljevin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velškoj farmi pronađeni su misteriozni predmeti koji će potaknuti važnu arheološku istragu; otkrijte čudesnu i nasilnu priču o ratu za nezavisnost na Divljem zapadu Rimskoga Carstva. [8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Zabranjena povijest [rating 12] (Sezona 7): </w:t>
      </w:r>
      <w:r>
        <w:rPr>
          <w:rFonts w:eastAsia="Calibri" w:cs="Calibri" w:ascii="Calibri" w:hAnsi="Calibri"/>
          <w:b/>
          <w:i/>
          <w:color w:val="000000"/>
          <w:sz w:val="24"/>
          <w:u w:val="none"/>
          <w:shd w:fill="FFFFFF" w:val="clear"/>
        </w:rPr>
        <w:t>Malteške lubanje izvanzemaljac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Maltese Alien Sku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hipogeju u Hal Saflieni, neolitskom hramu na Malti, otkriveni su ostaci 7000 osoba. Bi li nam taj hram mogao otkriti tajnu o tome čiji su to ostaci i što se dogodilo s njegovim vlasnicim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Zabranjena povijest [rating 12] (Sezona 7): </w:t>
      </w:r>
      <w:r>
        <w:rPr>
          <w:rFonts w:eastAsia="Calibri" w:cs="Calibri" w:ascii="Calibri" w:hAnsi="Calibri"/>
          <w:b/>
          <w:i/>
          <w:color w:val="000000"/>
          <w:sz w:val="24"/>
          <w:u w:val="none"/>
          <w:shd w:fill="FFFFFF" w:val="clear"/>
        </w:rPr>
        <w:t>Krist i raspeće, stvarni dokaz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Christ and the Crucifixion, The Real Evid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speće Isusa promijenilo je svijet. Koliko je ono što znamo o tom događaju točno i kakve odgovore možemo pronaći u Svetoj Zemlji, koji potkrjepljuju tu biblijsku prič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50</w:t>
        <w:tab/>
        <w:t xml:space="preserve">Uklete loze [rating 12] (Sezona 1): </w:t>
      </w:r>
      <w:r>
        <w:rPr>
          <w:rFonts w:eastAsia="Calibri" w:cs="Calibri" w:ascii="Calibri" w:hAnsi="Calibri"/>
          <w:b/>
          <w:i/>
          <w:color w:val="000000"/>
          <w:sz w:val="24"/>
          <w:u w:val="none"/>
          <w:shd w:fill="FFFFFF" w:val="clear"/>
        </w:rPr>
        <w:t>Kennedyje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Kennedy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jekom 20. stoljeća ni jedna obitelj u Americi nije imala viši status od Kennedyjevih, no koliko god su bili uspješni i naizgled imali sreće, niz tragičnih i bizarnih događaja obilježio je njihovu obitelj. [2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j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3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Uklete loze [rating 12] (Sezona 1): </w:t>
      </w:r>
      <w:r>
        <w:rPr>
          <w:rFonts w:eastAsia="Calibri" w:cs="Calibri" w:ascii="Calibri" w:hAnsi="Calibri"/>
          <w:b/>
          <w:i/>
          <w:color w:val="000000"/>
          <w:sz w:val="24"/>
          <w:u w:val="none"/>
          <w:shd w:fill="FFFFFF" w:val="clear"/>
        </w:rPr>
        <w:t>Kletva Paunova prijestolj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Curse of the Peacock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ča o tome kako se Perzija pretvorila u Iran, zapravo je priča o obitelji Pahlavi. Njihova je vladavina bila kratkog vijeka za dinastiju, no bila je najburnija u povijesti nacije. [2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Drevne supergrađevine [rating 12] (Sezona 3): </w:t>
      </w:r>
      <w:r>
        <w:rPr>
          <w:rFonts w:eastAsia="Calibri" w:cs="Calibri" w:ascii="Calibri" w:hAnsi="Calibri"/>
          <w:b/>
          <w:i/>
          <w:color w:val="000000"/>
          <w:sz w:val="24"/>
          <w:u w:val="none"/>
          <w:shd w:fill="FFFFFF" w:val="clear"/>
        </w:rPr>
        <w:t>Notre-Dame u Parizu, građena da traj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Notre-Dame de Paris, Built to Surv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iška katedrala Notre Dame jedan je od najpoznatijih spomenika Pariza i Francuske. Izgradnja je započela 1163. godine, a trajala je dva stoljeć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5</w:t>
        <w:tab/>
        <w:t xml:space="preserve">Vikinzi: Istinita priča [rating 12] (Sezona 1): </w:t>
      </w:r>
      <w:r>
        <w:rPr>
          <w:rFonts w:eastAsia="Calibri" w:cs="Calibri" w:ascii="Calibri" w:hAnsi="Calibri"/>
          <w:b/>
          <w:i/>
          <w:color w:val="000000"/>
          <w:sz w:val="24"/>
          <w:u w:val="none"/>
          <w:shd w:fill="FFFFFF" w:val="clear"/>
        </w:rPr>
        <w:t>Od osvita vikinškog doba do doline kraljev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True Story: Viking Dawn to the Valley of the K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istražuje 'Vikingopolis': grobne humke oko fjordova u Borreu, istinu u pozadini mitskog 'Fimbulvetra' te jesu li Thor i Odin uistinu postojal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Vikinzi: Istinita priča [rating 12] (Sezona 1): </w:t>
      </w:r>
      <w:r>
        <w:rPr>
          <w:rFonts w:eastAsia="Calibri" w:cs="Calibri" w:ascii="Calibri" w:hAnsi="Calibri"/>
          <w:b/>
          <w:i/>
          <w:color w:val="000000"/>
          <w:sz w:val="24"/>
          <w:u w:val="none"/>
          <w:shd w:fill="FFFFFF" w:val="clear"/>
        </w:rPr>
        <w:t>Vikinška trgovina robljem</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s: The True Story: The Viking Slave Tra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 ovoj epizodi saznajemo više o trgovini robljem u doba Vikinga, drugom ženskom kosturu pronađenom na oseburškom brodu i svjedočanstvu preživjelog iz vikinške otmice robov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Vikinške žene: Neispričana prič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Viking Women: The Untold Sto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ji položaj su vikinške žene zauzimale u hijerarhijskom svijetu kojim su dominirali muškarci? Otkrivamo složeno društvo i precizan portret žena iz ledenih zemal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Iz pepela Drugog svjetskog rata [rating 12] (Sezona 1): </w:t>
      </w:r>
      <w:r>
        <w:rPr>
          <w:rFonts w:eastAsia="Calibri" w:cs="Calibri" w:ascii="Calibri" w:hAnsi="Calibri"/>
          <w:b/>
          <w:i/>
          <w:color w:val="000000"/>
          <w:sz w:val="24"/>
          <w:u w:val="none"/>
          <w:shd w:fill="FFFFFF" w:val="clear"/>
        </w:rPr>
        <w:t>Japan</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Japa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pan je tijekom rata pretrpio razaranja kakva svijet još nije vidio, ali nacija je ponovno stala na noge i postala moderan simbol domišljatosti, otpornosti i sjećanja.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Inženjering koji je izgradio svijet [rating 12] (Sezona 1): </w:t>
      </w:r>
      <w:r>
        <w:rPr>
          <w:rFonts w:eastAsia="Calibri" w:cs="Calibri" w:ascii="Calibri" w:hAnsi="Calibri"/>
          <w:b/>
          <w:i/>
          <w:color w:val="000000"/>
          <w:sz w:val="24"/>
          <w:u w:val="none"/>
          <w:shd w:fill="FFFFFF" w:val="clear"/>
        </w:rPr>
        <w:t>Bitka u podzemlj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Race to the Undergrou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londonska podzemna željeznica postala prvi sustav podzemne željeznice na svijetu, vizionarski inženjeri u New Yorku i Bostonu krenuli su s izgradnjom prve takve željeznice u Americ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0</w:t>
        <w:tab/>
        <w:t xml:space="preserve">Inženjering koji je izgradio svijet [rating 12] (Sezona 1): </w:t>
      </w:r>
      <w:r>
        <w:rPr>
          <w:rFonts w:eastAsia="Calibri" w:cs="Calibri" w:ascii="Calibri" w:hAnsi="Calibri"/>
          <w:b/>
          <w:i/>
          <w:color w:val="000000"/>
          <w:sz w:val="24"/>
          <w:u w:val="none"/>
          <w:shd w:fill="FFFFFF" w:val="clear"/>
        </w:rPr>
        <w:t>Kabel preko ocea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Cable Across The Se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ljeće prije pojave interneta, dva hrabra vizionara, unatoč neuspjesima i problemima, riskirali su sve kako bi podmorskim kabelom povezali Sjedinjene Države s ostatkom svije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55</w:t>
        <w:tab/>
        <w:t xml:space="preserve">Inženjering koji je izgradio svijet [rating 12] (Sezona 1): </w:t>
      </w:r>
      <w:r>
        <w:rPr>
          <w:rFonts w:eastAsia="Calibri" w:cs="Calibri" w:ascii="Calibri" w:hAnsi="Calibri"/>
          <w:b/>
          <w:i/>
          <w:color w:val="000000"/>
          <w:sz w:val="24"/>
          <w:u w:val="none"/>
          <w:shd w:fill="FFFFFF" w:val="clear"/>
        </w:rPr>
        <w:t>Bitka mostov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Battle of the Bridg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nženjer Joseph Strauss i američki predsjednik Herbert Hoover radili su na izgradnji dva najduža viseća mosta - Golden Gate i Bay Bridge, oba u San Francisc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5</w:t>
        <w:tab/>
        <w:t xml:space="preserve">Inženjering koji je izgradio svijet [rating 12] (Sezona 1): </w:t>
      </w:r>
      <w:r>
        <w:rPr>
          <w:rFonts w:eastAsia="Calibri" w:cs="Calibri" w:ascii="Calibri" w:hAnsi="Calibri"/>
          <w:b/>
          <w:i/>
          <w:color w:val="000000"/>
          <w:sz w:val="24"/>
          <w:u w:val="none"/>
          <w:shd w:fill="FFFFFF" w:val="clear"/>
        </w:rPr>
        <w:t>Hooverova bran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The Hoover Da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biciozni inženjer ukrotio je jednu od najživljih rijeka u Sjedinjenim Državama kako bi opskrbio isušeni američki zapad prijeko potrebnom vodom.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Najvažniji događaji Drugog svjetskog rata u boji [rating 12] (Sezona 1): </w:t>
      </w:r>
      <w:r>
        <w:rPr>
          <w:rFonts w:eastAsia="Calibri" w:cs="Calibri" w:ascii="Calibri" w:hAnsi="Calibri"/>
          <w:b/>
          <w:i/>
          <w:color w:val="000000"/>
          <w:sz w:val="24"/>
          <w:u w:val="none"/>
          <w:shd w:fill="FFFFFF" w:val="clear"/>
        </w:rPr>
        <w:t>Blitzkrieg</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litzkrie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 napada Poljsku, a Britanija i Francuska objavljuju rat. U svibnju 1940. Nijemci kao mamac napadaju Nizozemsku i Belgiju. Dok Wehrmacht i Luftwaffe napadaju svom silom, čini se da su Francuzi u zamci.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Najvažniji događaji Drugog svjetskog rata u boji [rating 12] (Sezona 1): </w:t>
      </w:r>
      <w:r>
        <w:rPr>
          <w:rFonts w:eastAsia="Calibri" w:cs="Calibri" w:ascii="Calibri" w:hAnsi="Calibri"/>
          <w:b/>
          <w:i/>
          <w:color w:val="000000"/>
          <w:sz w:val="24"/>
          <w:u w:val="none"/>
          <w:shd w:fill="FFFFFF" w:val="clear"/>
        </w:rPr>
        <w:t>Bitka za Britani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attle of Brita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a 1940. Francuska je pala i Hitler izdaje naredbu za početak operacije Morski lav, odnosno invaziju Velike Britanije. No da bi iskrcavanje vojnika na englesku obalu uspjelo, Luftwaffe najprije mora poraziti Britansko ratno zrakoplovstvo, RAF.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Najvažniji događaji Drugog svjetskog rata u boji [rating 12] (Sezona 1): </w:t>
      </w:r>
      <w:r>
        <w:rPr>
          <w:rFonts w:eastAsia="Calibri" w:cs="Calibri" w:ascii="Calibri" w:hAnsi="Calibri"/>
          <w:b/>
          <w:i/>
          <w:color w:val="000000"/>
          <w:sz w:val="24"/>
          <w:u w:val="none"/>
          <w:shd w:fill="FFFFFF" w:val="clear"/>
        </w:rPr>
        <w:t>Pearl Harbor</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Pearl Harbo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 je japanska ekspanzija na Pacifiku dosegnula vrhunac, Roosevelt je morao djelovati. Umjesto da je Japance natjerao da odstupe prekinuvši im dopremu goriva, gurnuo ih je u napad na američku flotu u Pearl Harbor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Najvažniji događaji Drugog svjetskog rata u boji [rating 12] (Sezona 1): </w:t>
      </w:r>
      <w:r>
        <w:rPr>
          <w:rFonts w:eastAsia="Calibri" w:cs="Calibri" w:ascii="Calibri" w:hAnsi="Calibri"/>
          <w:b/>
          <w:i/>
          <w:color w:val="000000"/>
          <w:sz w:val="24"/>
          <w:u w:val="none"/>
          <w:shd w:fill="FFFFFF" w:val="clear"/>
        </w:rPr>
        <w:t>Bitka kod Midway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attle of Midw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ije japanskog napada na Pearl Harbor, mornarica se sprema za završni udarac. Nakon što planove Japanaca otkrije američki dešifrant, njihov sljedeći napad pretvara se u kaos.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Najvažniji događaji Drugog svjetskog rata u boji [rating 12] (Sezona 1): </w:t>
      </w:r>
      <w:r>
        <w:rPr>
          <w:rFonts w:eastAsia="Calibri" w:cs="Calibri" w:ascii="Calibri" w:hAnsi="Calibri"/>
          <w:b/>
          <w:i/>
          <w:color w:val="000000"/>
          <w:sz w:val="24"/>
          <w:u w:val="none"/>
          <w:shd w:fill="FFFFFF" w:val="clear"/>
        </w:rPr>
        <w:t>Opsada Staljingrad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Siege of Stalingr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dina 1942. Hitler suprotstavlja snage njemačke domovine snagama sovjetske domovine u Staljingradu. Staljinova patriotska vojska borit će se s nacistima do posljednje kapi krv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pokalipsa brončanog doba [rating 12] (Sezona 1): </w:t>
      </w:r>
      <w:r>
        <w:rPr>
          <w:rFonts w:eastAsia="Calibri" w:cs="Calibri" w:ascii="Calibri" w:hAnsi="Calibri"/>
          <w:b/>
          <w:i/>
          <w:color w:val="000000"/>
          <w:sz w:val="24"/>
          <w:u w:val="none"/>
          <w:shd w:fill="FFFFFF" w:val="clear"/>
        </w:rPr>
        <w:t>Morski narod</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nze-Age Apocalypse: The Sea Peop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ofesorica Salima Ikram predstavlja izuzetne reljefe i natpise o bitkama između Ramzesa III. i „Morskog naroda" u hramu Medinet Habu u Egipt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Apokalipsa brončanog doba [rating 12] (Sezona 1): </w:t>
      </w:r>
      <w:r>
        <w:rPr>
          <w:rFonts w:eastAsia="Calibri" w:cs="Calibri" w:ascii="Calibri" w:hAnsi="Calibri"/>
          <w:b/>
          <w:i/>
          <w:color w:val="000000"/>
          <w:sz w:val="24"/>
          <w:u w:val="none"/>
          <w:shd w:fill="FFFFFF" w:val="clear"/>
        </w:rPr>
        <w:t>Golema katastrof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onze-Age Apocalypse: The Great Disa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ko 1200. pr. n. e. narodi brončanog doba putovali su istočnim Sredozemljem, pljačkajući i paleći velika središta civilizaci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Europa - kolijevka čovječanstv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 of Euro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setljećima je većina stručnjaka bila uvjerena da je Afrika kolijevka čovječanstva, no istraživači su posljednjih godina došli do novih otkrića koja bacaju sumnju na tu dobro utemeljenu teorij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Dan D - priče vojnik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Day: The Soldiers' Story: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iles Milton posjećuje ključna mjesta Dana D duž obale Normandije, uključujući plažu Omaha i most Pegasus i predstavlja priče o muškarcima i ženama na linijama napada i obran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5</w:t>
        <w:tab/>
        <w:t xml:space="preserve">Dan D - priče vojnik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Day: The Soldiers' Story: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lazimo Normandiju s Gilesom Miltonom, mjesto uspjeha invazije na Dan D - od jedrilica koje su letjele iza neprijateljskih linija do padobranaca koji su nadmudrili njemačke generale.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Dan D - 80. obljetnic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Day: The 80th Anniversar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dokumentarna serija prikazuje drugu stranu Dana D. Osim poznatih plaža u Normandiji, prati i vojnike, mornare i civile na južnoj obali Engleske koji se također pripremaju za bitku.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0</w:t>
        <w:tab/>
        <w:t>Tko je napisao Bibliju?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ho Wrote the Bi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zbudljivo arheološko i znanstveno istraživanje u kojem najeminentniji stručnjaci za Bibliju pokušavaju odgovoriti na temeljno pitanje: tko je napisao Svetu knjig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Revolucije koje su promijenile povijest [rating 12] (Sezona 1): </w:t>
      </w:r>
      <w:r>
        <w:rPr>
          <w:rFonts w:eastAsia="Calibri" w:cs="Calibri" w:ascii="Calibri" w:hAnsi="Calibri"/>
          <w:b/>
          <w:i/>
          <w:color w:val="000000"/>
          <w:sz w:val="24"/>
          <w:u w:val="none"/>
          <w:shd w:fill="FFFFFF" w:val="clear"/>
        </w:rPr>
        <w:t>Dekabristički ustanak</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Decembrist Revol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ski časnici nastojali su svrgnuti Romanove planiranjem državnog udara i atentata. Izdaja i oklijevanje raspleli su pobunu, ali je neuspjeli pokušaj nadahnuo buduće ruske revolucionar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Zabranjena povijest [rating 12] (Sezona 7): </w:t>
      </w:r>
      <w:r>
        <w:rPr>
          <w:rFonts w:eastAsia="Calibri" w:cs="Calibri" w:ascii="Calibri" w:hAnsi="Calibri"/>
          <w:b/>
          <w:i/>
          <w:color w:val="000000"/>
          <w:sz w:val="24"/>
          <w:u w:val="none"/>
          <w:shd w:fill="FFFFFF" w:val="clear"/>
        </w:rPr>
        <w:t>Krist i raspeće, stvarni dokaz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Christ and the Crucifixion, The Real Evid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speće Isusa promijenilo je svijet. Koliko je ono što znamo o tom događaju točno i kakve odgovore možemo pronaći u Svetoj Zemlji, koji potkrjepljuju tu biblijsku priču?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Zabranjena povijest [rating 12] (Sezona 7): </w:t>
      </w:r>
      <w:r>
        <w:rPr>
          <w:rFonts w:eastAsia="Calibri" w:cs="Calibri" w:ascii="Calibri" w:hAnsi="Calibri"/>
          <w:b/>
          <w:i/>
          <w:color w:val="000000"/>
          <w:sz w:val="24"/>
          <w:u w:val="none"/>
          <w:shd w:fill="FFFFFF" w:val="clear"/>
        </w:rPr>
        <w:t>CIA-ina kontrola uma: skinuta oznaka tajnost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CIA Mind Control: Declassifi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IA je tisućama ljudi davala LSD. Je li CIA ubijala vlastite ljude, otrovala cijeli jedan grad u Francuskoj, eksperimentirala na Njujorčanima i ubila Bobbyja Kennedyja? [5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jelj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4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Kraljice koje su promijenile svijet [rating 12] (Sezona 1): </w:t>
      </w:r>
      <w:r>
        <w:rPr>
          <w:rFonts w:eastAsia="Calibri" w:cs="Calibri" w:ascii="Calibri" w:hAnsi="Calibri"/>
          <w:b/>
          <w:i/>
          <w:color w:val="000000"/>
          <w:sz w:val="24"/>
          <w:u w:val="none"/>
          <w:shd w:fill="FFFFFF" w:val="clear"/>
        </w:rPr>
        <w:t>Kraljica ratnica: Boudi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Warrior Queen: Boud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udicin muž Prasutagus, koji je bio poglavica Icena, umro je prije nego što su je rimski osvajači pretukli i silovali kćeri; iz osvete, Boudica i njena vojska su sravnili rimske gradov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 xml:space="preserve">Revolucije koje su promijenile povijest [rating 12] (Sezona 1): </w:t>
      </w:r>
      <w:r>
        <w:rPr>
          <w:rFonts w:eastAsia="Calibri" w:cs="Calibri" w:ascii="Calibri" w:hAnsi="Calibri"/>
          <w:b/>
          <w:i/>
          <w:color w:val="000000"/>
          <w:sz w:val="24"/>
          <w:u w:val="none"/>
          <w:shd w:fill="FFFFFF" w:val="clear"/>
        </w:rPr>
        <w:t>Dekabristički ustanak</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Decembrist Revol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ski časnici nastojali su svrgnuti Romanove planiranjem državnog udara i atentata. Izdaja i oklijevanje raspleli su pobunu, ali je neuspjeli pokušaj nadahnuo buduće ruske revolucionar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Križarski ratovi [rating 12] (Sezona 1): </w:t>
      </w:r>
      <w:r>
        <w:rPr>
          <w:rFonts w:eastAsia="Calibri" w:cs="Calibri" w:ascii="Calibri" w:hAnsi="Calibri"/>
          <w:b/>
          <w:i/>
          <w:color w:val="000000"/>
          <w:sz w:val="24"/>
          <w:u w:val="none"/>
          <w:shd w:fill="FFFFFF" w:val="clear"/>
        </w:rPr>
        <w:t>Pobjeda i poraz</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rusades: Victory and Def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ršna epizoda tumači da ishod 200 godina svetog rata nije odlučila bitka na otvorenom polju pred Jeruzalemom, nego propala kampanja u Egiptu koju je vodio francuski kralj, poslije proglašen svece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Drevne supergrađevine [rating 12] (Sezona 3): </w:t>
      </w:r>
      <w:r>
        <w:rPr>
          <w:rFonts w:eastAsia="Calibri" w:cs="Calibri" w:ascii="Calibri" w:hAnsi="Calibri"/>
          <w:b/>
          <w:i/>
          <w:color w:val="000000"/>
          <w:sz w:val="24"/>
          <w:u w:val="none"/>
          <w:shd w:fill="FFFFFF" w:val="clear"/>
        </w:rPr>
        <w:t>Chambord, dragulj Loir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ambord, The Jewel of the Lo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ambord je najveći od dvoraca duž Loire. Za njegovu izgradnju bilo je potrebno 220.000 tona kamena što ga svrstava među najveća graditeljska dostignuća renesansnog razdobl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Deset ratnih sukoba modernog doba [rating 12] (Sezona 1): </w:t>
      </w:r>
      <w:r>
        <w:rPr>
          <w:rFonts w:eastAsia="Calibri" w:cs="Calibri" w:ascii="Calibri" w:hAnsi="Calibri"/>
          <w:b/>
          <w:i/>
          <w:color w:val="000000"/>
          <w:sz w:val="24"/>
          <w:u w:val="none"/>
          <w:shd w:fill="FFFFFF" w:val="clear"/>
        </w:rPr>
        <w:t>Vođ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Lea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čini uspješnog ratnog vođu? Svi utjecajni vođe u ratnim sukobima imaju viziju i sposobnost da nadahnu druge da izvršavaju njihove naredbe, no načini na koji vode uvelike se razlikuj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5</w:t>
        <w:tab/>
        <w:t xml:space="preserve">Tajno oružje: 2. svjetski rat [rating 12] (Sezona 1): </w:t>
      </w:r>
      <w:r>
        <w:rPr>
          <w:rFonts w:eastAsia="Calibri" w:cs="Calibri" w:ascii="Calibri" w:hAnsi="Calibri"/>
          <w:b/>
          <w:i/>
          <w:color w:val="000000"/>
          <w:sz w:val="24"/>
          <w:u w:val="none"/>
          <w:shd w:fill="FFFFFF" w:val="clear"/>
        </w:rPr>
        <w:t>Oruž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G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rba za pobjedu zahtijevala je razvoj tehnologije oružja. Na ratištima bi se pojavili novi izumi i katkada iznenadili vojnike s obje strane sukob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Najvažniji događaji Drugog svjetskog rata u boji [rating 12] (Sezona 1): </w:t>
      </w:r>
      <w:r>
        <w:rPr>
          <w:rFonts w:eastAsia="Calibri" w:cs="Calibri" w:ascii="Calibri" w:hAnsi="Calibri"/>
          <w:b/>
          <w:i/>
          <w:color w:val="000000"/>
          <w:sz w:val="24"/>
          <w:u w:val="none"/>
          <w:shd w:fill="FFFFFF" w:val="clear"/>
        </w:rPr>
        <w:t>Dan 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D-D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ci godinama planiraju kako probiti Hitlerov Atlantski zid. Flota okupljena za Dan D najveća je u povijesti, a zaslužna je za jednu od najodvažnijih i najnevjerojatnijih bitaka Drugog svjetskog ra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Revolucije koje su promijenile povijest [rating 12] (Sezona 1): </w:t>
      </w:r>
      <w:r>
        <w:rPr>
          <w:rFonts w:eastAsia="Calibri" w:cs="Calibri" w:ascii="Calibri" w:hAnsi="Calibri"/>
          <w:b/>
          <w:i/>
          <w:color w:val="000000"/>
          <w:sz w:val="24"/>
          <w:u w:val="none"/>
          <w:shd w:fill="FFFFFF" w:val="clear"/>
        </w:rPr>
        <w:t>Dekabristički ustanak</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Decembrist Revol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ski časnici nastojali su svrgnuti Romanove planiranjem državnog udara i atentata. Izdaja i oklijevanje raspleli su pobunu, ali je neuspjeli pokušaj nadahnuo buduće ruske revolucionar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Kraljice koje su promijenile svijet [rating 12] (Sezona 1): </w:t>
      </w:r>
      <w:r>
        <w:rPr>
          <w:rFonts w:eastAsia="Calibri" w:cs="Calibri" w:ascii="Calibri" w:hAnsi="Calibri"/>
          <w:b/>
          <w:i/>
          <w:color w:val="000000"/>
          <w:sz w:val="24"/>
          <w:u w:val="none"/>
          <w:shd w:fill="FFFFFF" w:val="clear"/>
        </w:rPr>
        <w:t>Kraljica ratnica: Boudi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Queens That Changed The World: The Warrior Queen: Boud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udicin muž Prasutagus, koji je bio poglavica Icena, umro je prije nego što su je rimski osvajači pretukli i silovali kćeri; iz osvete, Boudica i njena vojska su sravnili rimske gradov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Križarski ratovi [rating 12] (Sezona 1): </w:t>
      </w:r>
      <w:r>
        <w:rPr>
          <w:rFonts w:eastAsia="Calibri" w:cs="Calibri" w:ascii="Calibri" w:hAnsi="Calibri"/>
          <w:b/>
          <w:i/>
          <w:color w:val="000000"/>
          <w:sz w:val="24"/>
          <w:u w:val="none"/>
          <w:shd w:fill="FFFFFF" w:val="clear"/>
        </w:rPr>
        <w:t>Pobjeda i poraz</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rusades: Victory and Def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ršna epizoda tumači da ishod 200 godina svetog rata nije odlučila bitka na otvorenom polju pred Jeruzalemom, nego propala kampanja u Egiptu koju je vodio francuski kralj, poslije proglašen svece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Drevne supergrađevine [rating 12] (Sezona 3): </w:t>
      </w:r>
      <w:r>
        <w:rPr>
          <w:rFonts w:eastAsia="Calibri" w:cs="Calibri" w:ascii="Calibri" w:hAnsi="Calibri"/>
          <w:b/>
          <w:i/>
          <w:color w:val="000000"/>
          <w:sz w:val="24"/>
          <w:u w:val="none"/>
          <w:shd w:fill="FFFFFF" w:val="clear"/>
        </w:rPr>
        <w:t>Chambord, dragulj Loir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ambord, The Jewel of the Loir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ambord je najveći od dvoraca duž Loire. Za njegovu izgradnju bilo je potrebno 220.000 tona kamena što ga svrstava među najveća graditeljska dostignuća renesansnog razdobl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0</w:t>
        <w:tab/>
        <w:t xml:space="preserve">Deset ratnih sukoba modernog doba [rating 12] (Sezona 1): </w:t>
      </w:r>
      <w:r>
        <w:rPr>
          <w:rFonts w:eastAsia="Calibri" w:cs="Calibri" w:ascii="Calibri" w:hAnsi="Calibri"/>
          <w:b/>
          <w:i/>
          <w:color w:val="000000"/>
          <w:sz w:val="24"/>
          <w:u w:val="none"/>
          <w:shd w:fill="FFFFFF" w:val="clear"/>
        </w:rPr>
        <w:t>Vođ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Lea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čini uspješnog ratnog vođu? Svi utjecajni vođe u ratnim sukobima imaju viziju i sposobnost da nadahnu druge da izvršavaju njihove naredbe, no načini na koji vode uvelike se razlikuju.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Najvažniji događaji Drugog svjetskog rata u boji [rating 12] (Sezona 1): </w:t>
      </w:r>
      <w:r>
        <w:rPr>
          <w:rFonts w:eastAsia="Calibri" w:cs="Calibri" w:ascii="Calibri" w:hAnsi="Calibri"/>
          <w:b/>
          <w:i/>
          <w:color w:val="000000"/>
          <w:sz w:val="24"/>
          <w:u w:val="none"/>
          <w:shd w:fill="FFFFFF" w:val="clear"/>
        </w:rPr>
        <w:t>Dan 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D-D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ci godinama planiraju kako probiti Hitlerov Atlantski zid. Flota okupljena za Dan D najveća je u povijesti, a zaslužna je za jednu od najodvažnijih i najnevjerojatnijih bitaka Drugog svjetskog ra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Tajno oružje: 2. svjetski rat [rating 12] (Sezona 1): </w:t>
      </w:r>
      <w:r>
        <w:rPr>
          <w:rFonts w:eastAsia="Calibri" w:cs="Calibri" w:ascii="Calibri" w:hAnsi="Calibri"/>
          <w:b/>
          <w:i/>
          <w:color w:val="000000"/>
          <w:sz w:val="24"/>
          <w:u w:val="none"/>
          <w:shd w:fill="FFFFFF" w:val="clear"/>
        </w:rPr>
        <w:t>Oruž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G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rba za pobjedu zahtijevala je razvoj tehnologije oružja. Na ratištima bi se pojavili novi izumi i katkada iznenadili vojnike s obje strane sukob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 xml:space="preserve">Iz pepela Drugog svjetskog rata [rating 12] (Sezona 1): </w:t>
      </w:r>
      <w:r>
        <w:rPr>
          <w:rFonts w:eastAsia="Calibri" w:cs="Calibri" w:ascii="Calibri" w:hAnsi="Calibri"/>
          <w:b/>
          <w:i/>
          <w:color w:val="000000"/>
          <w:sz w:val="24"/>
          <w:u w:val="none"/>
          <w:shd w:fill="FFFFFF" w:val="clear"/>
        </w:rPr>
        <w:t>Njemač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Germa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istražuje veliku poslijeratnu obnovu Njemačke koja je bila potpuno uništena. Pritom je nova arhitektura odražavala prošlost, a ujedno i put oporavka zemlj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10</w:t>
        <w:tab/>
        <w:t xml:space="preserve">Bombarder: Strah i trepet Drugog svjetskog rata [rating 12] (Sezona 1): </w:t>
      </w:r>
      <w:r>
        <w:rPr>
          <w:rFonts w:eastAsia="Calibri" w:cs="Calibri" w:ascii="Calibri" w:hAnsi="Calibri"/>
          <w:b/>
          <w:i/>
          <w:color w:val="000000"/>
          <w:sz w:val="24"/>
          <w:u w:val="none"/>
          <w:shd w:fill="FFFFFF" w:val="clear"/>
        </w:rPr>
        <w:t>Rat bez granic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mber: Terror of WWII: War Without Boundar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četkom Drugog svjetskog rata, 1939., neka od prvih krvoprolića izvedena su pomoću bombardera. Plinske maske, skloništa i evakuacija djece bili su odraz svjesnosti opasnosti i straha od bombarder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5</w:t>
        <w:tab/>
        <w:t xml:space="preserve">Drugi svjetski rat: Pakao na zemlji [rating 15] (Sezona 1): </w:t>
      </w:r>
      <w:r>
        <w:rPr>
          <w:rFonts w:eastAsia="Calibri" w:cs="Calibri" w:ascii="Calibri" w:hAnsi="Calibri"/>
          <w:b/>
          <w:i/>
          <w:color w:val="000000"/>
          <w:sz w:val="24"/>
          <w:u w:val="none"/>
          <w:shd w:fill="FFFFFF" w:val="clear"/>
        </w:rPr>
        <w:t>U ratu sm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Hell on Earth: We Are At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činjemo s njemačkom invazijom na Poljsku i segregacijom Židova u geta. Mussolini se pridružuje Hitleru u njegovoj borbi, a Winston Churchill imenovan je britanskim premijero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20</w:t>
        <w:tab/>
        <w:t xml:space="preserve">Najvažniji događaji Drugog svjetskog rata u boji [rating 15] (Sezona 1): </w:t>
      </w:r>
      <w:r>
        <w:rPr>
          <w:rFonts w:eastAsia="Calibri" w:cs="Calibri" w:ascii="Calibri" w:hAnsi="Calibri"/>
          <w:b/>
          <w:i/>
          <w:color w:val="000000"/>
          <w:sz w:val="24"/>
          <w:u w:val="none"/>
          <w:shd w:fill="FFFFFF" w:val="clear"/>
        </w:rPr>
        <w:t>Dan D</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D-D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aveznici godinama planiraju kako probiti Hitlerov Atlantski zid. Flota okupljena za Dan D najveća je u povijesti, a zaslužna je za jednu od najodvažnijih i najnevjerojatnijih bitaka Drugog svjetskog ra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25</w:t>
        <w:tab/>
        <w:t xml:space="preserve">Tajno oružje: 2. svjetski rat [rating 12] (Sezona 1): </w:t>
      </w:r>
      <w:r>
        <w:rPr>
          <w:rFonts w:eastAsia="Calibri" w:cs="Calibri" w:ascii="Calibri" w:hAnsi="Calibri"/>
          <w:b/>
          <w:i/>
          <w:color w:val="000000"/>
          <w:sz w:val="24"/>
          <w:u w:val="none"/>
          <w:shd w:fill="FFFFFF" w:val="clear"/>
        </w:rPr>
        <w:t>Oruž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Gu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orba za pobjedu zahtijevala je razvoj tehnologije oružja. Na ratištima bi se pojavili novi izumi i katkada iznenadili vojnike s obje strane sukob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5</w:t>
        <w:tab/>
        <w:t xml:space="preserve">Iz pepela Drugog svjetskog rata [rating 12] (Sezona 1): </w:t>
      </w:r>
      <w:r>
        <w:rPr>
          <w:rFonts w:eastAsia="Calibri" w:cs="Calibri" w:ascii="Calibri" w:hAnsi="Calibri"/>
          <w:b/>
          <w:i/>
          <w:color w:val="000000"/>
          <w:sz w:val="24"/>
          <w:u w:val="none"/>
          <w:shd w:fill="FFFFFF" w:val="clear"/>
        </w:rPr>
        <w:t>Njemač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Germa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istražuje veliku poslijeratnu obnovu Njemačke koja je bila potpuno uništena. Pritom je nova arhitektura odražavala prošlost, a ujedno i put oporavka zemlj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Bombarder: Strah i trepet Drugog svjetskog rata [rating 12] (Sezona 1): </w:t>
      </w:r>
      <w:r>
        <w:rPr>
          <w:rFonts w:eastAsia="Calibri" w:cs="Calibri" w:ascii="Calibri" w:hAnsi="Calibri"/>
          <w:b/>
          <w:i/>
          <w:color w:val="000000"/>
          <w:sz w:val="24"/>
          <w:u w:val="none"/>
          <w:shd w:fill="FFFFFF" w:val="clear"/>
        </w:rPr>
        <w:t>Rat bez granic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omber: Terror of WWII: War Without Boundari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četkom Drugog svjetskog rata, 1939., neka od prvih krvoprolića izvedena su pomoću bombardera. Plinske maske, skloništa i evakuacija djece bili su odraz svjesnosti opasnosti i straha od bombarder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05</w:t>
        <w:tab/>
        <w:t xml:space="preserve">Križarski ratovi [rating 12] (Sezona 1): </w:t>
      </w:r>
      <w:r>
        <w:rPr>
          <w:rFonts w:eastAsia="Calibri" w:cs="Calibri" w:ascii="Calibri" w:hAnsi="Calibri"/>
          <w:b/>
          <w:i/>
          <w:color w:val="000000"/>
          <w:sz w:val="24"/>
          <w:u w:val="none"/>
          <w:shd w:fill="FFFFFF" w:val="clear"/>
        </w:rPr>
        <w:t>Pobjeda i poraz</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Crusades: Victory and Defea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vršna epizoda tumači da ishod 200 godina svetog rata nije odlučila bitka na otvorenom polju pred Jeruzalemom, nego propala kampanja u Egiptu koju je vodio francuski kralj, poslije proglašen svecem.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Zabranjena povijest [rating 12] (Sezona 7): </w:t>
      </w:r>
      <w:r>
        <w:rPr>
          <w:rFonts w:eastAsia="Calibri" w:cs="Calibri" w:ascii="Calibri" w:hAnsi="Calibri"/>
          <w:b/>
          <w:i/>
          <w:color w:val="000000"/>
          <w:sz w:val="24"/>
          <w:u w:val="none"/>
          <w:shd w:fill="FFFFFF" w:val="clear"/>
        </w:rPr>
        <w:t>CIA-ina kontrola uma: skinuta oznaka tajnosti</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CIA Mind Control: Declassifi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IA je tisućama ljudi davala LSD. Je li CIA ubijala vlastite ljude, otrovala cijeli jedan grad u Francuskoj, eksperimentirala na Njujorčanima i ubila Bobbyja Kennedyja? [3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Uklete loze [rating 12] (Sezona 1): </w:t>
      </w:r>
      <w:r>
        <w:rPr>
          <w:rFonts w:eastAsia="Calibri" w:cs="Calibri" w:ascii="Calibri" w:hAnsi="Calibri"/>
          <w:b/>
          <w:i/>
          <w:color w:val="000000"/>
          <w:sz w:val="24"/>
          <w:u w:val="none"/>
          <w:shd w:fill="FFFFFF" w:val="clear"/>
        </w:rPr>
        <w:t>Prokletstvo Onassis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Onassis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dan od najbogatijih ljudi na svijetu, Aristoteles Onassis, za sobom je ostavio niz slomljenih srdaca, no ni jedna od njegovih ljubavnih veza nije ga dovela u središte pozornosti kao brak s Jacqueline Kennedy. [3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Utor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5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Revolucije koje su promijenile povijest [rating 12] (Sezona 1): </w:t>
      </w:r>
      <w:r>
        <w:rPr>
          <w:rFonts w:eastAsia="Calibri" w:cs="Calibri" w:ascii="Calibri" w:hAnsi="Calibri"/>
          <w:b/>
          <w:i/>
          <w:color w:val="000000"/>
          <w:sz w:val="24"/>
          <w:u w:val="none"/>
          <w:shd w:fill="FFFFFF" w:val="clear"/>
        </w:rPr>
        <w:t>Treći robovski ra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The Third Servile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vođeni Spartakom, gladijatori su se pobunili protiv rimske vlasti. Nakon početnih pobjeda, Rimljani su iskoristili njihove slabosti i ugušili pobunu, ali njihovo nasljeđe neće biti zaboravljen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Iz pepela Drugog svjetskog rata [rating 12] (Sezona 1): </w:t>
      </w:r>
      <w:r>
        <w:rPr>
          <w:rFonts w:eastAsia="Calibri" w:cs="Calibri" w:ascii="Calibri" w:hAnsi="Calibri"/>
          <w:b/>
          <w:i/>
          <w:color w:val="000000"/>
          <w:sz w:val="24"/>
          <w:u w:val="none"/>
          <w:shd w:fill="FFFFFF" w:val="clear"/>
        </w:rPr>
        <w:t>Njemač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Germa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istražuje veliku poslijeratnu obnovu Njemačke koja je bila potpuno uništena. Pritom je nova arhitektura odražavala prošlost, a ujedno i put oporavka zemlje.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Cezarov sudbonosni rat [rating 12] (Sezona 1): </w:t>
      </w:r>
      <w:r>
        <w:rPr>
          <w:rFonts w:eastAsia="Calibri" w:cs="Calibri" w:ascii="Calibri" w:hAnsi="Calibri"/>
          <w:b/>
          <w:i/>
          <w:color w:val="000000"/>
          <w:sz w:val="24"/>
          <w:u w:val="none"/>
          <w:shd w:fill="FFFFFF" w:val="clear"/>
        </w:rPr>
        <w:t>Invaz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aesar's Doomsday War: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je Cezar želio je cijelu Galiju staviti pod svoju kontrolu, pokrenuvši time niz događaja koji će njegovu vojsku dovesti na rub poraza. Sada arheolozi otkrivaju što se uistinu zbilo.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0</w:t>
        <w:tab/>
        <w:t xml:space="preserve">Drevne supergrađevine [rating 12] (Sezona 3): </w:t>
      </w:r>
      <w:r>
        <w:rPr>
          <w:rFonts w:eastAsia="Calibri" w:cs="Calibri" w:ascii="Calibri" w:hAnsi="Calibri"/>
          <w:b/>
          <w:i/>
          <w:color w:val="000000"/>
          <w:sz w:val="24"/>
          <w:u w:val="none"/>
          <w:shd w:fill="FFFFFF" w:val="clear"/>
        </w:rPr>
        <w:t>Chichen Itza, mistični grad Ma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ichen Itza, The Mystic Maya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anski grad Chichén Itzá bio je prijestolnica moćne civilizacije „vodenih čarobnjaka" Itzá, ali je misteriozno napušten između 11. i 13. stoljeć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Deset ratnih sukoba modernog doba [rating 12] (Sezona 1): </w:t>
      </w:r>
      <w:r>
        <w:rPr>
          <w:rFonts w:eastAsia="Calibri" w:cs="Calibri" w:ascii="Calibri" w:hAnsi="Calibri"/>
          <w:b/>
          <w:i/>
          <w:color w:val="000000"/>
          <w:sz w:val="24"/>
          <w:u w:val="none"/>
          <w:shd w:fill="FFFFFF" w:val="clear"/>
        </w:rPr>
        <w:t>Tajn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ost u ratu može značiti razliku između pobjede i poraza. Od špijuna do sabotaža, vojni se zapovjednici na vrhuncu rata često okreću tajnim planovima kako bi stekli stratešku predno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Tajno oružje: 2. svjetski rat [rating 12] (Sezona 1): </w:t>
      </w:r>
      <w:r>
        <w:rPr>
          <w:rFonts w:eastAsia="Calibri" w:cs="Calibri" w:ascii="Calibri" w:hAnsi="Calibri"/>
          <w:b/>
          <w:i/>
          <w:color w:val="000000"/>
          <w:sz w:val="24"/>
          <w:u w:val="none"/>
          <w:shd w:fill="FFFFFF" w:val="clear"/>
        </w:rPr>
        <w:t>Tenk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Tan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potaknuo je pojavu kultnih i neobičnih tenkova, a svaki je bio projektiran s različitim ciljevima. Istražujemo različite tenkovske inovacije i ukupnu putanju oklopnog rato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Najvažniji događaji Drugog svjetskog rata u boji [rating 12] (Sezona 1): </w:t>
      </w:r>
      <w:r>
        <w:rPr>
          <w:rFonts w:eastAsia="Calibri" w:cs="Calibri" w:ascii="Calibri" w:hAnsi="Calibri"/>
          <w:b/>
          <w:i/>
          <w:color w:val="000000"/>
          <w:sz w:val="24"/>
          <w:u w:val="none"/>
          <w:shd w:fill="FFFFFF" w:val="clear"/>
        </w:rPr>
        <w:t>Bitka u Ardeni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attle of the Bul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ov smioni plan za promjenu tijeka rata; obojane arhivske snimke prikazuju Nijemce koji ispaljuju salvu baražne paljbe te dolazak Georgea Pattona u Bastogne da bi prekinuo njemačku opsad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Iz pepela Drugog svjetskog rata [rating 12] (Sezona 1): </w:t>
      </w:r>
      <w:r>
        <w:rPr>
          <w:rFonts w:eastAsia="Calibri" w:cs="Calibri" w:ascii="Calibri" w:hAnsi="Calibri"/>
          <w:b/>
          <w:i/>
          <w:color w:val="000000"/>
          <w:sz w:val="24"/>
          <w:u w:val="none"/>
          <w:shd w:fill="FFFFFF" w:val="clear"/>
        </w:rPr>
        <w:t>Njemač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m the Ashes of WWII: German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 epizoda istražuje veliku poslijeratnu obnovu Njemačke koja je bila potpuno uništena. Pritom je nova arhitektura odražavala prošlost, a ujedno i put oporavka zemlje. [7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40</w:t>
        <w:tab/>
        <w:t xml:space="preserve">Revolucije koje su promijenile povijest [rating 12] (Sezona 1): </w:t>
      </w:r>
      <w:r>
        <w:rPr>
          <w:rFonts w:eastAsia="Calibri" w:cs="Calibri" w:ascii="Calibri" w:hAnsi="Calibri"/>
          <w:b/>
          <w:i/>
          <w:color w:val="000000"/>
          <w:sz w:val="24"/>
          <w:u w:val="none"/>
          <w:shd w:fill="FFFFFF" w:val="clear"/>
        </w:rPr>
        <w:t>Treći robovski rat</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The Third Servile W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dvođeni Spartakom, gladijatori su se pobunili protiv rimske vlasti. Nakon početnih pobjeda, Rimljani su iskoristili njihove slabosti i ugušili pobunu, ali njihovo nasljeđe neće biti zaboravljeno.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5</w:t>
        <w:tab/>
        <w:t xml:space="preserve">Cezarov sudbonosni rat [rating 12] (Sezona 1): </w:t>
      </w:r>
      <w:r>
        <w:rPr>
          <w:rFonts w:eastAsia="Calibri" w:cs="Calibri" w:ascii="Calibri" w:hAnsi="Calibri"/>
          <w:b/>
          <w:i/>
          <w:color w:val="000000"/>
          <w:sz w:val="24"/>
          <w:u w:val="none"/>
          <w:shd w:fill="FFFFFF" w:val="clear"/>
        </w:rPr>
        <w:t>Invaz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aesar's Doomsday War: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je Cezar želio je cijelu Galiju staviti pod svoju kontrolu, pokrenuvši time niz događaja koji će njegovu vojsku dovesti na rub poraza. Sada arheolozi otkrivaju što se uistinu zbilo.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0</w:t>
        <w:tab/>
        <w:t xml:space="preserve">Drevne supergrađevine [rating 12] (Sezona 3): </w:t>
      </w:r>
      <w:r>
        <w:rPr>
          <w:rFonts w:eastAsia="Calibri" w:cs="Calibri" w:ascii="Calibri" w:hAnsi="Calibri"/>
          <w:b/>
          <w:i/>
          <w:color w:val="000000"/>
          <w:sz w:val="24"/>
          <w:u w:val="none"/>
          <w:shd w:fill="FFFFFF" w:val="clear"/>
        </w:rPr>
        <w:t>Chichen Itza, mistični grad Maj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Chichen Itza, The Mystic Maya C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janski grad Chichén Itzá bio je prijestolnica moćne civilizacije „vodenih čarobnjaka" Itzá, ali je misteriozno napušten između 11. i 13. stoljeć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5</w:t>
        <w:tab/>
        <w:t xml:space="preserve">Deset ratnih sukoba modernog doba [rating 12] (Sezona 1): </w:t>
      </w:r>
      <w:r>
        <w:rPr>
          <w:rFonts w:eastAsia="Calibri" w:cs="Calibri" w:ascii="Calibri" w:hAnsi="Calibri"/>
          <w:b/>
          <w:i/>
          <w:color w:val="000000"/>
          <w:sz w:val="24"/>
          <w:u w:val="none"/>
          <w:shd w:fill="FFFFFF" w:val="clear"/>
        </w:rPr>
        <w:t>Tajn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Secre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ajnost u ratu može značiti razliku između pobjede i poraza. Od špijuna do sabotaža, vojni se zapovjednici na vrhuncu rata često okreću tajnim planovima kako bi stekli stratešku prednos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Najvažniji događaji Drugog svjetskog rata u boji [rating 12] (Sezona 1): </w:t>
      </w:r>
      <w:r>
        <w:rPr>
          <w:rFonts w:eastAsia="Calibri" w:cs="Calibri" w:ascii="Calibri" w:hAnsi="Calibri"/>
          <w:b/>
          <w:i/>
          <w:color w:val="000000"/>
          <w:sz w:val="24"/>
          <w:u w:val="none"/>
          <w:shd w:fill="FFFFFF" w:val="clear"/>
        </w:rPr>
        <w:t>Bitka u Ardeni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attle of the Bul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ov smioni plan za promjenu tijeka rata; obojane arhivske snimke prikazuju Nijemce koji ispaljuju salvu baražne paljbe te dolazak Georgea Pattona u Bastogne da bi prekinuo njemačku opsad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Tajno oružje: 2. svjetski rat [rating 12] (Sezona 1): </w:t>
      </w:r>
      <w:r>
        <w:rPr>
          <w:rFonts w:eastAsia="Calibri" w:cs="Calibri" w:ascii="Calibri" w:hAnsi="Calibri"/>
          <w:b/>
          <w:i/>
          <w:color w:val="000000"/>
          <w:sz w:val="24"/>
          <w:u w:val="none"/>
          <w:shd w:fill="FFFFFF" w:val="clear"/>
        </w:rPr>
        <w:t>Tenk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Tan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potaknuo je pojavu kultnih i neobičnih tenkova, a svaki je bio projektiran s različitim ciljevima. Istražujemo različite tenkovske inovacije i ukupnu putanju oklopnog rato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Inženjering koji je izgradio svijet [rating 12] (Sezona 1): </w:t>
      </w:r>
      <w:r>
        <w:rPr>
          <w:rFonts w:eastAsia="Calibri" w:cs="Calibri" w:ascii="Calibri" w:hAnsi="Calibri"/>
          <w:b/>
          <w:i/>
          <w:color w:val="000000"/>
          <w:sz w:val="24"/>
          <w:u w:val="none"/>
          <w:shd w:fill="FFFFFF" w:val="clear"/>
        </w:rPr>
        <w:t>Bitka u podzemlj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Race to the Undergrou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londonska podzemna željeznica postala prvi sustav podzemne željeznice na svijetu, vizionarski inženjeri u New Yorku i Bostonu krenuli su s izgradnjom prve takve željeznice u Americ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Inženjering koji je izgradio svijet [rating 12] (Sezona 1): </w:t>
      </w:r>
      <w:r>
        <w:rPr>
          <w:rFonts w:eastAsia="Calibri" w:cs="Calibri" w:ascii="Calibri" w:hAnsi="Calibri"/>
          <w:b/>
          <w:i/>
          <w:color w:val="000000"/>
          <w:sz w:val="24"/>
          <w:u w:val="none"/>
          <w:shd w:fill="FFFFFF" w:val="clear"/>
        </w:rPr>
        <w:t>Kabel preko ocea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Cable Across The Se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ljeće prije pojave interneta, dva hrabra vizionara, unatoč neuspjesima i problemima, riskirali su sve kako bi podmorskim kabelom povezali Sjedinjene Države s ostatkom svijet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0</w:t>
        <w:tab/>
        <w:t xml:space="preserve">Drugi svjetski rat: Pakao na zemlji [rating 12] (Sezona 1): </w:t>
      </w:r>
      <w:r>
        <w:rPr>
          <w:rFonts w:eastAsia="Calibri" w:cs="Calibri" w:ascii="Calibri" w:hAnsi="Calibri"/>
          <w:b/>
          <w:i/>
          <w:color w:val="000000"/>
          <w:sz w:val="24"/>
          <w:u w:val="none"/>
          <w:shd w:fill="FFFFFF" w:val="clear"/>
        </w:rPr>
        <w:t>Moramo nastavit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Hell on Earth: We Shall Go 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jemačka nastavlja graditi svoje carstvo u Europi, okupiravši Poljsku, Čehoslovačku, Austriju, Luksemburg, Norvešku, Dansku, Nizozemsku i Belgiju. Churchill odbacuje sva nastojanja za primirjem.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Najvažniji događaji Drugog svjetskog rata u boji [rating 12] (Sezona 1): </w:t>
      </w:r>
      <w:r>
        <w:rPr>
          <w:rFonts w:eastAsia="Calibri" w:cs="Calibri" w:ascii="Calibri" w:hAnsi="Calibri"/>
          <w:b/>
          <w:i/>
          <w:color w:val="000000"/>
          <w:sz w:val="24"/>
          <w:u w:val="none"/>
          <w:shd w:fill="FFFFFF" w:val="clear"/>
        </w:rPr>
        <w:t>Bitka u Ardenim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Battle of the Bul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ov smioni plan za promjenu tijeka rata; obojane arhivske snimke prikazuju Nijemce koji ispaljuju salvu baražne paljbe te dolazak Georgea Pattona u Bastogne da bi prekinuo njemačku opsad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Tajno oružje: 2. svjetski rat [rating 12] (Sezona 1): </w:t>
      </w:r>
      <w:r>
        <w:rPr>
          <w:rFonts w:eastAsia="Calibri" w:cs="Calibri" w:ascii="Calibri" w:hAnsi="Calibri"/>
          <w:b/>
          <w:i/>
          <w:color w:val="000000"/>
          <w:sz w:val="24"/>
          <w:u w:val="none"/>
          <w:shd w:fill="FFFFFF" w:val="clear"/>
        </w:rPr>
        <w:t>Tenk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Tan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potaknuo je pojavu kultnih i neobičnih tenkova, a svaki je bio projektiran s različitim ciljevima. Istražujemo različite tenkovske inovacije i ukupnu putanju oklopnog ratov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Inženjering koji je izgradio svijet [rating 12] (Sezona 1): </w:t>
      </w:r>
      <w:r>
        <w:rPr>
          <w:rFonts w:eastAsia="Calibri" w:cs="Calibri" w:ascii="Calibri" w:hAnsi="Calibri"/>
          <w:b/>
          <w:i/>
          <w:color w:val="000000"/>
          <w:sz w:val="24"/>
          <w:u w:val="none"/>
          <w:shd w:fill="FFFFFF" w:val="clear"/>
        </w:rPr>
        <w:t>Bitka u podzemlj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Race to the Undergrou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londonska podzemna željeznica postala prvi sustav podzemne željeznice na svijetu, vizionarski inženjeri u New Yorku i Bostonu krenuli su s izgradnjom prve takve željeznice u Americi.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Inženjering koji je izgradio svijet [rating 12] (Sezona 1): </w:t>
      </w:r>
      <w:r>
        <w:rPr>
          <w:rFonts w:eastAsia="Calibri" w:cs="Calibri" w:ascii="Calibri" w:hAnsi="Calibri"/>
          <w:b/>
          <w:i/>
          <w:color w:val="000000"/>
          <w:sz w:val="24"/>
          <w:u w:val="none"/>
          <w:shd w:fill="FFFFFF" w:val="clear"/>
        </w:rPr>
        <w:t>Kabel preko ocean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Cable Across The Se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ljeće prije pojave interneta, dva hrabra vizionara, unatoč neuspjesima i problemima, riskirali su sve kako bi podmorskim kabelom povezali Sjedinjene Države s ostatkom svijet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Cezarov sudbonosni rat [rating 12] (Sezona 1): </w:t>
      </w:r>
      <w:r>
        <w:rPr>
          <w:rFonts w:eastAsia="Calibri" w:cs="Calibri" w:ascii="Calibri" w:hAnsi="Calibri"/>
          <w:b/>
          <w:i/>
          <w:color w:val="000000"/>
          <w:sz w:val="24"/>
          <w:u w:val="none"/>
          <w:shd w:fill="FFFFFF" w:val="clear"/>
        </w:rPr>
        <w:t>Invaz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aesar's Doomsday War: Invas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lije Cezar želio je cijelu Galiju staviti pod svoju kontrolu, pokrenuvši time niz događaja koji će njegovu vojsku dovesti na rub poraza. Sada arheolozi otkrivaju što se uistinu zbil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Zabranjena povijest [rating 12] (Sezona 7): </w:t>
      </w:r>
      <w:r>
        <w:rPr>
          <w:rFonts w:eastAsia="Calibri" w:cs="Calibri" w:ascii="Calibri" w:hAnsi="Calibri"/>
          <w:b/>
          <w:i/>
          <w:color w:val="000000"/>
          <w:sz w:val="24"/>
          <w:u w:val="none"/>
          <w:shd w:fill="FFFFFF" w:val="clear"/>
        </w:rPr>
        <w:t>Potraga za rudnicima kralja Salomon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arch for King Solomon's M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okacija rudnika kralja Salomona misterij je već stotinama godina. Novi dokazi doveli su do zapanjujućeg otkrića. Bi li Salomonovo bogatstvo moglo potjecati iz rudnika bakra na jugu Izrael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5</w:t>
        <w:tab/>
        <w:t xml:space="preserve">Zabranjena povijest [rating 12] (Sezona 7): </w:t>
      </w:r>
      <w:r>
        <w:rPr>
          <w:rFonts w:eastAsia="Calibri" w:cs="Calibri" w:ascii="Calibri" w:hAnsi="Calibri"/>
          <w:b/>
          <w:i/>
          <w:color w:val="000000"/>
          <w:sz w:val="24"/>
          <w:u w:val="none"/>
          <w:shd w:fill="FFFFFF" w:val="clear"/>
        </w:rPr>
        <w:t>Hitlerovo odmaralište za indoktrinacij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Hitler's Holidays of H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stručnjaka istražuje metode kojima se Hitler služio da indoktrinira Njemačku, preobrazivši je u precizno ugođen ratni stroj. Posjećujemo Goebbelsovo Ministarstvo propagande i odmaralište Prora. [75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ij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6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Revolucije koje su promijenile povijest [rating 12] (Sezona 1): </w:t>
      </w:r>
      <w:r>
        <w:rPr>
          <w:rFonts w:eastAsia="Calibri" w:cs="Calibri" w:ascii="Calibri" w:hAnsi="Calibri"/>
          <w:b/>
          <w:i/>
          <w:color w:val="000000"/>
          <w:sz w:val="24"/>
          <w:u w:val="none"/>
          <w:shd w:fill="FFFFFF" w:val="clear"/>
        </w:rPr>
        <w:t>Ustanak Budi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Boudica's Revol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eltska kraljica Boudica povela je žestoku pobunu protiv rimskog ugnjetavanja. Uništila je velike gradove i gotovo porazila rimsku vojsku u razornoj posljednjoj bitci, učvrstivši svoje nasljeđ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Pariz: Misterij izgubljene palače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aris: The Mystery of The Lost Pala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io je to Versailles prije Versaillesa, palača u srcu Pariza s poviješću dugom 2000 godina. Na koji je način izbrisana iz sjećanja i prekrivena uzastopnim nizom vladinih zgrada?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Cezarov sudbonosni rat [rating 12] (Sezona 1): </w:t>
      </w:r>
      <w:r>
        <w:rPr>
          <w:rFonts w:eastAsia="Calibri" w:cs="Calibri" w:ascii="Calibri" w:hAnsi="Calibri"/>
          <w:b/>
          <w:i/>
          <w:color w:val="000000"/>
          <w:sz w:val="24"/>
          <w:u w:val="none"/>
          <w:shd w:fill="FFFFFF" w:val="clear"/>
        </w:rPr>
        <w:t>Završni či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aesar's Doomsday War: End Ga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događaje koji su potaknuli ujedinjenje galskih plemena pod vodstvom Vercingetoriksa, a arheolozi pronalaze dokaze o utvrdama koje su izgradili Gali za obranu od Cezarovih legi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5</w:t>
        <w:tab/>
        <w:t xml:space="preserve">Drevne supergrađevine [rating 12] (Sezona 3): </w:t>
      </w:r>
      <w:r>
        <w:rPr>
          <w:rFonts w:eastAsia="Calibri" w:cs="Calibri" w:ascii="Calibri" w:hAnsi="Calibri"/>
          <w:b/>
          <w:i/>
          <w:color w:val="000000"/>
          <w:sz w:val="24"/>
          <w:u w:val="none"/>
          <w:shd w:fill="FFFFFF" w:val="clear"/>
        </w:rPr>
        <w:t>Notre-Dame u Parizu, građena da traj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Notre-Dame de Paris, Built to Surv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iška katedrala Notre Dame jedan je od najpoznatijih spomenika Pariza i Francuske. Izgradnja je započela 1163. godine, a trajala je dva stoljeć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0</w:t>
        <w:tab/>
        <w:t xml:space="preserve">Deset ratnih sukoba modernog doba [rating 12] (Sezona 1): </w:t>
      </w:r>
      <w:r>
        <w:rPr>
          <w:rFonts w:eastAsia="Calibri" w:cs="Calibri" w:ascii="Calibri" w:hAnsi="Calibri"/>
          <w:b/>
          <w:i/>
          <w:color w:val="000000"/>
          <w:sz w:val="24"/>
          <w:u w:val="none"/>
          <w:shd w:fill="FFFFFF" w:val="clear"/>
        </w:rPr>
        <w:t>Zapovjednic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Comman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ći zapovjednici 20. stoljeća razumjeli su ratovanje na strateškoj i taktičkoj razini. Neki su strahom i zastrašivanjem u svoje trupe usadili odanost, dok su ih drugi nadahnjivali vlastitim primjerom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Tajno oružje: 2. svjetski rat [rating 12] (Sezona 1): </w:t>
      </w:r>
      <w:r>
        <w:rPr>
          <w:rFonts w:eastAsia="Calibri" w:cs="Calibri" w:ascii="Calibri" w:hAnsi="Calibri"/>
          <w:b/>
          <w:i/>
          <w:color w:val="000000"/>
          <w:sz w:val="24"/>
          <w:u w:val="none"/>
          <w:shd w:fill="FFFFFF" w:val="clear"/>
        </w:rPr>
        <w:t>Zrakoplov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potpalio je žestoku bitku za zračnu dominaciju i natjerao nacije da uvedu pionirsku tehnologiju tajnih zrakoplova. Ova epizoda istražuje razvoj ranih mlaznih borbenih avion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Najvažniji događaji Drugog svjetskog rata u boji [rating 12] (Sezona 1): </w:t>
      </w:r>
      <w:r>
        <w:rPr>
          <w:rFonts w:eastAsia="Calibri" w:cs="Calibri" w:ascii="Calibri" w:hAnsi="Calibri"/>
          <w:b/>
          <w:i/>
          <w:color w:val="000000"/>
          <w:sz w:val="24"/>
          <w:u w:val="none"/>
          <w:shd w:fill="FFFFFF" w:val="clear"/>
        </w:rPr>
        <w:t>Vatrena oluja nad Dresdenom</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Dresden Fire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i da Drugi svjetski rat ulazi u još jednu tešku zimu, Saveznici očajnički žele okončati sukob. Churchill se okreće svojoj veličanstvenoj bombaškoj sili kako bi se stvari pokrenule s mrtve točk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Inženjering koji je izgradio svijet [rating 12] (Sezona 1): </w:t>
      </w:r>
      <w:r>
        <w:rPr>
          <w:rFonts w:eastAsia="Calibri" w:cs="Calibri" w:ascii="Calibri" w:hAnsi="Calibri"/>
          <w:b/>
          <w:i/>
          <w:color w:val="000000"/>
          <w:sz w:val="24"/>
          <w:u w:val="none"/>
          <w:shd w:fill="FFFFFF" w:val="clear"/>
        </w:rPr>
        <w:t>Bitka u podzemlj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Engineering That Built the World: Race to the Undergrou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AD,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što je londonska podzemna željeznica postala prvi sustav podzemne željeznice na svijetu, vizionarski inženjeri u New Yorku i Bostonu krenuli su s izgradnjom prve takve željeznice u Americi.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Revolucije koje su promijenile povijest [rating 12] (Sezona 1): </w:t>
      </w:r>
      <w:r>
        <w:rPr>
          <w:rFonts w:eastAsia="Calibri" w:cs="Calibri" w:ascii="Calibri" w:hAnsi="Calibri"/>
          <w:b/>
          <w:i/>
          <w:color w:val="000000"/>
          <w:sz w:val="24"/>
          <w:u w:val="none"/>
          <w:shd w:fill="FFFFFF" w:val="clear"/>
        </w:rPr>
        <w:t>Ustanak Budik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Boudica's Revol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eltska kraljica Boudica povela je žestoku pobunu protiv rimskog ugnjetavanja. Uništila je velike gradove i gotovo porazila rimsku vojsku u razornoj posljednjoj bitci, učvrstivši svoje nasljeđ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Cezarov sudbonosni rat [rating 12] (Sezona 1): </w:t>
      </w:r>
      <w:r>
        <w:rPr>
          <w:rFonts w:eastAsia="Calibri" w:cs="Calibri" w:ascii="Calibri" w:hAnsi="Calibri"/>
          <w:b/>
          <w:i/>
          <w:color w:val="000000"/>
          <w:sz w:val="24"/>
          <w:u w:val="none"/>
          <w:shd w:fill="FFFFFF" w:val="clear"/>
        </w:rPr>
        <w:t>Završni či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aesar's Doomsday War: End Ga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događaje koji su potaknuli ujedinjenje galskih plemena pod vodstvom Vercingetoriksa, a arheolozi pronalaze dokaze o utvrdama koje su izgradili Gali za obranu od Cezarovih legi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5</w:t>
        <w:tab/>
        <w:t xml:space="preserve">Drevne supergrađevine [rating 12] (Sezona 3): </w:t>
      </w:r>
      <w:r>
        <w:rPr>
          <w:rFonts w:eastAsia="Calibri" w:cs="Calibri" w:ascii="Calibri" w:hAnsi="Calibri"/>
          <w:b/>
          <w:i/>
          <w:color w:val="000000"/>
          <w:sz w:val="24"/>
          <w:u w:val="none"/>
          <w:shd w:fill="FFFFFF" w:val="clear"/>
        </w:rPr>
        <w:t>Notre-Dame u Parizu, građena da traj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ncient Superstructures: Notre-Dame de Paris, Built to Survi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riška katedrala Notre Dame jedan je od najpoznatijih spomenika Pariza i Francuske. Izgradnja je započela 1163. godine, a trajala je dva stoljeć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40</w:t>
        <w:tab/>
        <w:t xml:space="preserve">Deset ratnih sukoba modernog doba [rating 12] (Sezona 1): </w:t>
      </w:r>
      <w:r>
        <w:rPr>
          <w:rFonts w:eastAsia="Calibri" w:cs="Calibri" w:ascii="Calibri" w:hAnsi="Calibri"/>
          <w:b/>
          <w:i/>
          <w:color w:val="000000"/>
          <w:sz w:val="24"/>
          <w:u w:val="none"/>
          <w:shd w:fill="FFFFFF" w:val="clear"/>
        </w:rPr>
        <w:t>Zapovjednic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Commande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jveći zapovjednici 20. stoljeća razumjeli su ratovanje na strateškoj i taktičkoj razini. Neki su strahom i zastrašivanjem u svoje trupe usadili odanost, dok su ih drugi nadahnjivali vlastitim primjerom [7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Najvažniji događaji Drugog svjetskog rata u boji [rating 12] (Sezona 1): </w:t>
      </w:r>
      <w:r>
        <w:rPr>
          <w:rFonts w:eastAsia="Calibri" w:cs="Calibri" w:ascii="Calibri" w:hAnsi="Calibri"/>
          <w:b/>
          <w:i/>
          <w:color w:val="000000"/>
          <w:sz w:val="24"/>
          <w:u w:val="none"/>
          <w:shd w:fill="FFFFFF" w:val="clear"/>
        </w:rPr>
        <w:t>Vatrena oluja nad Dresdenom</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Dresden Fire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i da Drugi svjetski rat ulazi u još jednu tešku zimu, Saveznici očajnički žele okončati sukob. Churchill se okreće svojoj veličanstvenoj bombaškoj sili kako bi se stvari pokrenule s mrtve točk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Tajno oružje: 2. svjetski rat [rating 12] (Sezona 1): </w:t>
      </w:r>
      <w:r>
        <w:rPr>
          <w:rFonts w:eastAsia="Calibri" w:cs="Calibri" w:ascii="Calibri" w:hAnsi="Calibri"/>
          <w:b/>
          <w:i/>
          <w:color w:val="000000"/>
          <w:sz w:val="24"/>
          <w:u w:val="none"/>
          <w:shd w:fill="FFFFFF" w:val="clear"/>
        </w:rPr>
        <w:t>Zrakoplov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potpalio je žestoku bitku za zračnu dominaciju i natjerao nacije da uvedu pionirsku tehnologiju tajnih zrakoplova. Ova epizoda istražuje razvoj ranih mlaznih borbenih avion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Dan D - priče vojnik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Day: The Soldiers' Story: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iles Milton posjećuje ključna mjesta Dana D duž obale Normandije, uključujući plažu Omaha i most Pegasus i predstavlja priče o muškarcima i ženama na linijama napada i obran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Dan D - priče vojnik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Day: The Soldiers' Story: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lazimo Normandiju s Gilesom Miltonom, mjesto uspjeha invazije na Dan D - od jedrilica koje su letjele iza neprijateljskih linija do padobranaca koji su nadmudrili njemačke general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Drugi svjetski rat: Pakao na zemlji [rating 15] (Sezona 1): </w:t>
      </w:r>
      <w:r>
        <w:rPr>
          <w:rFonts w:eastAsia="Calibri" w:cs="Calibri" w:ascii="Calibri" w:hAnsi="Calibri"/>
          <w:b/>
          <w:i/>
          <w:color w:val="000000"/>
          <w:sz w:val="24"/>
          <w:u w:val="none"/>
          <w:shd w:fill="FFFFFF" w:val="clear"/>
        </w:rPr>
        <w:t>Sramot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Hell on Earth: Infa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jemačke snage okupiraju Europu i Britanija je izolirana. Sedamnaest tisuća vlakova prevozi njemačku vojsku u Sovjetski Savez. Operacijom Barbarossa Hitler započinje Vernichtungskrieg, rat unište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Najvažniji događaji Drugog svjetskog rata u boji [rating 12] (Sezona 1): </w:t>
      </w:r>
      <w:r>
        <w:rPr>
          <w:rFonts w:eastAsia="Calibri" w:cs="Calibri" w:ascii="Calibri" w:hAnsi="Calibri"/>
          <w:b/>
          <w:i/>
          <w:color w:val="000000"/>
          <w:sz w:val="24"/>
          <w:u w:val="none"/>
          <w:shd w:fill="FFFFFF" w:val="clear"/>
        </w:rPr>
        <w:t>Vatrena oluja nad Dresdenom</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Dresden Firestor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dući da Drugi svjetski rat ulazi u još jednu tešku zimu, Saveznici očajnički žele okončati sukob. Churchill se okreće svojoj veličanstvenoj bombaškoj sili kako bi se stvari pokrenule s mrtve točk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Tajno oružje: 2. svjetski rat [rating 15] (Sezona 1): </w:t>
      </w:r>
      <w:r>
        <w:rPr>
          <w:rFonts w:eastAsia="Calibri" w:cs="Calibri" w:ascii="Calibri" w:hAnsi="Calibri"/>
          <w:b/>
          <w:i/>
          <w:color w:val="000000"/>
          <w:sz w:val="24"/>
          <w:u w:val="none"/>
          <w:shd w:fill="FFFFFF" w:val="clear"/>
        </w:rPr>
        <w:t>Zrakoplov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Aircraf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potpalio je žestoku bitku za zračnu dominaciju i natjerao nacije da uvedu pionirsku tehnologiju tajnih zrakoplova. Ova epizoda istražuje razvoj ranih mlaznih borbenih avion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00</w:t>
        <w:tab/>
        <w:t xml:space="preserve">Dan D - priče vojnika [rating 12]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Day: The Soldiers' Story: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iles Milton posjećuje ključna mjesta Dana D duž obale Normandije, uključujući plažu Omaha i most Pegasus i predstavlja priče o muškarcima i ženama na linijama napada i obrane.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Dan D - priče vojnika [rating 12]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Day: The Soldiers' Story: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bilazimo Normandiju s Gilesom Miltonom, mjesto uspjeha invazije na Dan D - od jedrilica koje su letjele iza neprijateljskih linija do padobranaca koji su nadmudrili njemačke generale.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Cezarov sudbonosni rat [rating 12] (Sezona 1): </w:t>
      </w:r>
      <w:r>
        <w:rPr>
          <w:rFonts w:eastAsia="Calibri" w:cs="Calibri" w:ascii="Calibri" w:hAnsi="Calibri"/>
          <w:b/>
          <w:i/>
          <w:color w:val="000000"/>
          <w:sz w:val="24"/>
          <w:u w:val="none"/>
          <w:shd w:fill="FFFFFF" w:val="clear"/>
        </w:rPr>
        <w:t>Završni či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aesar's Doomsday War: End Ga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događaje koji su potaknuli ujedinjenje galskih plemena pod vodstvom Vercingetoriksa, a arheolozi pronalaze dokaze o utvrdama koje su izgradili Gali za obranu od Cezarovih legija. [4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Zabranjena povijest [rating 12] (Sezona 7): </w:t>
      </w:r>
      <w:r>
        <w:rPr>
          <w:rFonts w:eastAsia="Calibri" w:cs="Calibri" w:ascii="Calibri" w:hAnsi="Calibri"/>
          <w:b/>
          <w:i/>
          <w:color w:val="000000"/>
          <w:sz w:val="24"/>
          <w:u w:val="none"/>
          <w:shd w:fill="FFFFFF" w:val="clear"/>
        </w:rPr>
        <w:t>Hitlerovo odmaralište za indoktrinacij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Hitler's Holidays of H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stručnjaka istražuje metode kojima se Hitler služio da indoktrinira Njemačku, preobrazivši je u precizno ugođen ratni stroj. Posjećujemo Goebbelsovo Ministarstvo propagande i odmaralište Pro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0</w:t>
        <w:tab/>
        <w:t xml:space="preserve">Zabranjena povijest [rating 12] (Sezona 7): </w:t>
      </w:r>
      <w:r>
        <w:rPr>
          <w:rFonts w:eastAsia="Calibri" w:cs="Calibri" w:ascii="Calibri" w:hAnsi="Calibri"/>
          <w:b/>
          <w:i/>
          <w:color w:val="000000"/>
          <w:sz w:val="24"/>
          <w:u w:val="none"/>
          <w:shd w:fill="FFFFFF" w:val="clear"/>
        </w:rPr>
        <w:t>Tajne Đavolje Bibli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Secrets of the Devil's Bib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Đavolja Biblija dugo intrigira stručnjake: tko ju je napisao? U potrazi za istinom posjećujemo dvorac u kojem su navodno vrata pakla, goleme demone uklesane u stijenu i palače krivovjernih monarha. [7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vr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7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Revolucije koje su promijenile povijest [rating 12] (Sezona 1): </w:t>
      </w:r>
      <w:r>
        <w:rPr>
          <w:rFonts w:eastAsia="Calibri" w:cs="Calibri" w:ascii="Calibri" w:hAnsi="Calibri"/>
          <w:b/>
          <w:i/>
          <w:color w:val="000000"/>
          <w:sz w:val="24"/>
          <w:u w:val="none"/>
          <w:shd w:fill="FFFFFF" w:val="clear"/>
        </w:rPr>
        <w:t>Ustanak Wata Tyler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Wat Tyler's Rebell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crne smrti, potlačeni seljaci predvođeni Watom Tylerom zahtijevali su promjene i pobunili se protiv engleskog kralja Richarda II., no on je odgovorio represijom i ugušio ustanak.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Auschwitz - Jedan dan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chwitz - One D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ac prikazuje jedan tipičan dan 1944. godine u koncentracijskom logoru Auschwitz. Temelji se na jedinstvenom dokumentu koji se čuva u izraelskom memorijalnom centru Yad Vashe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Stvarni život rimskog vojnika [rating 12] (Sezona 1): </w:t>
      </w:r>
      <w:r>
        <w:rPr>
          <w:rFonts w:eastAsia="Calibri" w:cs="Calibri" w:ascii="Calibri" w:hAnsi="Calibri"/>
          <w:b/>
          <w:i/>
          <w:color w:val="000000"/>
          <w:sz w:val="24"/>
          <w:u w:val="none"/>
          <w:shd w:fill="FFFFFF" w:val="clear"/>
        </w:rPr>
        <w:t>Inicijac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al Life of a Roman Soldier: The Initi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a su lokaliteta simbol legionarskog života u starorimsko doba: utvrda Vindolanda i garnizon Lugdunum. Iskapanja su iznijela na vidjelo predmete koji bacaju svjetlo na život na tim lokacija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Dvorci - Bastioni moći [rating 12] (Sezona 1): </w:t>
      </w:r>
      <w:r>
        <w:rPr>
          <w:rFonts w:eastAsia="Calibri" w:cs="Calibri" w:ascii="Calibri" w:hAnsi="Calibri"/>
          <w:b/>
          <w:i/>
          <w:color w:val="000000"/>
          <w:sz w:val="24"/>
          <w:u w:val="none"/>
          <w:shd w:fill="FFFFFF" w:val="clear"/>
        </w:rPr>
        <w:t>Život iza zidova europskih dvorac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astles - Bastions of Power: Life Behind the Walls of Europe's Cas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vodijelni dokumentara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orci su bili bastioni moći, no kako je bilo živjeti unutar njihovih zidova? Pratimo njihov razvoj od jednostavnih drvenih utvrda do najrazvijenijih uporišta i rezidenci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Deset ratnih sukoba modernog doba [rating 12] (Sezona 1): </w:t>
      </w:r>
      <w:r>
        <w:rPr>
          <w:rFonts w:eastAsia="Calibri" w:cs="Calibri" w:ascii="Calibri" w:hAnsi="Calibri"/>
          <w:b/>
          <w:i/>
          <w:color w:val="000000"/>
          <w:sz w:val="24"/>
          <w:u w:val="none"/>
          <w:shd w:fill="FFFFFF" w:val="clear"/>
        </w:rPr>
        <w:t>Borbene snag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Fighting Forc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definira uspješnu borbenu silu? Ratovi su se radikalno promijenili tijekom prošlog stoljeća, a oružane su se sile morale prilagoditi novim tehnologijama i taktika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0</w:t>
        <w:tab/>
        <w:t xml:space="preserve">Tajno oružje: 2. svjetski rat [rating 12] (Sezona 1): </w:t>
      </w:r>
      <w:r>
        <w:rPr>
          <w:rFonts w:eastAsia="Calibri" w:cs="Calibri" w:ascii="Calibri" w:hAnsi="Calibri"/>
          <w:b/>
          <w:i/>
          <w:color w:val="000000"/>
          <w:sz w:val="24"/>
          <w:u w:val="none"/>
          <w:shd w:fill="FFFFFF" w:val="clear"/>
        </w:rPr>
        <w:t>Brodo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Shi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bio je bitka za prevlast na moru više nego bilo koji drugi sukob prije ili poslije. U ovoj epizodi istražujemo kako su tajna oružja pomorskog ratovanja promijenila tijek povije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Najvažniji događaji Drugog svjetskog rata u boji [rating 12] (Sezona 1): </w:t>
      </w:r>
      <w:r>
        <w:rPr>
          <w:rFonts w:eastAsia="Calibri" w:cs="Calibri" w:ascii="Calibri" w:hAnsi="Calibri"/>
          <w:b/>
          <w:i/>
          <w:color w:val="000000"/>
          <w:sz w:val="24"/>
          <w:u w:val="none"/>
          <w:shd w:fill="FFFFFF" w:val="clear"/>
        </w:rPr>
        <w:t>Oslobođenje Buchenwald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Liberation of Buchenwa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ov uspon na vlast bio je jedinstven trenutak u povijesti; Nijemci su pretrpjeli ponižavajući poraz u Prvom svjetskom ratu i bili su osakaćeni masovnom ratnom obnovom. Hitler im je ponudio žrtveno janje: Židov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Auschwitz - Jedan dan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chwitz - One D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okumentarni film,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vaj dokumentarac prikazuje jedan tipičan dan 1944. godine u koncentracijskom logoru Auschwitz. Temelji se na jedinstvenom dokumentu koji se čuva u izraelskom memorijalnom centru Yad Vashem.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Revolucije koje su promijenile povijest [rating 12] (Sezona 1): </w:t>
      </w:r>
      <w:r>
        <w:rPr>
          <w:rFonts w:eastAsia="Calibri" w:cs="Calibri" w:ascii="Calibri" w:hAnsi="Calibri"/>
          <w:b/>
          <w:i/>
          <w:color w:val="000000"/>
          <w:sz w:val="24"/>
          <w:u w:val="none"/>
          <w:shd w:fill="FFFFFF" w:val="clear"/>
        </w:rPr>
        <w:t>Ustanak Wata Tyler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Wat Tyler's Rebell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crne smrti, potlačeni seljaci predvođeni Watom Tylerom zahtijevali su promjene i pobunili se protiv engleskog kralja Richarda II., no on je odgovorio represijom i ugušio ustanak.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Stvarni život rimskog vojnika [rating 12] (Sezona 1): </w:t>
      </w:r>
      <w:r>
        <w:rPr>
          <w:rFonts w:eastAsia="Calibri" w:cs="Calibri" w:ascii="Calibri" w:hAnsi="Calibri"/>
          <w:b/>
          <w:i/>
          <w:color w:val="000000"/>
          <w:sz w:val="24"/>
          <w:u w:val="none"/>
          <w:shd w:fill="FFFFFF" w:val="clear"/>
        </w:rPr>
        <w:t>Inicijac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al Life of a Roman Soldier: The Initi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a su lokaliteta simbol legionarskog života u starorimsko doba: utvrda Vindolanda i garnizon Lugdunum. Iskapanja su iznijela na vidjelo predmete koji bacaju svjetlo na život na tim lokacija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5</w:t>
        <w:tab/>
        <w:t xml:space="preserve">Dvorci - Bastioni moći [rating 12] (Sezona 1): </w:t>
      </w:r>
      <w:r>
        <w:rPr>
          <w:rFonts w:eastAsia="Calibri" w:cs="Calibri" w:ascii="Calibri" w:hAnsi="Calibri"/>
          <w:b/>
          <w:i/>
          <w:color w:val="000000"/>
          <w:sz w:val="24"/>
          <w:u w:val="none"/>
          <w:shd w:fill="FFFFFF" w:val="clear"/>
        </w:rPr>
        <w:t>Život iza zidova europskih dvorac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astles - Bastions of Power: Life Behind the Walls of Europe's Castl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vodijelni dokumentara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orci su bili bastioni moći, no kako je bilo živjeti unutar njihovih zidova? Pratimo njihov razvoj od jednostavnih drvenih utvrda do najrazvijenijih uporišta i rezidenci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Deset ratnih sukoba modernog doba [rating 12] (Sezona 1): </w:t>
      </w:r>
      <w:r>
        <w:rPr>
          <w:rFonts w:eastAsia="Calibri" w:cs="Calibri" w:ascii="Calibri" w:hAnsi="Calibri"/>
          <w:b/>
          <w:i/>
          <w:color w:val="000000"/>
          <w:sz w:val="24"/>
          <w:u w:val="none"/>
          <w:shd w:fill="FFFFFF" w:val="clear"/>
        </w:rPr>
        <w:t>Borbene snag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Fighting Forc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definira uspješnu borbenu silu? Ratovi su se radikalno promijenili tijekom prošlog stoljeća, a oružane su se sile morale prilagoditi novim tehnologijama i taktikama.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0</w:t>
        <w:tab/>
        <w:t xml:space="preserve">Najvažniji događaji Drugog svjetskog rata u boji [rating 12] (Sezona 1): </w:t>
      </w:r>
      <w:r>
        <w:rPr>
          <w:rFonts w:eastAsia="Calibri" w:cs="Calibri" w:ascii="Calibri" w:hAnsi="Calibri"/>
          <w:b/>
          <w:i/>
          <w:color w:val="000000"/>
          <w:sz w:val="24"/>
          <w:u w:val="none"/>
          <w:shd w:fill="FFFFFF" w:val="clear"/>
        </w:rPr>
        <w:t>Oslobođenje Buchenwald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Liberation of Buchenwa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ov uspon na vlast bio je jedinstven trenutak u povijesti; Nijemci su pretrpjeli ponižavajući poraz u Prvom svjetskom ratu i bili su osakaćeni masovnom ratnom obnovom. Hitler im je ponudio žrtveno janje: Židove.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Tajno oružje: 2. svjetski rat [rating 12] (Sezona 1): </w:t>
      </w:r>
      <w:r>
        <w:rPr>
          <w:rFonts w:eastAsia="Calibri" w:cs="Calibri" w:ascii="Calibri" w:hAnsi="Calibri"/>
          <w:b/>
          <w:i/>
          <w:color w:val="000000"/>
          <w:sz w:val="24"/>
          <w:u w:val="none"/>
          <w:shd w:fill="FFFFFF" w:val="clear"/>
        </w:rPr>
        <w:t>Brodo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Shi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bio je bitka za prevlast na moru više nego bilo koji drugi sukob prije ili poslije. U ovoj epizodi istražujemo kako su tajna oružja pomorskog ratovanja promijenila tijek povijesti.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Tko je napisao Novi zavjet?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ho Wrote the New Testam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je napisan Novi zavjet i tko su njegovi autori? Renomirani stručnjaci za sveti tekst pokušavaju odgonetnuti ovaj misterij i odgovoriti na ta goruća pit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5</w:t>
        <w:tab/>
        <w:t>Misterij Svetog koplj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ystery of the Holy La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eto koplje navodno je oružje kojim je rimski legionar Longin nakon raspeća Isusu proboo bok; ovaj dokumentarni film istražuje povijest tog fascinantnog artefakt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10</w:t>
        <w:tab/>
        <w:t xml:space="preserve">Drugi svjetski rat: Pakao na zemlji [rating 15] (Sezona 1): </w:t>
      </w:r>
      <w:r>
        <w:rPr>
          <w:rFonts w:eastAsia="Calibri" w:cs="Calibri" w:ascii="Calibri" w:hAnsi="Calibri"/>
          <w:b/>
          <w:i/>
          <w:color w:val="000000"/>
          <w:sz w:val="24"/>
          <w:u w:val="none"/>
          <w:shd w:fill="FFFFFF" w:val="clear"/>
        </w:rPr>
        <w:t>San o velikom uspjeh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Hell on Earth: A Dream Of Great Succ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kon napada na Pearl Harbor i trijumfalnog pohoda po jugoistočnoj Aziji, japanska armija slavi pobjedu, no njezina samouvjerenost poljuljana je četiri mjeseca poslije u bitki u Koraljnom mor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15</w:t>
        <w:tab/>
        <w:t xml:space="preserve">Najvažniji događaji Drugog svjetskog rata u boji [rating 12] (Sezona 1): </w:t>
      </w:r>
      <w:r>
        <w:rPr>
          <w:rFonts w:eastAsia="Calibri" w:cs="Calibri" w:ascii="Calibri" w:hAnsi="Calibri"/>
          <w:b/>
          <w:i/>
          <w:color w:val="000000"/>
          <w:sz w:val="24"/>
          <w:u w:val="none"/>
          <w:shd w:fill="FFFFFF" w:val="clear"/>
        </w:rPr>
        <w:t>Oslobođenje Buchenwalda</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Liberation of Buchenwa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itlerov uspon na vlast bio je jedinstven trenutak u povijesti; Nijemci su pretrpjeli ponižavajući poraz u Prvom svjetskom ratu i bili su osakaćeni masovnom ratnom obnovom. Hitler im je ponudio žrtveno janje: Židove.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5</w:t>
        <w:tab/>
        <w:t xml:space="preserve">Tajno oružje: 2. svjetski rat [rating 12] (Sezona 1): </w:t>
      </w:r>
      <w:r>
        <w:rPr>
          <w:rFonts w:eastAsia="Calibri" w:cs="Calibri" w:ascii="Calibri" w:hAnsi="Calibri"/>
          <w:b/>
          <w:i/>
          <w:color w:val="000000"/>
          <w:sz w:val="24"/>
          <w:u w:val="none"/>
          <w:shd w:fill="FFFFFF" w:val="clear"/>
        </w:rPr>
        <w:t>Brodo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Shi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bio je bitka za prevlast na moru više nego bilo koji drugi sukob prije ili poslije. U ovoj epizodi istražujemo kako su tajna oružja pomorskog ratovanja promijenila tijek povijesti.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Tko je napisao Novi zavjet?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ho Wrote the New Testam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je napisan Novi zavjet i tko su njegovi autori? Renomirani stručnjaci za sveti tekst pokušavaju odgonetnuti ovaj misterij i odgovoriti na ta goruća pitanj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05</w:t>
        <w:tab/>
        <w:t>Misterij Svetog koplja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Mystery of the Holy La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veto koplje navodno je oružje kojim je rimski legionar Longin nakon raspeća Isusu proboo bok; ovaj dokumentarni film istražuje povijest tog fascinantnog artefakta.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5</w:t>
        <w:tab/>
        <w:t xml:space="preserve">Stvarni život rimskog vojnika [rating 12] (Sezona 1): </w:t>
      </w:r>
      <w:r>
        <w:rPr>
          <w:rFonts w:eastAsia="Calibri" w:cs="Calibri" w:ascii="Calibri" w:hAnsi="Calibri"/>
          <w:b/>
          <w:i/>
          <w:color w:val="000000"/>
          <w:sz w:val="24"/>
          <w:u w:val="none"/>
          <w:shd w:fill="FFFFFF" w:val="clear"/>
        </w:rPr>
        <w:t>Inicijac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al Life of a Roman Soldier: The Initi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a su lokaliteta simbol legionarskog života u starorimsko doba: utvrda Vindolanda i garnizon Lugdunum. Iskapanja su iznijela na vidjelo predmete koji bacaju svjetlo na život na tim lokacijam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50</w:t>
        <w:tab/>
        <w:t xml:space="preserve">Zabranjena povijest [rating 12] (Sezona 7): </w:t>
      </w:r>
      <w:r>
        <w:rPr>
          <w:rFonts w:eastAsia="Calibri" w:cs="Calibri" w:ascii="Calibri" w:hAnsi="Calibri"/>
          <w:b/>
          <w:i/>
          <w:color w:val="000000"/>
          <w:sz w:val="24"/>
          <w:u w:val="none"/>
          <w:shd w:fill="FFFFFF" w:val="clear"/>
        </w:rPr>
        <w:t>Potraga za grobom Marije Magdalen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The Quest to Find the Tomb of Mary Magdale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to se zbilo s Marijom Magdalenom nakon Isusova uskrsnuća? Slijedimo ljubitelje povijesti na jugu Francuske u njihovoj potrazi za ostacima te svetice ondje gdje ih još nitko dosad nije tražio.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5</w:t>
        <w:tab/>
        <w:t xml:space="preserve">Uklete loze [rating 12] (Sezona 1): </w:t>
      </w:r>
      <w:r>
        <w:rPr>
          <w:rFonts w:eastAsia="Calibri" w:cs="Calibri" w:ascii="Calibri" w:hAnsi="Calibri"/>
          <w:b/>
          <w:i/>
          <w:color w:val="000000"/>
          <w:sz w:val="24"/>
          <w:u w:val="none"/>
          <w:shd w:fill="FFFFFF" w:val="clear"/>
        </w:rPr>
        <w:t>Prokletstvo bogataš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Magnate's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 Paul Getty bio je poznat po svom bogatstvu i škrtosti, ali i po nedostatku empatije i samilosti prema svojoj obitelji. Ženio se četiri puta i imao pet sinova, a umro je star i usamljen. [4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a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8 Veljača 2025</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5</w:t>
        <w:tab/>
        <w:t xml:space="preserve">Revolucije koje su promijenile povijest [rating 12] (Sezona 1): </w:t>
      </w:r>
      <w:r>
        <w:rPr>
          <w:rFonts w:eastAsia="Calibri" w:cs="Calibri" w:ascii="Calibri" w:hAnsi="Calibri"/>
          <w:b/>
          <w:i/>
          <w:color w:val="000000"/>
          <w:sz w:val="24"/>
          <w:u w:val="none"/>
          <w:shd w:fill="FFFFFF" w:val="clear"/>
        </w:rPr>
        <w:t>Francuska revoluc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The French Revolu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t nejednakosti, francuski treći stalež pobunio se jurišom na Bastilju, doslovno zapalivši vladavinu terora. Napoleon se uzdigao usred kaosa - okončao je Republiku i izveo Francusku na novi put. [5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Tko je napisao Novi zavjet?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ho Wrote the New Testam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je napisan Novi zavjet i tko su njegovi autori? Renomirani stručnjaci za sveti tekst pokušavaju odgonetnuti ovaj misterij i odgovoriti na ta goruća pit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10</w:t>
        <w:tab/>
        <w:t xml:space="preserve">Stvarni život rimskog vojnika [rating 12] (Sezona 1): </w:t>
      </w:r>
      <w:r>
        <w:rPr>
          <w:rFonts w:eastAsia="Calibri" w:cs="Calibri" w:ascii="Calibri" w:hAnsi="Calibri"/>
          <w:b/>
          <w:i/>
          <w:color w:val="000000"/>
          <w:sz w:val="24"/>
          <w:u w:val="none"/>
          <w:shd w:fill="FFFFFF" w:val="clear"/>
        </w:rPr>
        <w:t>Iz generacije u generaci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al Life of a Roman Soldier: From One Generation to the Nex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avna iskapanja u Lyonu bacaju svjetlo na svakodnevni život rimskih vojnika. Iskopani su brojni artefakti poput oružja iz 1. stoljeća te toaletnih potrepština i predmeta za razonod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15</w:t>
        <w:tab/>
        <w:t xml:space="preserve">Dvorci - Bastioni moći [rating 12] (Sezona 1): </w:t>
      </w:r>
      <w:r>
        <w:rPr>
          <w:rFonts w:eastAsia="Calibri" w:cs="Calibri" w:ascii="Calibri" w:hAnsi="Calibri"/>
          <w:b/>
          <w:i/>
          <w:color w:val="000000"/>
          <w:sz w:val="24"/>
          <w:u w:val="none"/>
          <w:shd w:fill="FFFFFF" w:val="clear"/>
        </w:rPr>
        <w:t>Neprijatelj pred vratim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astles - Bastions of Power: Enemy at the G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vodijelni dokumentara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vojnu funkciju dvoraca od 11. do 16. stoljeća, putujući od središnjeg tornja londonskog Towera do dvorca Gaillard u Normandiji i dvorca posljednjih europskih viteza-pljačkaš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20</w:t>
        <w:tab/>
        <w:t xml:space="preserve">Deset ratnih sukoba modernog doba [rating 12] (Sezona 1): </w:t>
      </w:r>
      <w:r>
        <w:rPr>
          <w:rFonts w:eastAsia="Calibri" w:cs="Calibri" w:ascii="Calibri" w:hAnsi="Calibri"/>
          <w:b/>
          <w:i/>
          <w:color w:val="000000"/>
          <w:sz w:val="24"/>
          <w:u w:val="none"/>
          <w:shd w:fill="FFFFFF" w:val="clear"/>
        </w:rPr>
        <w:t>Tenkov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Tan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nk Mark 1 prvi se put koristio 1916. godine kako bi Saveznicima dao prednost u rovovima. Promijenio je način na koji su se vodile bitke i postao je temelj stoljetnih inovacija u oklopnim vozili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Tajno oružje: 2. svjetski rat [rating 12] (Sezona 1): </w:t>
      </w:r>
      <w:r>
        <w:rPr>
          <w:rFonts w:eastAsia="Calibri" w:cs="Calibri" w:ascii="Calibri" w:hAnsi="Calibri"/>
          <w:b/>
          <w:i/>
          <w:color w:val="000000"/>
          <w:sz w:val="24"/>
          <w:u w:val="none"/>
          <w:shd w:fill="FFFFFF" w:val="clear"/>
        </w:rPr>
        <w:t>Bomb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B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je omogućio korištenje tehnologije daljinskog razaranja; kroz uspjeh i neuspjeh, bomba ostaje oružje koje može preokrenuti ravnotežu u korist onih koji posjeduju njezinu moć.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Najvažniji događaji Drugog svjetskog rata u boji [rating 12] (Sezona 1): </w:t>
      </w:r>
      <w:r>
        <w:rPr>
          <w:rFonts w:eastAsia="Calibri" w:cs="Calibri" w:ascii="Calibri" w:hAnsi="Calibri"/>
          <w:b/>
          <w:i/>
          <w:color w:val="000000"/>
          <w:sz w:val="24"/>
          <w:u w:val="none"/>
          <w:shd w:fill="FFFFFF" w:val="clear"/>
        </w:rPr>
        <w:t>Hiroshim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Hirosh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jednji sati Drugog svjetskog rata mijenjaju tijek povijesti; kako se Amerikanci približavaju Japanu, Japanci se bore sve većim intenzitetom. Postavlja se pitanje kako ih prisiliti na kapitulacij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Tko je napisao Novi zavjet? [rating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ho Wrote the New Testame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i film,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da je napisan Novi zavjet i tko su njegovi autori? Renomirani stručnjaci za sveti tekst pokušavaju odgonetnuti ovaj misterij i odgovoriti na ta goruća pitanj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Revolucije koje su promijenile povijest [rating 12] (Sezona 1): </w:t>
      </w:r>
      <w:r>
        <w:rPr>
          <w:rFonts w:eastAsia="Calibri" w:cs="Calibri" w:ascii="Calibri" w:hAnsi="Calibri"/>
          <w:b/>
          <w:i/>
          <w:color w:val="000000"/>
          <w:sz w:val="24"/>
          <w:u w:val="none"/>
          <w:shd w:fill="FFFFFF" w:val="clear"/>
        </w:rPr>
        <w:t>Francuska revoluc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volutions That Changed History: The French Revolu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it nejednakosti, francuski treći stalež pobunio se jurišom na Bastilju, doslovno zapalivši vladavinu terora. Napoleon se uzdigao usred kaosa - okončao je Republiku i izveo Francusku na novi put.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40</w:t>
        <w:tab/>
        <w:t xml:space="preserve">Stvarni život rimskog vojnika [rating 12] (Sezona 1): </w:t>
      </w:r>
      <w:r>
        <w:rPr>
          <w:rFonts w:eastAsia="Calibri" w:cs="Calibri" w:ascii="Calibri" w:hAnsi="Calibri"/>
          <w:b/>
          <w:i/>
          <w:color w:val="000000"/>
          <w:sz w:val="24"/>
          <w:u w:val="none"/>
          <w:shd w:fill="FFFFFF" w:val="clear"/>
        </w:rPr>
        <w:t>Iz generacije u generaci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al Life of a Roman Soldier: From One Generation to the Nex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avna iskapanja u Lyonu bacaju svjetlo na svakodnevni život rimskih vojnika. Iskopani su brojni artefakti poput oružja iz 1. stoljeća te toaletnih potrepština i predmeta za razonod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45</w:t>
        <w:tab/>
        <w:t xml:space="preserve">Dvorci - Bastioni moći [rating 12] (Sezona 1): </w:t>
      </w:r>
      <w:r>
        <w:rPr>
          <w:rFonts w:eastAsia="Calibri" w:cs="Calibri" w:ascii="Calibri" w:hAnsi="Calibri"/>
          <w:b/>
          <w:i/>
          <w:color w:val="000000"/>
          <w:sz w:val="24"/>
          <w:u w:val="none"/>
          <w:shd w:fill="FFFFFF" w:val="clear"/>
        </w:rPr>
        <w:t>Neprijatelj pred vratim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astles - Bastions of Power: Enemy at the G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jemačka, dvodijelni dokumentarac,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Istražujemo vojnu funkciju dvoraca od 11. do 16. stoljeća, putujući od središnjeg tornja londonskog Towera do dvorca Gaillard u Normandiji i dvorca posljednjih europskih viteza-pljačkaš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0</w:t>
        <w:tab/>
        <w:t xml:space="preserve">Deset ratnih sukoba modernog doba [rating 12] (Sezona 1): </w:t>
      </w:r>
      <w:r>
        <w:rPr>
          <w:rFonts w:eastAsia="Calibri" w:cs="Calibri" w:ascii="Calibri" w:hAnsi="Calibri"/>
          <w:b/>
          <w:i/>
          <w:color w:val="000000"/>
          <w:sz w:val="24"/>
          <w:u w:val="none"/>
          <w:shd w:fill="FFFFFF" w:val="clear"/>
        </w:rPr>
        <w:t>Tenkov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op Ten Warfare: Tan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nk Mark 1 prvi se put koristio 1916. godine kako bi Saveznicima dao prednost u rovovima. Promijenio je način na koji su se vodile bitke i postao je temelj stoljetnih inovacija u oklopnim vozilima.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Najvažniji događaji Drugog svjetskog rata u boji [rating 12] (Sezona 1): </w:t>
      </w:r>
      <w:r>
        <w:rPr>
          <w:rFonts w:eastAsia="Calibri" w:cs="Calibri" w:ascii="Calibri" w:hAnsi="Calibri"/>
          <w:b/>
          <w:i/>
          <w:color w:val="000000"/>
          <w:sz w:val="24"/>
          <w:u w:val="none"/>
          <w:shd w:fill="FFFFFF" w:val="clear"/>
        </w:rPr>
        <w:t>Hiroshim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Hirosh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jednji sati Drugog svjetskog rata mijenjaju tijek povijesti; kako se Amerikanci približavaju Japanu, Japanci se bore sve većim intenzitetom. Postavlja se pitanje kako ih prisiliti na kapitulaciju.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55</w:t>
        <w:tab/>
        <w:t xml:space="preserve">Tajno oružje: 2. svjetski rat [rating 12] (Sezona 1): </w:t>
      </w:r>
      <w:r>
        <w:rPr>
          <w:rFonts w:eastAsia="Calibri" w:cs="Calibri" w:ascii="Calibri" w:hAnsi="Calibri"/>
          <w:b/>
          <w:i/>
          <w:color w:val="000000"/>
          <w:sz w:val="24"/>
          <w:u w:val="none"/>
          <w:shd w:fill="FFFFFF" w:val="clear"/>
        </w:rPr>
        <w:t>Bomb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B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je omogućio korištenje tehnologije daljinskog razaranja; kroz uspjeh i neuspjeh, bomba ostaje oružje koje može preokrenuti ravnotežu u korist onih koji posjeduju njezinu moć.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 xml:space="preserve">Blaga s Bettany Hughes [rating 12] (Sezona 4): </w:t>
      </w:r>
      <w:r>
        <w:rPr>
          <w:rFonts w:eastAsia="Calibri" w:cs="Calibri" w:ascii="Calibri" w:hAnsi="Calibri"/>
          <w:b/>
          <w:i/>
          <w:color w:val="000000"/>
          <w:sz w:val="24"/>
          <w:u w:val="none"/>
          <w:shd w:fill="FFFFFF" w:val="clear"/>
        </w:rPr>
        <w:t>Gruz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Georg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 gotovo dva milijuna godina ljudske povijesti, Gruzija spaja utjecaje iz Europe i Azije. Bettany posjećuje najpoznatije muzeje i arheološka nalazišta usred dramatičnog krajolika.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Transformacija Kine [rating 15] (Sezona 1): </w:t>
      </w:r>
      <w:r>
        <w:rPr>
          <w:rFonts w:eastAsia="Calibri" w:cs="Calibri" w:ascii="Calibri" w:hAnsi="Calibri"/>
          <w:b/>
          <w:i/>
          <w:color w:val="000000"/>
          <w:sz w:val="24"/>
          <w:u w:val="none"/>
          <w:shd w:fill="FFFFFF" w:val="clear"/>
        </w:rPr>
        <w:t>Novi usp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inventing China: The Rebou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na se u Drugom svj. ratu suočila s japanskom invazijom. Neporažena, pronašla je način da se ponovno uzdigne. Doznajte kako je Kina postala druga ekonomska i treća vojna sila u svijet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Drugi svjetski rat: Pakao na zemlji [rating 15] (Sezona 1): </w:t>
      </w:r>
      <w:r>
        <w:rPr>
          <w:rFonts w:eastAsia="Calibri" w:cs="Calibri" w:ascii="Calibri" w:hAnsi="Calibri"/>
          <w:b/>
          <w:i/>
          <w:color w:val="000000"/>
          <w:sz w:val="24"/>
          <w:u w:val="none"/>
          <w:shd w:fill="FFFFFF" w:val="clear"/>
        </w:rPr>
        <w:t>Neću se osvrnut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WWII: Hell on Earth: I Shall Never Look Ba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t ulazi u svoju treću godinu s ratištima u Istočnoj Europi, sjevernoj Africi i azijsko-pacifičkoj regiji. Bitka za Midway, s nepovratnim posljedicama, predstavlja pobjedu za SAD.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Najvažniji događaji Drugog svjetskog rata u boji [rating 12] (Sezona 1): </w:t>
      </w:r>
      <w:r>
        <w:rPr>
          <w:rFonts w:eastAsia="Calibri" w:cs="Calibri" w:ascii="Calibri" w:hAnsi="Calibri"/>
          <w:b/>
          <w:i/>
          <w:color w:val="000000"/>
          <w:sz w:val="24"/>
          <w:u w:val="none"/>
          <w:shd w:fill="FFFFFF" w:val="clear"/>
        </w:rPr>
        <w:t>Hiroshim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reatest Events of World War II In Colour: Hiroshim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Britanska dokumentarna serija iz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ljednji sati Drugog svjetskog rata mijenjaju tijek povijesti; kako se Amerikanci približavaju Japanu, Japanci se bore sve većim intenzitetom. Postavlja se pitanje kako ih prisiliti na kapitulaciju. [6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10</w:t>
        <w:tab/>
        <w:t xml:space="preserve">Tajno oružje: 2. svjetski rat [rating 15] (Sezona 1): </w:t>
      </w:r>
      <w:r>
        <w:rPr>
          <w:rFonts w:eastAsia="Calibri" w:cs="Calibri" w:ascii="Calibri" w:hAnsi="Calibri"/>
          <w:b/>
          <w:i/>
          <w:color w:val="000000"/>
          <w:sz w:val="24"/>
          <w:u w:val="none"/>
          <w:shd w:fill="FFFFFF" w:val="clear"/>
        </w:rPr>
        <w:t>Bomb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ecret Weapons: WWII: Bomb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ugi svjetski rat je omogućio korištenje tehnologije daljinskog razaranja; kroz uspjeh i neuspjeh, bomba ostaje oružje koje može preokrenuti ravnotežu u korist onih koji posjeduju njezinu moć. [60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10</w:t>
        <w:tab/>
        <w:t xml:space="preserve">Blaga s Bettany Hughes [rating 12] (Sezona 4): </w:t>
      </w:r>
      <w:r>
        <w:rPr>
          <w:rFonts w:eastAsia="Calibri" w:cs="Calibri" w:ascii="Calibri" w:hAnsi="Calibri"/>
          <w:b/>
          <w:i/>
          <w:color w:val="000000"/>
          <w:sz w:val="24"/>
          <w:u w:val="none"/>
          <w:shd w:fill="FFFFFF" w:val="clear"/>
        </w:rPr>
        <w:t>Gruzij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reasures with Bettany Hughes: Georg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 gotovo dva milijuna godina ljudske povijesti, Gruzija spaja utjecaje iz Europe i Azije. Bettany posjećuje najpoznatije muzeje i arheološka nalazišta usred dramatičnog krajolik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55</w:t>
        <w:tab/>
        <w:t xml:space="preserve">Transformacija Kine [rating 15] (Sezona 1): </w:t>
      </w:r>
      <w:r>
        <w:rPr>
          <w:rFonts w:eastAsia="Calibri" w:cs="Calibri" w:ascii="Calibri" w:hAnsi="Calibri"/>
          <w:b/>
          <w:i/>
          <w:color w:val="000000"/>
          <w:sz w:val="24"/>
          <w:u w:val="none"/>
          <w:shd w:fill="FFFFFF" w:val="clear"/>
        </w:rPr>
        <w:t>Novi uspon</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inventing China: The Reboun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na se u Drugom svj. ratu suočila s japanskom invazijom. Neporažena, pronašla je način da se ponovno uzdigne. Doznajte kako je Kina postala druga ekonomska i treća vojna sila u svijet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50</w:t>
        <w:tab/>
        <w:t xml:space="preserve">Stvarni život rimskog vojnika [rating 12] (Sezona 1): </w:t>
      </w:r>
      <w:r>
        <w:rPr>
          <w:rFonts w:eastAsia="Calibri" w:cs="Calibri" w:ascii="Calibri" w:hAnsi="Calibri"/>
          <w:b/>
          <w:i/>
          <w:color w:val="000000"/>
          <w:sz w:val="24"/>
          <w:u w:val="none"/>
          <w:shd w:fill="FFFFFF" w:val="clear"/>
        </w:rPr>
        <w:t>Iz generacije u generacij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eal Life of a Roman Soldier: From One Generation to the Nex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ancusk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davna iskapanja u Lyonu bacaju svjetlo na svakodnevni život rimskih vojnika. Iskopani su brojni artefakti poput oružja iz 1. stoljeća te toaletnih potrepština i predmeta za razonodu. [5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5</w:t>
        <w:tab/>
        <w:t xml:space="preserve">Zabranjena povijest [rating 12] (Sezona 7): </w:t>
      </w:r>
      <w:r>
        <w:rPr>
          <w:rFonts w:eastAsia="Calibri" w:cs="Calibri" w:ascii="Calibri" w:hAnsi="Calibri"/>
          <w:b/>
          <w:i/>
          <w:color w:val="000000"/>
          <w:sz w:val="24"/>
          <w:u w:val="none"/>
          <w:shd w:fill="FFFFFF" w:val="clear"/>
        </w:rPr>
        <w:t>Hitlerovo odmaralište za indoktrinacij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orbidden History: Hitler's Holidays of Hat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Ujedinjeno Kraljev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im stručnjaka istražuje metode kojima se Hitler služio da indoktrinira Njemačku, preobrazivši je u precizno ugođen ratni stroj. Posjećujemo Goebbelsovo Ministarstvo propagande i odmaralište Prora. [45 Minutaža]</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Uklete loze [rating 12] (Sezona 1): </w:t>
      </w:r>
      <w:r>
        <w:rPr>
          <w:rFonts w:eastAsia="Calibri" w:cs="Calibri" w:ascii="Calibri" w:hAnsi="Calibri"/>
          <w:b/>
          <w:i/>
          <w:color w:val="000000"/>
          <w:sz w:val="24"/>
          <w:u w:val="none"/>
          <w:shd w:fill="FFFFFF" w:val="clear"/>
        </w:rPr>
        <w:t>Prokletstvo Onassis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Cursed Bloodlines: The Onassis Cur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ska dokumentarna serija iz 2017.</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edan od najbogatijih ljudi na svijetu, Aristoteles Onassis, za sobom je ostavio niz slomljenih srdaca, no ni jedna od njegovih ljubavnih veza nije ga dovela u središte pozornosti kao brak s Jacqueline Kennedy. [30 Minutaža]</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105</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Veljača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Veljača 2025 RASPORED</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2667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90" t="-63" r="-90" b="-63"/>
                        <a:stretch>
                          <a:fillRect/>
                        </a:stretch>
                      </pic:blipFill>
                      <pic:spPr bwMode="auto">
                        <a:xfrm>
                          <a:off x="0" y="0"/>
                          <a:ext cx="2667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TV RA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Veljača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rina.djordjevic@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